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hadow/>
          <w:spacing w:val="24"/>
          <w:w w:val="150"/>
          <w:sz w:val="40"/>
          <w:szCs w:val="40"/>
        </w:rPr>
      </w:pPr>
      <w:r>
        <w:rPr>
          <w:b/>
          <w:caps/>
          <w:shadow/>
          <w:spacing w:val="24"/>
          <w:w w:val="15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hadow/>
          <w:spacing w:val="24"/>
          <w:w w:val="150"/>
          <w:sz w:val="32"/>
          <w:szCs w:val="40"/>
        </w:rPr>
      </w:pPr>
      <w:r>
        <w:rPr>
          <w:b/>
          <w:caps/>
          <w:shadow/>
          <w:spacing w:val="24"/>
          <w:w w:val="150"/>
          <w:sz w:val="32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 796/2019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AVVISO DI DEPOSITO SDEMANIALIZZAZIONE TRATTO DI STRADA COMU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40"/>
          <w:u w:val="single"/>
        </w:rPr>
      </w:pPr>
      <w:r>
        <w:rPr>
          <w:rFonts w:cs="Arial Narrow" w:ascii="Arial Narrow" w:hAnsi="Arial Narrow"/>
          <w:b/>
          <w:sz w:val="32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deliberazione della Giunta Comunale n. 06 del  11/02/2019   è stata approvata la sdemanializzazione di un tratto stradale in loc. Lago, indicato nella relazione tecnica redatta dal responsabile del settore tecnico come “località LAGO”, della superficie di 8 mq circa ed adiacente alle particelle catastali 140-138 e 641 del foglio 27 , come evidenziato dalla planimetria depositata presso il Comune di Fiumalb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i atti relativi sono depositati presso la segreteria del Comune per 15 giorni consecutivi  dal 21/03/2019 al 05/04/2019 e chiunque potrà prenderne visi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 eventuali osservazioni, in carta legale, possono essere presentate entro i 30 giorni successivi, ai sensi di quanto disposto dall’art. 4 della legge regionale n. 35 del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umalbo, li 20/03/201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IL RESPONSABILE DEL SETTORE TECNICO</w:t>
        <w:br/>
        <w:t>(ARCH. GIUSEPPE CARUSO)</w:t>
        <w:br/>
      </w:r>
      <w:r>
        <w:rPr>
          <w:rFonts w:cs="Arial Narrow" w:ascii="Arial Narrow" w:hAnsi="Arial Narrow"/>
          <w:i/>
          <w:sz w:val="28"/>
          <w:szCs w:val="28"/>
        </w:rPr>
        <w:t>firmato in originale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9:00Z</dcterms:created>
  <dc:creator>llpp2</dc:creator>
  <dc:description/>
  <cp:keywords/>
  <dc:language>en-US</dc:language>
  <cp:lastModifiedBy>llpp2</cp:lastModifiedBy>
  <dcterms:modified xsi:type="dcterms:W3CDTF">2019-03-20T11:38:00Z</dcterms:modified>
  <cp:revision>1</cp:revision>
  <dc:subject/>
  <dc:title> </dc:title>
</cp:coreProperties>
</file>