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NCO OPERE PUBBLICHE ANNO 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Rifacimento e sistemazione stradello comunale Loc. Cà di Lazza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Manutenzione straordinaria strade PAO 2014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Manutenzione straordinaria strade PAO 2012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Manutenzione straordinaria sede stradale Piazza Iolanda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Manutenzione straordinaria rete acquedottistica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Ripristino ruota idraulica della gora Capoluogo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Manutenzione straordinaria Via Rotari e Loc. Ronchi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Lavori di adeguamento impianti sportivi Via Lago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Informatizzazione uffici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Progettazione nuovo polo scolastico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4:00Z</dcterms:created>
  <dc:creator>deborap</dc:creator>
  <dc:description/>
  <cp:keywords/>
  <dc:language>en-US</dc:language>
  <cp:lastModifiedBy>deborap</cp:lastModifiedBy>
  <dcterms:modified xsi:type="dcterms:W3CDTF">2019-03-28T09:15:00Z</dcterms:modified>
  <cp:revision>1</cp:revision>
  <dc:subject/>
  <dc:title>ELENCO OPERE PUBBLICHE ANNO 2015</dc:title>
</cp:coreProperties>
</file>