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ENCO OPERE PUBBLICHE ANNO 201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zione nuovo polo scolastico Via Lago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tenzione straordinaria rete acquedottistica comunale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tenzione straordinaria strade PAO 2015/2016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i di delocalizzazione cabina elettrica centro storico di Fiumalbo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zione Parco Acrobatico Forestale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zione Area Camper Loc. Casal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5:00Z</dcterms:created>
  <dc:creator>deborap</dc:creator>
  <dc:description/>
  <cp:keywords/>
  <dc:language>en-US</dc:language>
  <cp:lastModifiedBy>deborap</cp:lastModifiedBy>
  <dcterms:modified xsi:type="dcterms:W3CDTF">2019-03-28T09:16:00Z</dcterms:modified>
  <cp:revision>3</cp:revision>
  <dc:subject/>
  <dc:title>ELENCO OPERE PUBBLICHE ANNO 2016</dc:title>
</cp:coreProperties>
</file>