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LENCO OPERE PUBBLICHE ANNO 2018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340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ori sostituzione della pavimentazione e revisione dei sottoservizi Piazza Umberto I°</w:t>
            </w:r>
          </w:p>
        </w:tc>
      </w:tr>
      <w:tr>
        <w:trPr>
          <w:trHeight w:val="340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zazione campo da calcio A7 in erba artificiale</w:t>
            </w:r>
          </w:p>
        </w:tc>
      </w:tr>
      <w:tr>
        <w:trPr>
          <w:trHeight w:val="340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ori accessori complementari e di completamento polo scolastico Via Lago</w:t>
            </w:r>
          </w:p>
        </w:tc>
      </w:tr>
      <w:tr>
        <w:trPr>
          <w:trHeight w:val="340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tenzione straordinaria strade comunali PAO 2018</w:t>
            </w:r>
          </w:p>
        </w:tc>
      </w:tr>
      <w:tr>
        <w:trPr>
          <w:trHeight w:val="340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qualificazione impianto di riscaldamento della palestra comunale Via Lago</w:t>
            </w:r>
          </w:p>
        </w:tc>
      </w:tr>
      <w:tr>
        <w:trPr>
          <w:trHeight w:val="340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ori di riqualificazione plesso scolastico e palestra comunale</w:t>
            </w:r>
          </w:p>
        </w:tc>
      </w:tr>
      <w:tr>
        <w:trPr>
          <w:trHeight w:val="340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glioramento e riqualificazione degli impianti sportivi di Via Lago</w:t>
            </w:r>
          </w:p>
        </w:tc>
      </w:tr>
      <w:tr>
        <w:trPr>
          <w:trHeight w:val="340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temazione e messa in sicurezza parcheggio polo scolastico Via La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2">
    <w:name w:val="Paragrafo elenco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8:00Z</dcterms:created>
  <dc:creator>deborap</dc:creator>
  <dc:description/>
  <cp:keywords/>
  <dc:language>en-US</dc:language>
  <cp:lastModifiedBy>deborap</cp:lastModifiedBy>
  <dcterms:modified xsi:type="dcterms:W3CDTF">2019-03-28T09:21:00Z</dcterms:modified>
  <cp:revision>1</cp:revision>
  <dc:subject/>
  <dc:title>ELENCO OPERE PUBBLICHE ANNO 2018</dc:title>
</cp:coreProperties>
</file>