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rPr>
          <w:lang w:bidi="it-IT"/>
        </w:rPr>
      </w:pPr>
      <w:r>
        <w:rPr>
          <w:lang w:bidi="it-IT"/>
        </w:rPr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73" w:hRule="atLeast"/>
        </w:trPr>
        <w:tc>
          <w:tcPr>
            <w:tcW w:w="9972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color w:val="323E4F"/>
          <w:kern w:val="2"/>
          <w:sz w:val="24"/>
          <w:szCs w:val="24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 – annualità 202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4085"/>
        <w:gridCol w:w="940"/>
        <w:gridCol w:w="1973"/>
      </w:tblGrid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l sottoscritto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2"/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rmatario della domand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nato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residente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mune, via – Prov. – CAP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codice fiscale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dice fiscale personale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n qualità di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gale rappresentante  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7365D"/>
              </w:rPr>
              <w:t>dell’impresa</w:t>
            </w:r>
            <w:r>
              <w:rPr>
                <w:rStyle w:val="FootnoteCharacters"/>
                <w:rStyle w:val="FootnoteAnchor"/>
                <w:rFonts w:eastAsia="Arial"/>
                <w:color w:val="17365D"/>
              </w:rPr>
              <w:footnoteReference w:id="3"/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me di: Impresa 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con sede in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mune, via – Prov. – CAP della sede legale/operativ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codice fiscale/partita IVA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pPr>
            <w:r>
              <w:rPr>
                <w:rFonts w:eastAsia="Courier New"/>
                <w:color w:val="FF0000"/>
                <w:kern w:val="2"/>
                <w:sz w:val="14"/>
                <w:szCs w:val="16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artita IVA 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PEC – tel. – email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C aziendale è obbligatori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Iscritta al Registro Imprese di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n. REA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lang w:val="en-US"/>
              </w:rPr>
              <w:t xml:space="preserve">Albo Imprese Artigiane              </w:t>
            </w:r>
          </w:p>
        </w:tc>
        <w:tc>
          <w:tcPr>
            <w:tcW w:w="6998" w:type="dxa"/>
            <w:gridSpan w:val="3"/>
            <w:tcBorders>
              <w:top w:val="single" w:sz="2" w:space="0" w:color="17365D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17365D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2" w:space="0" w:color="17365D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ove ricorre)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 xml:space="preserve">Codice ATECO  </w:t>
            </w:r>
          </w:p>
        </w:tc>
        <w:tc>
          <w:tcPr>
            <w:tcW w:w="6998" w:type="dxa"/>
            <w:gridSpan w:val="3"/>
            <w:tcBorders>
              <w:bottom w:val="single" w:sz="2" w:space="0" w:color="17365D"/>
            </w:tcBorders>
            <w:vAlign w:val="bottom"/>
          </w:tcPr>
          <w:p>
            <w:pPr>
              <w:pStyle w:val="Normal"/>
              <w:snapToGrid w:val="false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ammesso al bando di cui all’ogge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che l’importo eventualmente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12" w:hRule="atLeast"/>
        </w:trPr>
        <w:tc>
          <w:tcPr>
            <w:tcW w:w="9972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possiede i requisiti di ammissibilità di cui all’articolo 4 del presente avvi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, ai sensi del regolamento (UE) n.651/2014 della Commissione del 17 giugno 2014, alla data di presentazione della presente istanza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aver cessato l’attività </w:t>
      </w:r>
      <w:r>
        <w:rPr>
          <w:color w:val="000000"/>
          <w:kern w:val="2"/>
          <w:sz w:val="24"/>
          <w:szCs w:val="24"/>
        </w:rPr>
        <w:t>alla data di presentazione della presente istanz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/>
      </w:pPr>
      <w:r>
        <w:rPr/>
        <w:t>che tutte le sedi operative della ditta, situate nel territorio comunale di Fiumalbo:</w:t>
      </w:r>
    </w:p>
    <w:p>
      <w:pPr>
        <w:pStyle w:val="Normal"/>
        <w:widowControl w:val="false"/>
        <w:shd w:fill="FFFFFF" w:val="clear"/>
        <w:spacing w:before="0" w:after="260"/>
        <w:ind w:left="426" w:hanging="0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600730028"/>
      <w:bookmarkStart w:id="5" w:name="__Fieldmark__0_1600730028"/>
      <w:bookmarkEnd w:id="5"/>
      <w:r>
        <w:rPr/>
      </w:r>
      <w:r>
        <w:rPr/>
        <w:fldChar w:fldCharType="end"/>
      </w:r>
      <w:r>
        <w:rPr/>
        <w:t xml:space="preserve"> sono di proprietà della ditta ovvero del legale rappresentante della ditta</w:t>
      </w:r>
    </w:p>
    <w:p>
      <w:pPr>
        <w:pStyle w:val="Normal"/>
        <w:widowControl w:val="false"/>
        <w:shd w:fill="FFFFFF" w:val="clear"/>
        <w:spacing w:before="0" w:after="260"/>
        <w:ind w:left="426" w:hanging="0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600730028"/>
      <w:bookmarkStart w:id="7" w:name="__Fieldmark__1_1600730028"/>
      <w:bookmarkEnd w:id="7"/>
      <w:r>
        <w:rPr/>
      </w:r>
      <w:r>
        <w:rPr/>
        <w:fldChar w:fldCharType="end"/>
      </w:r>
      <w:r>
        <w:rPr/>
        <w:t xml:space="preserve"> non sono di proprietà della ditta ovvero del legale rappresentante della dit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Elenco descrittivo delle spese di cui all’art. 5) relative all’ anno 2021 (Non è necessario allegare le quietanze di pagamento. Tale elenco potrà essere oggetto di controllo a campione, con richiesta di dimostrazione della documentazione relati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pacing w:before="0" w:after="260"/>
        <w:ind w:left="426" w:hanging="426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Visura camerale in corso di validità</w:t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8" w:name="Bookmark18"/>
      <w:bookmarkStart w:id="9" w:name="Bookmark18"/>
      <w:bookmarkEnd w:id="9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433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7443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7443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7443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7443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7443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7443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7443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2206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7443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7443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bookmarkStart w:id="10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1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1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1:00Z</dcterms:created>
  <dc:creator>mdilorenzo</dc:creator>
  <dc:description/>
  <cp:keywords/>
  <dc:language>en-US</dc:language>
  <cp:lastModifiedBy>eugenia.barbati</cp:lastModifiedBy>
  <cp:lastPrinted>1995-11-21T17:41:00Z</cp:lastPrinted>
  <dcterms:modified xsi:type="dcterms:W3CDTF">2023-05-13T09:27:00Z</dcterms:modified>
  <cp:revision>4</cp:revision>
  <dc:subject/>
  <dc:title>Associazione tra Enti Locali</dc:title>
</cp:coreProperties>
</file>