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llegato “A”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none"/>
        </w:rPr>
        <w:t>da inserire nella busta “A”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  <w:tab/>
        <w:tab/>
      </w:r>
      <w:r>
        <w:rPr>
          <w:rFonts w:cs="Arial" w:ascii="Arial" w:hAnsi="Arial"/>
          <w:b/>
          <w:bCs/>
          <w:sz w:val="20"/>
        </w:rPr>
        <w:t>Comune di Fiumalbo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pitano Coppi, 2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</w:rPr>
        <w:t>41022 Fiumalbo (M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ANDO DI GARA PER L’AFFIDAMENTO IN CONCESSIONE, DEL SERVIZIO DI TESORERIA COMUNALE PERIODO 01/01/2019 – 31/12/2022 C.I.G. </w:t>
      </w:r>
      <w:r>
        <w:rPr>
          <w:rFonts w:cs="Arial" w:ascii="Arial" w:hAnsi="Arial"/>
          <w:b/>
          <w:sz w:val="20"/>
        </w:rPr>
        <w:t>ZF9261F8D6</w:t>
      </w:r>
      <w:r>
        <w:rPr>
          <w:rFonts w:cs="Arial" w:ascii="Arial" w:hAnsi="Arial"/>
          <w:b/>
          <w:bCs/>
        </w:rPr>
        <w:t xml:space="preserve">  . RICHIESTA DI PARTECIPARE ALLA GAR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__________________________________________nato a _____________________________</w:t>
      </w:r>
    </w:p>
    <w:p>
      <w:pPr>
        <w:pStyle w:val="Corpodeltesto2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__________ in qualità di _________________________________________ della società___________________________________________________________________con sede legale a  __________________________________________________________________ ,C.A.P.__________, via _____________________________________,  partita IVA__________________________, codice fiscale ______________________  iscritta alla C.C.I.A.A. di  ____________________________, numero di iscrizione nel Registro delle Imprese  ________________________________, telefono ______________, fax  ______________________,  e-mail_______________________________________________,     P.E.C.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o atto degli atti di gara approvati con determinazione a contrarre n. 427 del 05.12.2018 e pubblicati all’Albo Pretorio </w:t>
      </w:r>
      <w:r>
        <w:rPr>
          <w:rFonts w:cs="Arial" w:ascii="Arial" w:hAnsi="Arial"/>
          <w:i/>
          <w:iCs/>
          <w:sz w:val="20"/>
        </w:rPr>
        <w:t>online</w:t>
      </w:r>
      <w:r>
        <w:rPr>
          <w:rFonts w:cs="Arial" w:ascii="Arial" w:hAnsi="Arial"/>
          <w:sz w:val="20"/>
        </w:rPr>
        <w:t xml:space="preserve"> e nel sito del Comune di Fiumalbo, relativi all’affidamento in concessione del servizio di tesoreria per il periodo 01/01/2019-31/12/20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essere in possesso di tutti i requisiti di gara approvati con la suindicata determinazione e di aver preso conoscenza degli elementi necessari all’espletamento del servizio di cui trattas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essere ammesso alla gara ai sensi per l’affidamento in concessione del servizio di tesoreria per il periodo 01/01/2019 – 31/12/2022, a cui intende partecipare com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resa singola o Consorzio;</w:t>
      </w:r>
    </w:p>
    <w:p>
      <w:pPr>
        <w:pStyle w:val="Predefinito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w w:val="100"/>
          <w:sz w:val="22"/>
          <w:szCs w:val="22"/>
        </w:rPr>
      </w:pPr>
      <w:r>
        <w:rPr>
          <w:rFonts w:cs="Arial"/>
          <w:b w:val="false"/>
          <w:bCs w:val="false"/>
          <w:w w:val="100"/>
          <w:sz w:val="20"/>
          <w:lang w:eastAsia="it-IT"/>
        </w:rPr>
        <w:t>□</w:t>
      </w:r>
      <w:r>
        <w:rPr>
          <w:rFonts w:eastAsia="Arial" w:cs="Arial"/>
          <w:b w:val="false"/>
          <w:bCs w:val="false"/>
          <w:w w:val="100"/>
          <w:sz w:val="20"/>
          <w:lang w:eastAsia="it-IT"/>
        </w:rPr>
        <w:t xml:space="preserve"> </w:t>
      </w:r>
      <w:r>
        <w:rPr>
          <w:rFonts w:cs="Arial"/>
          <w:b w:val="false"/>
          <w:bCs w:val="false"/>
          <w:w w:val="100"/>
          <w:sz w:val="20"/>
          <w:lang w:eastAsia="it-IT"/>
        </w:rPr>
        <w:t>Altro, specificare: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00"/>
          <w:sz w:val="22"/>
          <w:szCs w:val="22"/>
        </w:rPr>
        <w:t xml:space="preserve"> </w:t>
      </w:r>
    </w:p>
    <w:p>
      <w:pPr>
        <w:pStyle w:val="Predefinito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w w:val="1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w w:val="1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w w:val="100"/>
          <w:sz w:val="20"/>
          <w:szCs w:val="22"/>
        </w:rPr>
      </w:pPr>
      <w:r>
        <w:rPr>
          <w:rFonts w:cs="Arial" w:ascii="Arial" w:hAnsi="Arial"/>
          <w:b/>
          <w:bCs/>
          <w:iCs/>
          <w:color w:val="000000"/>
          <w:w w:val="100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guenti autodichiarazioni rese ai sensi del D.P.R. 445/2000 e s.m.i., così come prescritto negli atti di g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HIARAZIONE SOSTITUTIVA U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CHIARAZIONE SOSTITUTIVA U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ra per l’affidamento in concessione del servizio di tesoreria comunale del Comune di Fiumalbo Periodo 01/01/2019 – 31/12/20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</w:rPr>
        <w:t>nato/a a _________________________________________________ il ____________________________</w:t>
      </w:r>
    </w:p>
    <w:p>
      <w:pPr>
        <w:pStyle w:val="Corpodeltesto3"/>
        <w:rPr/>
      </w:pPr>
      <w:r>
        <w:rPr/>
        <w:t>codice fiscale _________________________in qualità di ________________________________________ dell’impresa ____________________________________________________________________ con sede legale a ________________________________ in Via _________________________________________ codice fiscale ____________________________________ partita IVA _____________________________</w:t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 Fax  ________________ E-mail  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 D.P.R. 28.12.2000, n. 445 e s.m.i., consapevole delle conseguenze e sanzioni previste dagli artt. 75 e 76 del citato D.P.R. per le ipotesi di falsità in atti e dichiarazioni mendaci ivi indicate, nonché delle altre conseguenze previste dalla vigente normativa in materia di contratti pubblici a servizi, assumendosene la piena responsabilità relativamente alla succitata impresa,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i partecipare alla gara indicata in oggetto quale </w:t>
      </w:r>
      <w:r>
        <w:rPr>
          <w:rFonts w:cs="Arial" w:ascii="Arial" w:hAnsi="Arial"/>
          <w:i/>
          <w:iCs/>
          <w:sz w:val="20"/>
        </w:rPr>
        <w:t>(indicare la forma giuridica interessata)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impresa individuale;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società commerciale o società cooperativa;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) consorzio stabile, costituito anche in forma di società consortile ai sensi dell’art. 2615-ter c.c., tra i soggetti di cui alle lett. a) e b), ai sensi del D.Lgs. 50/2016;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) raggruppamento temporaneo di concorrenti, costituito da soggetti di cui alle lett. a), b) e c);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) consorzio ordinario di concorrenti di cui all’art. 2602 c.c. costituito tra i soggetti di cui alle lett. a), b) e c);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) soggetti che abbiano stipulato il contratto di gruppo europeo di interesse economico (GEIE) ai sensi del D.Lgs. n. 240/1991;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i essere autorizzato a svolgere l’attività di cui all’art. 10 del D.Lgs. n. 385/1993 (qualora si tratti di banche) </w:t>
      </w:r>
      <w:r>
        <w:rPr>
          <w:rFonts w:cs="Arial" w:ascii="Arial" w:hAnsi="Arial"/>
          <w:b/>
          <w:bCs/>
          <w:sz w:val="20"/>
        </w:rPr>
        <w:t>ovvero</w:t>
      </w:r>
      <w:r>
        <w:rPr>
          <w:rFonts w:cs="Arial" w:ascii="Arial" w:hAnsi="Arial"/>
          <w:sz w:val="20"/>
        </w:rPr>
        <w:t xml:space="preserve"> di essere in possesso dei requisiti previsti dall’art. 208 del D.Lgs. n. 267/2000 per lo svolgimento del servizio di tesoreria in quanto (solo per i soggetti diversi dalle banche e specificando quali e la normativa di riferimento):</w:t>
        <w:tab/>
        <w:t>______________________________________________________</w:t>
      </w:r>
    </w:p>
    <w:p>
      <w:pPr>
        <w:pStyle w:val="Corpodeltesto2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rpodeltesto2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mpresa è iscritta nel registro delle imprese della Camera di Commercio di ___________________ per l’attività di ____________________________________________________ ed attesta i seguenti dati:</w:t>
      </w:r>
    </w:p>
    <w:p>
      <w:pPr>
        <w:pStyle w:val="Corpodeltesto2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iscrizione _________________________  data di iscrizione ________________________</w:t>
      </w:r>
    </w:p>
    <w:p>
      <w:pPr>
        <w:pStyle w:val="Corpodeltesto2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/data termine _________________   forma giuridica   __________________________</w:t>
      </w:r>
    </w:p>
    <w:p>
      <w:pPr>
        <w:pStyle w:val="Corpodeltesto2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attività (prevalente) _______________________________________________</w:t>
      </w:r>
    </w:p>
    <w:p>
      <w:pPr>
        <w:pStyle w:val="Corpodeltesto2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S   sede competente ________________________________  matricola azienda _______________</w:t>
      </w:r>
    </w:p>
    <w:p>
      <w:pPr>
        <w:pStyle w:val="Corpodeltesto2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IL sede di __________________________  codice azienda ______________  PAT ____________</w:t>
      </w:r>
    </w:p>
    <w:p>
      <w:pPr>
        <w:pStyle w:val="Corpodeltesto2"/>
        <w:numPr>
          <w:ilvl w:val="2"/>
          <w:numId w:val="4"/>
        </w:numPr>
        <w:rPr/>
      </w:pPr>
      <w:r>
        <w:rPr>
          <w:rFonts w:cs="Arial" w:ascii="Arial" w:hAnsi="Arial"/>
          <w:sz w:val="20"/>
        </w:rPr>
        <w:t xml:space="preserve">rappresentanti legali e altri titolari della capacità di impegnare l’Impresa verso terzi </w:t>
      </w:r>
      <w:r>
        <w:rPr>
          <w:rFonts w:cs="Arial" w:ascii="Arial" w:hAnsi="Arial"/>
          <w:i/>
          <w:iCs/>
          <w:sz w:val="20"/>
        </w:rPr>
        <w:t>(indicare i nominativi, le qualifiche, luogo e data di nascita e residenza di se stesso/i, del firmatario/i e degli altri soggetti interessati)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Corpodeltesto2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Corpodeltesto2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all’albo di cui all’art. 13 del D.Lgs. n. 385/93 (estremi iscrizione)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________________________________________________ </w:t>
      </w:r>
    </w:p>
    <w:p>
      <w:pPr>
        <w:pStyle w:val="Corpodeltesto2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28138052"/>
      <w:bookmarkEnd w:id="0"/>
      <w:r>
        <w:rPr>
          <w:rFonts w:cs="Arial" w:ascii="Arial" w:hAnsi="Arial"/>
          <w:sz w:val="20"/>
        </w:rPr>
        <w:t>che l’impresa è in possesso dei requisiti di ordine general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ussistenza delle cause di esclusione dalla partecipazione alle procedure di affidamento di cui all’art. 80 del D.Lgs. n.50/2016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ussistenza di una delle cause di decadenza, di sospensione o di divieto di cui al D.Lgs. n. 159/2011 (normativa antimafia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28138052"/>
      <w:bookmarkStart w:id="2" w:name="_Hlk528138052"/>
      <w:bookmarkEnd w:id="2"/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>In caso di R.T.I. o Consorzi i requisiti di cui sopra devono essere posseduti da ciascuno dei soggetti facenti parte del raggruppamento e dell’impresa consorziata eventualmente indicata per l’esecuzione del contratto.</w:t>
      </w:r>
    </w:p>
    <w:p>
      <w:pPr>
        <w:pStyle w:val="Paragrafoelenc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che i propri esponenti aziendali sono in possesso dei requisiti di onorabilità di cui al D.M. n. 161 del 18/03/1998 </w:t>
      </w:r>
      <w:r>
        <w:rPr>
          <w:rFonts w:cs="Arial" w:ascii="Arial" w:hAnsi="Arial"/>
          <w:i/>
          <w:iCs/>
          <w:sz w:val="20"/>
        </w:rPr>
        <w:t>(se trattasi di banche)</w:t>
      </w:r>
      <w:r>
        <w:rPr>
          <w:rFonts w:cs="Arial" w:ascii="Arial" w:hAnsi="Arial"/>
          <w:sz w:val="20"/>
        </w:rPr>
        <w:t>;</w:t>
      </w:r>
    </w:p>
    <w:p>
      <w:pPr>
        <w:pStyle w:val="Paragrafoelenc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si avvalso dei piani individuali di emersione di cui alla L. n. 383/2001 ovvero di essersi avvalso dei piani individuali di emersione, ma che il relativo periodo si è concluso in data ___________________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rispettare, al momento di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gli obblighi previsti dal D.Lgs. n. 81/2008 per la sicurezza e la salute dei luoghi di lavor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’esperienza almeno quinquennale in ambito nazionale di gestione del servizio di tesoreria di Enti Locali territoriali</w:t>
      </w:r>
      <w:r>
        <w:rPr>
          <w:rFonts w:cs="Arial" w:ascii="Arial" w:hAnsi="Arial"/>
          <w:i/>
          <w:iCs/>
          <w:sz w:val="20"/>
        </w:rPr>
        <w:t>;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a presenza di personale con specifica professionalità in rapporto all’oggetto della concession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e di accettare integralmente ed incondizionatamente quanto contenuto nello schema di convenzione allegato alla deliberazione di Consiglio Comunale n. 37 del 22/10/2018 e nel presente bando di gara</w:t>
      </w:r>
      <w:r>
        <w:rPr>
          <w:rFonts w:cs="Arial" w:ascii="Arial" w:hAnsi="Arial"/>
          <w:bCs/>
          <w:iCs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onsiderato e valutato tutte le condizioni, incidenti sulle prestazioni oggetto della gara, che possono influire sulla determinazione dell'offerta, di aver considerato e valutato tutte le condizioni contrattuali e di aver preso conoscenza di tutte le circostanze, generiche e specifiche, relative all'esecuzione della convenzione e di averne tenuto conto nella formulazione dell'offerta economic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valida e vincolante l’offerta per 120 giorni consecutivi, a decorrere dalla scadenza del termine per la presentazione dell’offerta stess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i non avere nulla a pretendere nei confronti del Comune di Fiumalbo nell’eventualità in cui la presente gara fosse sospesa o annullata, ovvero nel caso in cui il servizio di che trattasi non venisse affida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i conoscere e accettare le condizioni che regolano il servizio e di impegnarsi a svolgere il medesimo con diligenza e professionalità, nel rispetto delle leggi vigenti, del regolamento di contabilità dell’Ente e della convenzione per la concessione del serviz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i acconsentire, ai sensi della normativa vigente sulla tutela dei dati personali, al loro trattamento esclusivamente per le esigenze legate alla partecipazione alla ga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non divulgare e/o utilizzare dati o informazioni riservate in qualsiasi modo ottenute nel corso della predisposizione dell’offerta o nella predisposizione del servizio;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i comunicare il numero di fax e/o l’indirizzo di posta elettronica al quale saranno inviate eventuali comunicazioni, manlevando la stazione concedente da qualsiasi responsabilità in ordine alla mancata conoscenza delle comunicazioni così inviate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ax     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.E.C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imbro e firma del dichiarante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LEGARE (A PENA DI ESCLUSIONE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opia fotostatica di un </w:t>
      </w:r>
      <w:r>
        <w:rPr>
          <w:rFonts w:cs="Arial" w:ascii="Arial" w:hAnsi="Arial"/>
          <w:b/>
          <w:bCs/>
          <w:sz w:val="20"/>
          <w:u w:val="single"/>
        </w:rPr>
        <w:t>documento di identità in corso di validità del sottoscrittore</w:t>
      </w:r>
      <w:r>
        <w:rPr>
          <w:rFonts w:cs="Arial" w:ascii="Arial" w:hAnsi="Arial"/>
          <w:sz w:val="20"/>
        </w:rPr>
        <w:t>. Qualora la dichiarazione sia resa da un procuratore dovrà essere prodotta a pena di esclusione anche copia della relativa procur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opia dello </w:t>
      </w:r>
      <w:r>
        <w:rPr>
          <w:rFonts w:cs="Arial" w:ascii="Arial" w:hAnsi="Arial"/>
          <w:b/>
          <w:bCs/>
          <w:sz w:val="20"/>
          <w:u w:val="single"/>
        </w:rPr>
        <w:t>schema di convenzione controfirmato per accettazione su ogni foglio</w:t>
      </w:r>
      <w:r>
        <w:rPr>
          <w:rFonts w:cs="Arial" w:ascii="Arial" w:hAnsi="Arial"/>
          <w:sz w:val="20"/>
        </w:rPr>
        <w:t xml:space="preserve"> dallo stesso soggetto sottoscrittore della dichiarazione sostitutiv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opia del presente </w:t>
      </w:r>
      <w:r>
        <w:rPr>
          <w:rFonts w:cs="Arial" w:ascii="Arial" w:hAnsi="Arial"/>
          <w:b/>
          <w:bCs/>
          <w:sz w:val="20"/>
          <w:u w:val="single"/>
        </w:rPr>
        <w:t>bando di gara controfirmato per accettazione su ogni foglio</w:t>
      </w:r>
      <w:r>
        <w:rPr>
          <w:rFonts w:cs="Arial" w:ascii="Arial" w:hAnsi="Arial"/>
          <w:sz w:val="20"/>
        </w:rPr>
        <w:t xml:space="preserve"> dallo stesso soggetto sottoscrittore della dichiarazione sostitutiva;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caso di raggruppamenti temporanei di concorrenti o consorzi già costituiti copia del </w:t>
      </w:r>
      <w:r>
        <w:rPr>
          <w:rFonts w:cs="Arial" w:ascii="Arial" w:hAnsi="Arial"/>
          <w:b/>
          <w:bCs/>
          <w:sz w:val="20"/>
          <w:u w:val="single"/>
        </w:rPr>
        <w:t>mandato collettivo irrevocabile con rappresentanza</w:t>
      </w:r>
      <w:r>
        <w:rPr>
          <w:rFonts w:cs="Arial" w:ascii="Arial" w:hAnsi="Arial"/>
          <w:sz w:val="20"/>
        </w:rPr>
        <w:t xml:space="preserve"> conferito alla mandat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vverte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va compilata correttamente in ogni sua parte e sottoscritta in ogni pagin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raggruppamenti temporanei, l’istanza di partecipazione deve essere compilata dai legali rappresentanti di tutti i soggetti che costituiscono il predetto raggruppamento o consorz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8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3" w:leader="none"/>
      </w:tabs>
      <w:suppressAutoHyphens w:val="true"/>
      <w:autoSpaceDE w:val="false"/>
      <w:spacing w:lineRule="atLeast" w:line="192"/>
      <w:ind w:firstLine="284"/>
      <w:jc w:val="center"/>
    </w:pPr>
    <w:rPr>
      <w:spacing w:val="-7"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7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95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exact" w:line="36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definito">
    <w:name w:val="Predefinito"/>
    <w:qFormat/>
    <w:pPr>
      <w:widowControl/>
      <w:bidi w:val="0"/>
    </w:pPr>
    <w:rPr>
      <w:rFonts w:ascii="Arial" w:hAnsi="Arial" w:eastAsia="Times New Roman" w:cs="Arial"/>
      <w:b/>
      <w:bCs/>
      <w:color w:val="auto"/>
      <w:w w:val="130"/>
      <w:sz w:val="24"/>
      <w:szCs w:val="24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autoSpaceDE w:val="false"/>
      <w:jc w:val="center"/>
      <w:outlineLvl w:val="0"/>
    </w:pPr>
    <w:rPr>
      <w:rFonts w:ascii="Trebuchet MS" w:hAnsi="Trebuchet MS" w:cs="Trebuchet MS"/>
      <w:color w:val="000000"/>
      <w:w w:val="1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5:00Z</dcterms:created>
  <dc:creator>sara.bellato</dc:creator>
  <dc:description/>
  <cp:keywords/>
  <dc:language>en-US</dc:language>
  <cp:lastModifiedBy>segr</cp:lastModifiedBy>
  <cp:lastPrinted>2018-11-05T07:48:00Z</cp:lastPrinted>
  <dcterms:modified xsi:type="dcterms:W3CDTF">2018-12-05T12:39:00Z</dcterms:modified>
  <cp:revision>8</cp:revision>
  <dc:subject/>
  <dc:title>(All</dc:title>
</cp:coreProperties>
</file>