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ACCESSO FOR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COMUNE DI FIUM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C. Coppi n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41022  FIUMALBO (M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AX 0536 730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 nato/a a_______________________________________________(___) il__________________________</w:t>
      </w:r>
    </w:p>
    <w:p>
      <w:pPr>
        <w:pStyle w:val="Normal"/>
        <w:rPr/>
      </w:pPr>
      <w:r>
        <w:rPr>
          <w:sz w:val="22"/>
          <w:szCs w:val="22"/>
        </w:rPr>
        <w:t>C.F._________________________________Residente a________________________________(____) in Via /P.zza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n. _____ tel:________________________fax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__________________________________ in qualità di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H I E D 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immobile ubicato in Via______________________________________ n.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._______ dati catastali Fg _______ map.____________________ sub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ISURA                  COPIA                   COPIA CONFORM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pratiche edilizie così identific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. Prot.___________ del________ rilasciato a: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. Prot.___________ del________ rilasciato a: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. Prot.___________ del________ rilasciato a: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. Prot.___________ del________ rilasciato a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amente si richiede n._____ copia/e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cessione/permesso di costrui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utorizzazio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arian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.I.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gibilità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vo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formità impian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mento armat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e in qualità di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prieta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finan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ffittuari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udio notari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cnico incaricato dalla propriet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cnico incaricato da terz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ministratore delega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ministratore condominia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___________________________________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richiesta è motivata dalla tutela del seguente intere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zione progetto ediliz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pula atto notari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zione person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tu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ifica dello stato di fa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overs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unta lesione di interess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impegna a corrispondere i costi di riproduzione e i costi di ricerca così come stabilito con deliberazione della Giunta Comunale n. 55 e 57 del 2021 di seguito ripor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ITTI DI RICERCA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GOLA PRATICA: €. 35,00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ICOLO DEL FABBRICATO: €. 50,00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PAGAMENTO</w:t>
      </w:r>
    </w:p>
    <w:p>
      <w:pPr>
        <w:pStyle w:val="Normal"/>
        <w:spacing w:lineRule="atLeast" w:line="240" w:before="280" w:after="280"/>
        <w:ind w:right="98" w:hanging="0"/>
        <w:jc w:val="both"/>
        <w:rPr/>
      </w:pPr>
      <w:r>
        <w:rPr>
          <w:sz w:val="22"/>
          <w:szCs w:val="22"/>
        </w:rPr>
        <w:t>L’importo delle somme dovute sarà comunicato dall’ufficio preposto al momento in cui la domanda di accesso verrà accolta e sarà inviato apposito avviso di pagamento redatto secondo la nuova normativa che prevede il versamento tramite il circuito PagoPA.</w:t>
      </w:r>
    </w:p>
    <w:p>
      <w:pPr>
        <w:pStyle w:val="Normal"/>
        <w:spacing w:lineRule="atLeast" w:line="240" w:before="280" w:after="280"/>
        <w:ind w:right="98" w:hanging="0"/>
        <w:jc w:val="both"/>
        <w:rPr/>
      </w:pPr>
      <w:r>
        <w:rPr>
          <w:sz w:val="22"/>
          <w:szCs w:val="22"/>
        </w:rPr>
        <w:t>Il suddetto avviso di pagamento potrà essere versato direttamente dal sito del Comune di Fiumalbo nella sezione PagoPA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98" w:hanging="360"/>
        <w:jc w:val="both"/>
        <w:rPr/>
      </w:pPr>
      <w:r>
        <w:rPr>
          <w:b/>
          <w:sz w:val="22"/>
          <w:szCs w:val="22"/>
          <w:u w:val="single"/>
        </w:rPr>
        <w:t>senza registrazione, accedendo all’area: “avviso da pagare predeterminato” e inserendo il codice dell’avviso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720" w:right="98" w:hanging="360"/>
        <w:jc w:val="both"/>
        <w:rPr/>
      </w:pPr>
      <w:r>
        <w:rPr>
          <w:sz w:val="22"/>
          <w:szCs w:val="22"/>
        </w:rPr>
        <w:t xml:space="preserve">con SPID accedendo ad area riservata. </w:t>
      </w:r>
    </w:p>
    <w:p>
      <w:pPr>
        <w:pStyle w:val="Normal"/>
        <w:spacing w:lineRule="atLeast" w:line="240" w:before="280" w:after="280"/>
        <w:ind w:right="98" w:hanging="0"/>
        <w:jc w:val="both"/>
        <w:rPr/>
      </w:pPr>
      <w:r>
        <w:rPr>
          <w:sz w:val="22"/>
          <w:szCs w:val="22"/>
        </w:rPr>
        <w:t xml:space="preserve">In alternativa ci si potrà recare direttamente presso sportelli postali, bancari  ricevitorie, tabaccherie, bancomat e supermercati </w:t>
      </w:r>
      <w:r>
        <w:rPr>
          <w:sz w:val="22"/>
          <w:szCs w:val="22"/>
          <w:u w:val="single"/>
        </w:rPr>
        <w:t>muniti dell’avviso di pagamento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27 c. 1 del “Regolamento Comunale in materia di Responsabile del procedimento e del diritto di accesso ai documenti amministrativi”, “il provvedimento di accoglimento o rigetto della richiesta deve essere adottato entro il termine di trenta giorni dal suo ricevimento e comunicato, entro il medesimo termine all’interessat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Data)                                                                                                               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itamente alla richiesta di accesso deve essere allegata copia non autenticata di un documento di identità del sottoscrittore ai sensi del DPR 445/200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ati sopra riportati saranno utilizzati esclusivamente per consentire l’identificazione dell’interessato ai fini del presente procedimento di accesso secondo quanto disposto dal Codice di protezione dei dati personal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e riservata all’uffici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i dispone :         l’accoglimento della richiesta                    Il rifiuto all’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La limitazione dell’accesso                         Il differimento dell’accesso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/in quanto: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seguito l’accesso richiesto in data___________________________   per ricevu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(firma)       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120"/>
        </w:tabs>
        <w:ind w:left="403" w:hanging="283"/>
      </w:pPr>
      <w:rPr>
        <w:rFonts w:ascii="Times New Roman" w:hAnsi="Times New Roman" w:cs="Times New Roman" w:hint="default"/>
        <w:sz w:val="26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180"/>
        </w:tabs>
        <w:ind w:left="463" w:hanging="283"/>
      </w:pPr>
      <w:rPr>
        <w:rFonts w:ascii="Times New Roman" w:hAnsi="Times New Roman" w:cs="Times New Roman" w:hint="default"/>
        <w:sz w:val="2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120"/>
        </w:tabs>
        <w:ind w:left="403" w:hanging="283"/>
      </w:pPr>
      <w:rPr>
        <w:rFonts w:ascii="Times New Roman" w:hAnsi="Times New Roman" w:cs="Times New Roman" w:hint="default"/>
        <w:sz w:val="26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8:00Z</dcterms:created>
  <dc:creator>utec</dc:creator>
  <dc:description/>
  <cp:keywords/>
  <dc:language>en-US</dc:language>
  <cp:lastModifiedBy>Debora Pagliai</cp:lastModifiedBy>
  <cp:lastPrinted>2011-08-18T10:48:00Z</cp:lastPrinted>
  <dcterms:modified xsi:type="dcterms:W3CDTF">2021-12-14T11:12:00Z</dcterms:modified>
  <cp:revision>18</cp:revision>
  <dc:subject/>
  <dc:title>RICHIESTA ACCESSO FORMALE</dc:title>
</cp:coreProperties>
</file>