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70880"/>
                          <a:chOff x="0" y="0"/>
                          <a:chExt cx="29710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07.95pt" coordorigin="0,0" coordsize="4679,2159">
                <v:rect id="shape_0" stroked="f" o:allowincell="f" style="position:absolute;left:0;top:0;width:46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AL COMUNE DI FIUMAL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CA  DA B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094990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azio per accettazione del 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3.1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azio per accettazione del 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Ufficio Edilizia Priv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richiesta di certificato di destinazione urbanist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..……………………………………………………nato/a a………………………………….…………………………….il……………………………………C.F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Via…………………………………………n….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*……………………………………………con la presente chiede il rilascio, nei termini di legge, del Certificato di Destinazione Urbanista, ai sensi e per gli effetti dell’art. 30 del DPR n. 380 del 06/06/2001 </w:t>
      </w:r>
      <w:r>
        <w:rPr>
          <w:i/>
        </w:rPr>
        <w:t>(ex art. 18 della L. 47/85</w:t>
      </w:r>
      <w:r>
        <w:rPr/>
        <w:t>), relativo ai terreni identificati nel N.C.T. n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I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PA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richiede la certificazione per uso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ccessione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rogito notarile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ltro 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estratto di mappa catastale </w:t>
      </w:r>
      <w:r>
        <w:rPr/>
        <w:t>con indicati i mappali oggetto della richiesta; e se trattasi di mappale frazionato copia del tipo di frazionamen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umalbo, li 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</w:t>
      </w:r>
      <w:r>
        <w:rPr>
          <w:sz w:val="20"/>
          <w:szCs w:val="20"/>
        </w:rPr>
        <w:t xml:space="preserve"> proprietario, tecnico incaricato</w:t>
      </w:r>
      <w:r>
        <w:rPr/>
        <w:tab/>
      </w:r>
    </w:p>
    <w:p>
      <w:pPr>
        <w:pStyle w:val="Normal"/>
        <w:spacing w:lineRule="atLeast" w:line="240" w:before="280" w:after="280"/>
        <w:ind w:right="98" w:hanging="0"/>
        <w:jc w:val="both"/>
        <w:rPr/>
      </w:pPr>
      <w:r>
        <w:rPr>
          <w:b/>
          <w:u w:val="single"/>
        </w:rPr>
        <w:t>Prima del ritiro</w:t>
      </w:r>
      <w:r>
        <w:rPr/>
        <w:t xml:space="preserve"> del CDU richiesto, dovrà  essere versata la somma che, sarà comunicato dall’ufficio preposto, tramite avviso di pagamento redatto secondo la nuova normativa che prevede il versamento tramite il circuito PagoPA.</w:t>
      </w:r>
    </w:p>
    <w:p>
      <w:pPr>
        <w:pStyle w:val="Normal"/>
        <w:spacing w:lineRule="atLeast" w:line="240" w:before="280" w:after="280"/>
        <w:ind w:right="98" w:hanging="0"/>
        <w:jc w:val="both"/>
        <w:rPr/>
      </w:pPr>
      <w:r>
        <w:rPr/>
        <w:t>Il suddetto avviso di pagamento potrà essere versato direttamente dal sito del Comune di Fiumalbo nella sezione PagoPA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98" w:hanging="360"/>
        <w:jc w:val="both"/>
        <w:rPr>
          <w:b/>
          <w:b/>
          <w:u w:val="single"/>
        </w:rPr>
      </w:pPr>
      <w:r>
        <w:rPr>
          <w:b/>
          <w:u w:val="single"/>
        </w:rPr>
        <w:t>senza registrazione, accedendo all’area: “avviso da pagare predeterminato” e inserendo il codice dell’avviso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720" w:right="98" w:hanging="360"/>
        <w:jc w:val="both"/>
        <w:rPr/>
      </w:pPr>
      <w:r>
        <w:rPr/>
        <w:t xml:space="preserve">con SPID accedendo ad area riservata. </w:t>
      </w:r>
    </w:p>
    <w:p>
      <w:pPr>
        <w:pStyle w:val="Normal"/>
        <w:spacing w:lineRule="atLeast" w:line="240" w:before="280" w:after="280"/>
        <w:ind w:right="98" w:hanging="0"/>
        <w:jc w:val="both"/>
        <w:rPr/>
      </w:pPr>
      <w:r>
        <w:rPr/>
        <w:t xml:space="preserve">In alternativa ci si potrà recare direttamente presso sportelli postali, bancari  ricevitorie, tabaccherie, bancomat e supermercati </w:t>
      </w:r>
      <w:r>
        <w:rPr>
          <w:u w:val="single"/>
        </w:rPr>
        <w:t>muniti dell’avviso di paga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iritti comunali applicati per il rilascio di CDU sono di </w:t>
      </w:r>
      <w:r>
        <w:rPr>
          <w:b/>
          <w:u w:val="single"/>
        </w:rPr>
        <w:t>€. 30,00</w:t>
      </w:r>
      <w:r>
        <w:rPr/>
        <w:t xml:space="preserve"> per richieste fino a 10 particelle  </w:t>
      </w:r>
      <w:r>
        <w:rPr>
          <w:b/>
        </w:rPr>
        <w:t xml:space="preserve">+ </w:t>
      </w:r>
      <w:r>
        <w:rPr>
          <w:b/>
          <w:u w:val="single"/>
        </w:rPr>
        <w:t>€. 1,00</w:t>
      </w:r>
      <w:r>
        <w:rPr/>
        <w:t xml:space="preserve"> </w:t>
      </w:r>
      <w:r>
        <w:rPr>
          <w:b/>
          <w:u w:val="single"/>
        </w:rPr>
        <w:t>per ogni mappale in più, fino ad un massimo di €. 52,00</w:t>
      </w:r>
      <w:r>
        <w:rPr/>
        <w:t xml:space="preserve"> 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omento del rilascio dovrà essere presentata un’ulteriore Marca da Bollo da €. 16,00 che verrà applicata sul certificato st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3:00Z</dcterms:created>
  <dc:creator>utec</dc:creator>
  <dc:description/>
  <cp:keywords/>
  <dc:language>en-US</dc:language>
  <cp:lastModifiedBy>Debora Pagliai</cp:lastModifiedBy>
  <cp:lastPrinted>2013-09-12T09:06:00Z</cp:lastPrinted>
  <dcterms:modified xsi:type="dcterms:W3CDTF">2022-02-24T09:29:00Z</dcterms:modified>
  <cp:revision>9</cp:revision>
  <dc:subject/>
  <dc:title>  </dc:title>
</cp:coreProperties>
</file>