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9pt" filled="f" o:ole="">
            <v:imagedata r:id="rId3" o:title=""/>
          </v:shape>
          <o:OLEObject Type="Embed" ProgID="" ShapeID="ole_rId2" DrawAspect="Content" ObjectID="_113752785" r:id="rId2"/>
        </w:objec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</w:t>
      </w:r>
      <w:r>
        <w:rPr/>
        <w:t xml:space="preserve">Settore  Tecnic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 N. 19 DEL 21/09/2020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t. n. 3859</w:t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Ordinanza del Responsabile del Settore Tecnico inerente alla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non potabilità dell'acqua erogata dall'acquedotto "Consorziale di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Mocogno"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IL RESPONSABILE DEL SETTO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    Vista</w:t>
      </w:r>
      <w:r>
        <w:rPr>
          <w:b/>
          <w:sz w:val="28"/>
        </w:rPr>
        <w:t xml:space="preserve">   </w:t>
      </w:r>
      <w:r>
        <w:rPr>
          <w:sz w:val="28"/>
        </w:rPr>
        <w:t xml:space="preserve">la comunicazione </w:t>
      </w:r>
      <w:r>
        <w:rPr>
          <w:sz w:val="24"/>
        </w:rPr>
        <w:t>dell' U.S.L. di Modena, Dipartimento di Sanità Pubblica - Servizio Igiene  degli alimenti e della Nutrizione  -  sede di Vignola, pervenuta via pec  in data 18/09/2020 Prot. 3830 dalla quale risulta che l'acquedotto di cui in oggetto eroga acque non conformi ai parametri stabiliti dalla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-     </w:t>
      </w:r>
      <w:r>
        <w:rPr>
          <w:b/>
          <w:sz w:val="24"/>
        </w:rPr>
        <w:t>Ritenuto</w:t>
      </w:r>
      <w:r>
        <w:rPr>
          <w:sz w:val="24"/>
        </w:rPr>
        <w:t xml:space="preserve"> di provvedere in merito alla tutela della salute dei cittadini ed in conformità a quanto proposto dal suddetto Servizio di Igie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</w:t>
      </w:r>
      <w:r>
        <w:rPr>
          <w:b/>
          <w:sz w:val="24"/>
        </w:rPr>
        <w:t xml:space="preserve">Valutato </w:t>
      </w:r>
      <w:r>
        <w:rPr>
          <w:sz w:val="24"/>
        </w:rPr>
        <w:t>che non sarà possibile rimuovere immediatamente le cause che determinano la non potabilità dell'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   </w:t>
      </w:r>
      <w:r>
        <w:rPr>
          <w:b/>
          <w:sz w:val="24"/>
        </w:rPr>
        <w:t xml:space="preserve">Visto </w:t>
      </w:r>
      <w:r>
        <w:rPr>
          <w:sz w:val="24"/>
        </w:rPr>
        <w:t>il vigente regolamento di igiene nonché il T.U. delle leggi sanit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</w:t>
      </w:r>
      <w:r>
        <w:rPr>
          <w:b/>
          <w:sz w:val="24"/>
        </w:rPr>
        <w:t>Visto</w:t>
      </w:r>
      <w:r>
        <w:rPr>
          <w:sz w:val="24"/>
        </w:rPr>
        <w:t xml:space="preserve"> il D.P.R. n*236 del 24/5/198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D. Lgs n* 267 del 18/8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 tutti gli utenti dell'acquedotto consorziale di "Mocogno" di procedere alla bollitura delle acque, </w:t>
      </w:r>
      <w:r>
        <w:rPr>
          <w:b/>
          <w:sz w:val="24"/>
          <w:u w:val="single"/>
        </w:rPr>
        <w:t>protratta per almeno 10 minuti</w:t>
      </w:r>
      <w:r>
        <w:rPr>
          <w:b/>
          <w:sz w:val="24"/>
        </w:rPr>
        <w:t>, prima di farne uso domestic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l Sig. BERTUGLI Romano, Responsabile della gestione dell'acquedotto: 1) l'esecuzione delle verifiche e dei provvedimenti tecnici necessari al fine di ripristinare al più presto le condizioni di potabilità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ordinanza verrà pubblicata nel sito istituzionale dell’Ente, nonché notificata al Presidente/Responsabile del Consorzio stesso il quale provvederà all’affissione nei luoghi pubblici affinché chiunque interessato ne venga a conos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' fatto obbligo a chiunque spetti di osservare e di fare osservare la presente ordinanza</w:t>
      </w:r>
    </w:p>
    <w:p>
      <w:pPr>
        <w:pStyle w:val="Normal"/>
        <w:rPr>
          <w:sz w:val="24"/>
        </w:rPr>
      </w:pPr>
      <w:r>
        <w:rPr>
          <w:sz w:val="24"/>
        </w:rPr>
        <w:t>Lama Mocogno li, 21/09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Tazzioli Geom.Giulian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5:00Z</dcterms:created>
  <dc:creator>Utente di rete</dc:creator>
  <dc:description/>
  <cp:keywords/>
  <dc:language>en-US</dc:language>
  <cp:lastModifiedBy>Michela Barigazzi</cp:lastModifiedBy>
  <cp:lastPrinted>2020-09-21T12:44:00Z</cp:lastPrinted>
  <dcterms:modified xsi:type="dcterms:W3CDTF">2020-09-21T10:58:00Z</dcterms:modified>
  <cp:revision>4</cp:revision>
  <dc:subject/>
  <dc:title>ORDINANZA N* _____DEL ___________________</dc:title>
</cp:coreProperties>
</file>