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</w:t>
        <w:tab/>
        <w:tab/>
        <w:tab/>
        <w:tab/>
        <w:tab/>
        <w:tab/>
        <w:tab/>
        <w:t>in b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ndaco del Comune di Lama Mocog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XXIV Maggio n. 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41023  </w:t>
      </w:r>
      <w:r>
        <w:rPr>
          <w:u w:val="single"/>
        </w:rPr>
        <w:t>Lama Mocogno (MO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TA PUBBLICA DEL 06/11/2019  PER LA VENDITA DI IMMOBILI DI PROPRIETA’ DEL COMUNE DI LAMA MOCOGNO – CAPOLUO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FFERTA ECONO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er le persone fisi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e Cognom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il ______________e residente in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er le persone giuridiche (società o enti di qualsiasi tip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nominazione\ragione social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al Registro delle Impres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\P.I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ità del legale rappresentante\sottoscrittore dell’offerta (nome e cognome, luogo e data di nascita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a visione dell’avviso pubblico e della documentazione relativa all’asta per l’alienazione degli immobili di proprietà comunale siti nel capoluogo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 PER GLI IMMOBILI  DI CUI ALL’OG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CIFRE (Euro      ) ……………………………………………………………………….</w:t>
      </w:r>
    </w:p>
    <w:p>
      <w:pPr>
        <w:pStyle w:val="Normal"/>
        <w:rPr/>
      </w:pPr>
      <w:r>
        <w:rPr>
          <w:b/>
        </w:rPr>
        <w:t>IN LETTERE (Euro)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fede </w:t>
      </w:r>
    </w:p>
    <w:p>
      <w:pPr>
        <w:pStyle w:val="Normal"/>
        <w:rPr/>
      </w:pPr>
      <w:r>
        <w:rPr>
          <w:b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2:00Z</dcterms:created>
  <dc:creator>Maura</dc:creator>
  <dc:description/>
  <cp:keywords/>
  <dc:language>en-US</dc:language>
  <cp:lastModifiedBy>Annamaria</cp:lastModifiedBy>
  <dcterms:modified xsi:type="dcterms:W3CDTF">2019-10-16T06:10:00Z</dcterms:modified>
  <cp:revision>4</cp:revision>
  <dc:subject/>
  <dc:title/>
</cp:coreProperties>
</file>