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48"/>
        </w:rPr>
      </w:pPr>
      <w:r>
        <w:rPr/>
        <w:drawing>
          <wp:inline distT="0" distB="0" distL="0" distR="0">
            <wp:extent cx="75247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UNE DI LAMA MOCOGN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ovincia di Mode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t. 235</w:t>
      </w:r>
    </w:p>
    <w:p>
      <w:pPr>
        <w:pStyle w:val="Corpodeltesto3"/>
        <w:rPr/>
      </w:pPr>
      <w:r>
        <w:rPr/>
        <w:t>OGGETTO: PROCEDURA APERTA PER L’AFFIDAMENTO DELLE FORNITURE DI CIPPATO PER LE CENTRALI TERMICHE COMUNALI A BIOMASSA (STAGIONI TERMICHE 2020/2021 e 2021/2022)  – BANDO DI GARA INFORMALE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SETTORE TE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esecuzione della determinazione a contrarre del Comune di Lama Mocogno -  Settore Tecnico n. 13 in data 21/01/2020 , questa Amministrazione deve procedere all’affidamento della fornitura di cui all’oggetto mediante gara  informale aperta ai sensi  art.lo 36  del D.Lgs  50/2016 con aggiudicazione con il criterio del prezzo più bass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ministrazione  Appaltante: Comune di Lama Mocogno  - Via XXIV Maggio n. 4  - 41023 Lama Mocogno (MO) Tel: 0536 / 44960; fax 0536 / 44890; e-mail: tecnico@comune.lamamocogno.mo.it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 della fornitura</w:t>
      </w:r>
      <w:r>
        <w:rPr>
          <w:sz w:val="24"/>
        </w:rPr>
        <w:t xml:space="preserve">: (Cippato di legno vergine cresciuto su terreno incontaminato, di opportuna granulometria, a basso valore di ceneri ed umidità) conforme alle classi di qualità A1 e A2  secondo la norma UNI EN ISO 17255-2014,  idoneo al corretto funzionamento delle centrali termiche alle quali è destinato (KOB PYROT 300 – FROELING T4 150, come riportato nelle rispettive schede tecniche) - </w:t>
      </w:r>
      <w:r>
        <w:rPr>
          <w:b/>
          <w:sz w:val="24"/>
        </w:rPr>
        <w:t>LOTTO CIG: ZE02BA6DD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Quantitativo presunto occorrente  per l’anno 2020 = tn 170,00 circa  (importo presunto € 11.000 più Iva)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tativo presunto occorrente per l’anno 2021 = tn 200,00 circa  (importo presunto € 13.000  più I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Quantitativo presunto occorrente per l’anno 2022 = tn 200 circa (importo presunto € 13.000 + Iva)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quantitativo è stato calcolato sullo storico dell’ultimo anno, tuttavia dovrà ritenersi puramente indicativo in quanto lo stesso potrà variare in più od in meno in base alle effettive necessità derivanti dall’andamento climatico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ateriale dovrà essere fornito in modo frazionato all’occorrenza, entro 48 ore dalla richiesta, anche telefonica, previa pesatura presso pesa pubblica con rilascio di regolare scontrino, la cui spesa dovrà essere a carico della ditta fornitr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à essere consegnato ad inizio di ogni stagione termica e/o quando richiesto dal Comune, da parte della Ditta aggiudicataria,   certificato di analisi del cippato ai fini del mantenimento dei Titoli di Efficienza Energetica (Certificati Bianchi)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Le offerte a firma del titolare/legale rappresentante, redatte su carta resa legale con bollo vigente, dovranno  pervenire  in busta chiusa controfirmata sui lembi, al Comune di Lama Mocogno Via XXIV Maggio n. 4 – 41023 Lama Mocogno (MO) </w:t>
      </w:r>
      <w:r>
        <w:rPr>
          <w:b/>
          <w:sz w:val="24"/>
        </w:rPr>
        <w:t>entro le ore 12,00 del giorno  01/02/202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lla busta, oltre al nominativo ed indirizzo della ditta,  dovrà essere apposta la seguente dicitura: </w:t>
      </w:r>
      <w:r>
        <w:rPr>
          <w:b/>
          <w:sz w:val="24"/>
        </w:rPr>
        <w:t>“Offerta per fornitura di cippato – Stagioni termiche 2020/2021 e 2021/2022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ell’offerta, oltre al prezzo per tonnellata, dovrà essere indicata anche la percentuale dell’.I.V.A. di legge che potrà essere applicata dalla Ditta in base al proprio regime fiscale;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I prezzi proposti dovranno essere mantenuti per tutta la durata della fornitur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Il concorrente, dovrà dichiarare contestualmente all’offert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a)   che l’impresa risulta iscritta al Registro delle Imprese presso la competente Camera di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Commercio, Industria, Artigianato e Agricoltura, ovvero presso i registri professionali dello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Stato di provenienza di </w:t>
      </w:r>
      <w:r>
        <w:rPr>
          <w:rFonts w:cs="Arial"/>
          <w:b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 xml:space="preserve"> al n° </w:t>
      </w:r>
      <w:r>
        <w:rPr>
          <w:rFonts w:cs="Arial"/>
          <w:b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 data di iscrizione 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orma giuridica </w:t>
      </w:r>
      <w:r>
        <w:rPr>
          <w:rFonts w:cs="Arial"/>
          <w:b/>
          <w:sz w:val="24"/>
          <w:szCs w:val="24"/>
        </w:rPr>
        <w:t xml:space="preserve">……………………...  </w:t>
      </w:r>
      <w:r>
        <w:rPr>
          <w:rFonts w:cs="Arial"/>
          <w:sz w:val="24"/>
          <w:szCs w:val="24"/>
        </w:rPr>
        <w:t>per l’attività di ……………………………………….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b)   di essere in possesso dei requisiti di cui all’art. 80 del Dlgs 50/2016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 offerte incomplete od arrivate fuori termine non saranno prese in considerazion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ppalto sarà aggiudicato al migliore offerente (in caso di parità si andrà per sorteggio)</w:t>
      </w:r>
      <w:r>
        <w:rPr>
          <w:b/>
          <w:sz w:val="24"/>
        </w:rPr>
        <w:t xml:space="preserve">, previa verifica della regolarità contributiva, </w:t>
      </w:r>
      <w:r>
        <w:rPr>
          <w:sz w:val="24"/>
        </w:rPr>
        <w:t xml:space="preserve">e si procederà all’affidamento delle forniture  anche quando pervenuta una sola offerta valida, purchè giudicata tale e congrua dal competente Ufficio Tecnico;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precisa che l’offerta del concorrente è vincolante per 180 giorni  e  l’aggiudicazion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definitiva da parte dell’organo competente dell’Amministrazione Comunale   avverrà dopo la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erifica del possesso dei requisiti prescritti relativi alla Ditta aggiudicataria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l pagamento avverrà in presentazione di regolare fattura (</w:t>
      </w:r>
      <w:r>
        <w:rPr>
          <w:b/>
          <w:sz w:val="24"/>
          <w:u w:val="single"/>
        </w:rPr>
        <w:t xml:space="preserve">che dovrà essere esclusivamente in formato elettronico), </w:t>
      </w:r>
      <w:r>
        <w:rPr>
          <w:sz w:val="24"/>
        </w:rPr>
        <w:t xml:space="preserve">dopo il necessario iter burocratico di registrazione e liquidazione, nel termine massimo di 30 (trenta) giorni dal ricevimento della fattura medesima; in base alla normativa vigente sarà applicata dall’Amministrazione la scissione dei pagamenti (SPLIT PAYMENT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La Ditta affidataria dovrà esibire idonea garanzia a copertura di eventuali danni causati da ritardate e/o mancate forniture o dalla presenza di corpi estranei o pezzi di legno non cippato nel materiale fornito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l Responsabile del procedimento è il Geom. Cirelli Massimiliano,  al quale potranno essere richiesti chiarimenti anche a mezzo telefono (0536-44960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a Mocogno li, 21/01/202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F.to:  CIRELLI Geom. Massimiliano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Utente di rete</dc:creator>
  <dc:description/>
  <cp:keywords/>
  <dc:language>en-US</dc:language>
  <cp:lastModifiedBy>Domenico</cp:lastModifiedBy>
  <cp:lastPrinted>2017-09-18T12:57:00Z</cp:lastPrinted>
  <dcterms:modified xsi:type="dcterms:W3CDTF">2020-01-21T14:05:00Z</dcterms:modified>
  <cp:revision>5</cp:revision>
  <dc:subject/>
  <dc:title>III* SETTORE - TECNICO</dc:title>
</cp:coreProperties>
</file>