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ett. le UFFICIO TRIBU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MUNE DI LAMA MOCOG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 : IMPOSTA COMUNALE SULLA PUBBLICITA’  - IC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ENUNCIA DI INIZIO PUBBLICITA’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sottoscritto 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............................................................... il ....................... C.F.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............................................ Via ............................................................ n. 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qualità ................................................. della ditta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sede in ................................................... Via 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F/P.IVA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 DECORRENZA ....................................... L’INIZIO del proprio messaggio pubblicitario nei termini seguen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Ubicazione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po/Formato/quantità/mq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tolo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E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chiara sotto la propria responsabilità, che la presente dichiarazione è verit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ma Mocogn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5:00Z</dcterms:created>
  <dc:creator>Comune di Lama Mocogno</dc:creator>
  <dc:description/>
  <cp:keywords/>
  <dc:language>en-US</dc:language>
  <cp:lastModifiedBy>utente</cp:lastModifiedBy>
  <cp:lastPrinted>2014-05-07T09:05:00Z</cp:lastPrinted>
  <dcterms:modified xsi:type="dcterms:W3CDTF">2016-04-27T13:45:00Z</dcterms:modified>
  <cp:revision>2</cp:revision>
  <dc:subject/>
  <dc:title>								Spett</dc:title>
</cp:coreProperties>
</file>