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Al Sig. SINDACO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del Comune di___________________________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REFERENDUM REGIONALE CONSULTIVO PER LA FUSIONE DI COMUNI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DI DOMENICA 7 OTTOBRE 2018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</w:t>
      </w:r>
      <w:r>
        <w:rPr/>
        <w:t>(D.Lgs. 12 aprile 1996, n. 197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Nato/a a____________________________________________il____________________________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Cittadino/a comunitario/a, in relazione all’art. 1 del D.Lgs 197/1996,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Di essere ammesso/a al voto per il Referendum regionale consultivo per la fusione di comuni di </w:t>
      </w:r>
      <w:r>
        <w:rPr>
          <w:b/>
          <w:u w:val="single"/>
        </w:rPr>
        <w:t>Domenica 7 Ottobre 2018</w:t>
      </w:r>
      <w:r>
        <w:rPr/>
        <w:t xml:space="preserve"> e la contestuale iscrizione nelle apposite liste aggiunte. A tal fine, ai sensi degli articoli 46, 47 e 76 del D.P.R. 28 dicembre 2000, n. 445, sotto la propria personale responsabilità, consapevole delle sanzioni penali nel caso di dichiarazioni non veritiere,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di essere cittadino/a ________________________________________________________;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/>
      </w:pPr>
      <w:r>
        <w:rPr/>
        <w:t>di essere residente nel Comune di __________________________________in via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97" w:hanging="0"/>
        <w:jc w:val="both"/>
        <w:rPr/>
      </w:pPr>
      <w:r>
        <w:rPr/>
        <w:t xml:space="preserve">        </w:t>
      </w:r>
      <w:r>
        <w:rPr/>
        <w:t>________________________________________________________________________;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/>
      </w:pPr>
      <w:r>
        <w:rPr/>
        <w:t>telefono:______________________________;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/>
      </w:pPr>
      <w:r>
        <w:rPr/>
        <w:t>ovvero di aver richiesto in data_______________________________________ l’iscrizione anagrafica nel Comune in indirizzo;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che l’indirizzo nello Stato di origine è__________________________________________;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/>
      </w:pPr>
      <w:r>
        <w:rPr/>
        <w:t>di essere elettore/elettrice nel proprio Paese;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/>
      </w:pPr>
      <w:r>
        <w:rPr/>
        <w:t>di non aver avuto a proprio carico alcun provvedimento giudiziario, penale o civile che comporti, per il suo Stato d’origine, la perdita dell’elettorato attivo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I/La sottoscritto/a dichiara, inoltre, di essere informato, ai sensi del D.Lgs 30 giugno 2003, n. 196</w:t>
      </w:r>
      <w:r>
        <w:rPr>
          <w:color w:val="FF0000"/>
        </w:rPr>
        <w:t xml:space="preserve"> </w:t>
      </w:r>
      <w:r>
        <w:rPr/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Luogo:_____________________________           Data: 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(firma)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Si allega copia del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manda ammissione al voto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cittadini comunit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4"/>
        </w:tabs>
        <w:ind w:left="737" w:hanging="340"/>
      </w:pPr>
      <w:rPr>
        <w:rFonts w:ascii="Haettenschweiler" w:hAnsi="Haettenschweiler" w:cs="Haettenschweil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aettenschweiler" w:hAnsi="Haettenschweiler" w:cs="Haettenschweiler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Haettenschweiler" w:hAnsi="Haettenschweiler" w:cs="Haettenschweil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53:00Z</dcterms:created>
  <dc:creator>RER</dc:creator>
  <dc:description/>
  <dc:language>en-US</dc:language>
  <cp:lastModifiedBy>anagrafe</cp:lastModifiedBy>
  <cp:lastPrinted>2013-03-11T16:20:00Z</cp:lastPrinted>
  <dcterms:modified xsi:type="dcterms:W3CDTF">2018-08-23T06:53:00Z</dcterms:modified>
  <cp:revision>2</cp:revision>
  <dc:subject/>
  <dc:title/>
</cp:coreProperties>
</file>