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0.7pt" filled="f" o:ole="">
            <v:imagedata r:id="rId3" o:title=""/>
          </v:shape>
          <o:OLEObject Type="Embed" ProgID="" ShapeID="ole_rId2" DrawAspect="Content" ObjectID="_1738445889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</w:t>
      </w:r>
      <w:r>
        <w:rPr/>
        <w:t xml:space="preserve">Settore Tecnico 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2138</w:t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N. 3 DEL 19/05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Chiusura temporanea al transito veicolare di un tratto della strada comunale Via Mocogno - al Monte in Comune di Lama Mocogno</w:t>
      </w:r>
    </w:p>
    <w:p>
      <w:pPr>
        <w:pStyle w:val="Normal"/>
        <w:ind w:left="7080" w:hanging="0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IL RESPONSABILE DEL SET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omanda della Ditta GIANNINI EMORE SRL inoltrata in data 18/05/2021 prot. 2125 relativa alla chiusura di </w:t>
      </w:r>
      <w:r>
        <w:rPr>
          <w:bCs/>
          <w:sz w:val="24"/>
          <w:szCs w:val="24"/>
        </w:rPr>
        <w:t>Via Mocogno – al Monte in Comune di Lama Mocogno</w:t>
      </w:r>
      <w:r>
        <w:rPr>
          <w:sz w:val="24"/>
          <w:szCs w:val="24"/>
        </w:rPr>
        <w:t xml:space="preserve"> a partire da giovedì 20/05/2021 fino venerdì 21/05/2021, dalle 8,00 fino alle ore 18,00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viene fatta per poter procedere ai lavori di “ Manutenzione straordinaria alla strada pubblica Via Mocogno – al Monte in Comune Lama Mocogno 3° stralcio  CIG: Z9530D2668”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resenza di viabilità altern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gli art.li 6 e 7 del D.L. 285 del 30/4/1992 e successive modifi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Visto il D.P.R. 16/12/1992 n* 49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  Visto 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  Visto il D. Lgs n*267/00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R D I N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hiusura temporanea al transito veicolare di un tratto della strada comunale Via Mocogno – al Monte in Comune di Lama Mocogno, dal giorno 20/05/2021 fino al giorno 21/05/2021, dalle ore 8,00 alle ore 18,00 di ogni giorno;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La presente ordinanza verrà resa nota al pubblico mediante pubblicazione nel sito istituzionale di questo Comune e l'installazione di apposita segnaletica mobile.</w:t>
      </w:r>
    </w:p>
    <w:p>
      <w:pPr>
        <w:pStyle w:val="Normal"/>
        <w:rPr/>
      </w:pPr>
      <w:r>
        <w:rPr>
          <w:sz w:val="24"/>
        </w:rPr>
        <w:t>L’Ufficio Tecnico Comunale è incaricato dell’esecuzione della presente ordinanza, per quanto di competenza, mentre incaricati di curarne il rispetto sono gli Organi di Polizia Stradale indicati nell’art. 12 del vigente Codice della Strada.</w:t>
      </w:r>
    </w:p>
    <w:p>
      <w:pPr>
        <w:pStyle w:val="Normal"/>
        <w:rPr>
          <w:sz w:val="24"/>
        </w:rPr>
      </w:pPr>
      <w:r>
        <w:rPr>
          <w:sz w:val="24"/>
        </w:rPr>
        <w:t>E’ fatto obbligo, a chiunque spetti, di fare osservare quanto disposto.</w:t>
      </w:r>
    </w:p>
    <w:p>
      <w:pPr>
        <w:pStyle w:val="Normal"/>
        <w:rPr>
          <w:sz w:val="24"/>
        </w:rPr>
      </w:pPr>
      <w:r>
        <w:rPr>
          <w:sz w:val="24"/>
        </w:rPr>
        <w:t>Lama Mocogno lì, 19/05/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TAZZIOLI Geom. Giuliano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7:00Z</dcterms:created>
  <dc:creator>Utente di rete</dc:creator>
  <dc:description/>
  <cp:keywords/>
  <dc:language>en-US</dc:language>
  <cp:lastModifiedBy>Michela Barigazzi</cp:lastModifiedBy>
  <cp:lastPrinted>2020-07-14T12:48:00Z</cp:lastPrinted>
  <dcterms:modified xsi:type="dcterms:W3CDTF">2021-05-19T11:13:00Z</dcterms:modified>
  <cp:revision>3</cp:revision>
  <dc:subject/>
  <dc:title>III° SETTORE - TECNICO</dc:title>
</cp:coreProperties>
</file>