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60.7pt" filled="f" o:ole="">
            <v:imagedata r:id="rId3" o:title=""/>
          </v:shape>
          <o:OLEObject Type="Embed" ProgID="" ShapeID="ole_rId2" DrawAspect="Content" ObjectID="_1867865467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COMUNE DI LAMA MOCOG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rovincia di Moden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/>
        <w:t>Servizio Edilizia – privata – urbanistica LL.PP.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</w:t>
      </w:r>
      <w:r>
        <w:rPr/>
        <w:t xml:space="preserve">Settore Tecnico </w:t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n. 314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N. 12 DEL 04/08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Chiusura temporanea al transito veicolare della strada comunale Via Del Duca in località Piane di Mocogno del Comune di Lama Mocogno</w:t>
      </w:r>
    </w:p>
    <w:p>
      <w:pPr>
        <w:pStyle w:val="Normal"/>
        <w:ind w:left="7080" w:hanging="0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IL RESPONSABILE DEL SET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omanda della Ditta CANOVI COSTRUZIONI SRL relativa alla chiusura di Via Del Duca in Località Piane di Mocogno del Comune di Lama Mocogno a partire da martedì 04/08/2020 fino al termine dei lavori, dalle 0,00 fino alle ore 24,0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la richiesta viene fatta per poter procedere ai lavori di messa in sicurezza della strada comunale Via Del Duc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presenza di viabilità altern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Visto gli art.li 6 e 7 del D.L. 285 del 30/4/1992 e successive modific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Visto il D.P.R. 16/12/1992 n* 495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   Visto il D. Lgs n*267/00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R D I N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La chiusura al transito veicolare della strada comunale Via Del Duca in località Piane di Mocogno del Comune di Lama Mocogno, dal giorno 04/08/2020 fino al termine dei lavori, dalle ore 0,00 alle ore 24,00 di ogni giorn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presente ordinanza verrà resa nota al pubblico mediante pubblicazione nel sito istituzionale di questo Comune e l'installazione di apposita segnaletica mobile.</w:t>
      </w:r>
    </w:p>
    <w:p>
      <w:pPr>
        <w:pStyle w:val="Normal"/>
        <w:rPr/>
      </w:pPr>
      <w:r>
        <w:rPr>
          <w:sz w:val="24"/>
        </w:rPr>
        <w:t>L’Ufficio Tecnico Comunale è incaricato dell’esecuzione della presente ordinanza, per quanto di competenza, mentre incaricati di curarne il rispetto sono gli Organi di Polizia Stradale indicati nell’art. 12 del vigente Codice della Strada.</w:t>
      </w:r>
    </w:p>
    <w:p>
      <w:pPr>
        <w:pStyle w:val="Normal"/>
        <w:rPr>
          <w:sz w:val="24"/>
        </w:rPr>
      </w:pPr>
      <w:r>
        <w:rPr>
          <w:sz w:val="24"/>
        </w:rPr>
        <w:t>E’ fatto obbligo, a chiunque spetti, di fare osservare quanto disposto.</w:t>
      </w:r>
    </w:p>
    <w:p>
      <w:pPr>
        <w:pStyle w:val="Normal"/>
        <w:rPr>
          <w:sz w:val="24"/>
        </w:rPr>
      </w:pPr>
      <w:r>
        <w:rPr>
          <w:sz w:val="24"/>
        </w:rPr>
        <w:t>Lama Mocogno lì, 04/08/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TAZZIOLI Geom. Giulian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9:00Z</dcterms:created>
  <dc:creator>Utente di rete</dc:creator>
  <dc:description/>
  <cp:keywords/>
  <dc:language>en-US</dc:language>
  <cp:lastModifiedBy>Michela Barigazzi</cp:lastModifiedBy>
  <cp:lastPrinted>2020-07-14T12:48:00Z</cp:lastPrinted>
  <dcterms:modified xsi:type="dcterms:W3CDTF">2020-08-06T09:02:00Z</dcterms:modified>
  <cp:revision>6</cp:revision>
  <dc:subject/>
  <dc:title>III° SETTORE - TECNICO</dc:title>
</cp:coreProperties>
</file>