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76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60.7pt" filled="f" o:ole="">
            <v:imagedata r:id="rId3" o:title=""/>
          </v:shape>
          <o:OLEObject Type="Embed" ProgID="" ShapeID="ole_rId2" DrawAspect="Content" ObjectID="_2018187554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COMUNE DI LAMA MOCOGN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Provincia di Modena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w:rPr/>
        <w:t>Servizio Edilizia – privata – urbanistica LL.PP.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</w:t>
      </w:r>
      <w:r>
        <w:rPr/>
        <w:t xml:space="preserve">Settore  Tecnico </w:t>
      </w:r>
    </w:p>
    <w:p>
      <w:pPr>
        <w:pStyle w:val="Normal"/>
        <w:ind w:right="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t. n. 283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ZA N. 10 DEL 14/07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GETTO: Chiusura temporanea al transito veicolare della strada comunale Via Mercato Vecchio in località Montecenere del Comune di Lama Mocogno</w:t>
      </w:r>
    </w:p>
    <w:p>
      <w:pPr>
        <w:pStyle w:val="Normal"/>
        <w:ind w:left="7080" w:hanging="0"/>
        <w:rPr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>IL RESPONSABILE DEL SETTO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domanda della Ditta CANOVI COSTRUZIONI SRL relativa alla chiusura di Via Mercato Vecchio in Località Montecenere del Comune di Lama Mocogno a partire da martedì 14/07/2020 fino al termine dei lavori dalle 8,00 fino alle ore 18,00, escluso residenti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to che la richiesta viene fatta per poter procedere ai lavori di messa in sicurezza della strada comunale Via Mercato Vecchi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a la presenza di viabilità alternativ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   Visto gli art.li 6 e 7 del D.L. 285 del 30/4/1992 e successive modific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Visto il D.P.R. 16/12/1992 n* 495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   Visto lo Statut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    Visto il D. Lgs n*267/00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R D I N 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La chiusura al transito veicolare della strada comunale Via Mercato Vecchio in località Montecenere, dal giorno 14/07/2020 fino al termine dei lavori, dalle ore 08,00 alle ore 18,00  di ogni giorno, escluso resident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presente ordinanza verrà resa nota al pubblico mediante pubblicazione nel sito istituzionale di questo Comune e l'installazione di apposita segnaletica mobile.</w:t>
      </w:r>
    </w:p>
    <w:p>
      <w:pPr>
        <w:pStyle w:val="Normal"/>
        <w:rPr/>
      </w:pPr>
      <w:r>
        <w:rPr>
          <w:sz w:val="24"/>
        </w:rPr>
        <w:t>L’Ufficio Tecnico Comunale è incaricato dell’esecuzione della presente ordinanza, per quanto di competenza, mentre incaricati di curarne il rispetto sono gli Organi di Polizia Stradale indicati nell’art. 12 del vigente Codice della Strada.</w:t>
      </w:r>
    </w:p>
    <w:p>
      <w:pPr>
        <w:pStyle w:val="Normal"/>
        <w:rPr>
          <w:sz w:val="24"/>
        </w:rPr>
      </w:pPr>
      <w:r>
        <w:rPr>
          <w:sz w:val="24"/>
        </w:rPr>
        <w:t>E’ fatto obbligo, a chiunque spetti, di fare osservare quanto disposto.</w:t>
      </w:r>
    </w:p>
    <w:p>
      <w:pPr>
        <w:pStyle w:val="Normal"/>
        <w:rPr/>
      </w:pPr>
      <w:r>
        <w:rPr>
          <w:sz w:val="24"/>
        </w:rPr>
        <w:t>Lama Mocogno lì, 14/07/202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 xml:space="preserve"> IL RESPONSABILE DEL SETTOR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TAZZIOLI Geom. Giulian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22:00Z</dcterms:created>
  <dc:creator>Utente di rete</dc:creator>
  <dc:description/>
  <cp:keywords/>
  <dc:language>en-US</dc:language>
  <cp:lastModifiedBy>Domenico</cp:lastModifiedBy>
  <cp:lastPrinted>2020-07-14T12:48:00Z</cp:lastPrinted>
  <dcterms:modified xsi:type="dcterms:W3CDTF">2020-07-14T10:49:00Z</dcterms:modified>
  <cp:revision>3</cp:revision>
  <dc:subject/>
  <dc:title>III° SETTORE - TECNICO</dc:title>
</cp:coreProperties>
</file>