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  <w:t>COMUNE DI LAMA MOCOGNO</w:t>
      </w:r>
    </w:p>
    <w:p>
      <w:pPr>
        <w:pStyle w:val="Heading"/>
        <w:rPr>
          <w:bCs/>
        </w:rPr>
      </w:pPr>
      <w:r>
        <w:rPr>
          <w:bCs/>
        </w:rPr>
        <w:t>Prov. Modena</w:t>
      </w:r>
    </w:p>
    <w:p>
      <w:pPr>
        <w:pStyle w:val="Heading"/>
        <w:ind w:left="5664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                                            </w:t>
      </w:r>
      <w:r>
        <w:rPr>
          <w:sz w:val="16"/>
        </w:rPr>
        <w:t>file:ordinanzaviaScoltenna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SETTORE  TECNICO</w:t>
      </w:r>
    </w:p>
    <w:p>
      <w:pPr>
        <w:pStyle w:val="Normal"/>
        <w:rPr>
          <w:sz w:val="24"/>
        </w:rPr>
      </w:pPr>
      <w:r>
        <w:rPr>
          <w:sz w:val="24"/>
        </w:rPr>
        <w:t>Prot. n. 236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N. 9  DEL 19/06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  Chiusura temporanea  al transito veicolare della strada comunale Via Scoltenna  in località Vaglio del Comune di Lama Mocogno</w:t>
      </w:r>
    </w:p>
    <w:p>
      <w:pPr>
        <w:pStyle w:val="Normal"/>
        <w:ind w:left="7080" w:hanging="0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IL RESPONSABILE DEL SET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omanda ricevuta in data 17/06/2020 prot. 2319 della Ditta GIANNINI EMORE SRL relativa alla chiusura di Via Scoltenna in Località Vaglio del Comune di Lama Mocogno a partire da lunedì 22/06/2020 fino al termine dei lavori dalle 8,00 fino alle ore 18,00, escluso resident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la richiesta viene fatta per poter procedere ai lavori di messa in sicurezza della strada comunale Via Scoltenn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resenza di viabilità altern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Visto gli art.li 6 e 7 del D.L. 285 del 30/4/1992 e successive modific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Visto il D.P.R. 16/12/1992 n* 49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  Visto il D. Lgs n*267/00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R D I N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La chiusura al   transito veicolare della strada comunale Via Scoltenna in località Vaglio,  dal giorno 22/06/2020 fino al termine dei lavori,  dalle ore 08,00 alle ore 18,00  di ogni giorno, escluso reside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presente ordinanza verrà resa nota al pubblico mediante pubblicazione nel sito istituzionale di questo Comune e l'installazione di apposita segnaletica mo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Ufficio Tecnico Comunale è incaricato dell’esecuzione della presente ordinanza, per quanto di competenza, mentre incaricati di curarne il rispetto sono gli Organi di Polizia Stradale indicati nell’art. 12 del vigente Codice della Str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fatto obbligo, a chiunque spetti, di fare osservare quanto disposto.</w:t>
      </w:r>
    </w:p>
    <w:p>
      <w:pPr>
        <w:pStyle w:val="Normal"/>
        <w:rPr>
          <w:sz w:val="24"/>
        </w:rPr>
      </w:pPr>
      <w:r>
        <w:rPr>
          <w:sz w:val="24"/>
        </w:rPr>
        <w:t>Lama Mocogno lì, 19/06/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TAZZIOLI Geom. Giulian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3:00Z</dcterms:created>
  <dc:creator>Utente di rete</dc:creator>
  <dc:description/>
  <cp:keywords/>
  <dc:language>en-US</dc:language>
  <cp:lastModifiedBy>Domenico</cp:lastModifiedBy>
  <cp:lastPrinted>2020-06-19T10:45:00Z</cp:lastPrinted>
  <dcterms:modified xsi:type="dcterms:W3CDTF">2020-06-19T08:45:00Z</dcterms:modified>
  <cp:revision>3</cp:revision>
  <dc:subject/>
  <dc:title>III° SETTORE - TECNICO</dc:title>
</cp:coreProperties>
</file>