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/>
        <w:tab/>
        <w:tab/>
        <w:tab/>
        <w:t xml:space="preserve">                                      </w:t>
      </w:r>
      <w:r>
        <w:rPr/>
        <w:object w:dxaOrig="1769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4pt;height:41.85pt" filled="f" o:ole="">
            <v:imagedata r:id="rId3" o:title=""/>
          </v:shape>
          <o:OLEObject Type="Embed" ProgID="" ShapeID="ole_rId2" DrawAspect="Content" ObjectID="_263910521" r:id="rId2"/>
        </w:object>
      </w:r>
    </w:p>
    <w:p>
      <w:pPr>
        <w:pStyle w:val="Heading"/>
        <w:rPr>
          <w:sz w:val="28"/>
        </w:rPr>
      </w:pPr>
      <w:r>
        <w:rPr>
          <w:sz w:val="28"/>
        </w:rPr>
        <w:t>COMUNE DI LAMA MOCOGN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Provincia di Modena</w:t>
      </w:r>
    </w:p>
    <w:p>
      <w:pPr>
        <w:pStyle w:val="Normal"/>
        <w:jc w:val="center"/>
        <w:rPr>
          <w:b/>
          <w:b/>
          <w:sz w:val="28"/>
        </w:rPr>
      </w:pPr>
      <w:r>
        <w:rPr/>
        <w:t xml:space="preserve"> </w:t>
      </w:r>
      <w:r>
        <w:rPr/>
        <w:t>Servizio Edilizia – privata – urbanistica LL.PP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                                                                                                 </w:t>
      </w:r>
      <w:r>
        <w:rPr>
          <w:sz w:val="16"/>
        </w:rPr>
        <w:t>file:ordinanzaviaBellini</w:t>
      </w:r>
    </w:p>
    <w:p>
      <w:pPr>
        <w:pStyle w:val="Heading"/>
        <w:rPr/>
      </w:pPr>
      <w:r>
        <w:rPr>
          <w:b w:val="false"/>
          <w:bCs/>
        </w:rPr>
        <w:t>SETTORE  TECNICO</w:t>
      </w:r>
    </w:p>
    <w:p>
      <w:pPr>
        <w:pStyle w:val="Normal"/>
        <w:rPr>
          <w:sz w:val="24"/>
        </w:rPr>
      </w:pPr>
      <w:r>
        <w:rPr>
          <w:sz w:val="24"/>
        </w:rPr>
        <w:t>Prot. n. 4130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INANZA N. 24 DEL 09/10/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  <w:szCs w:val="24"/>
        </w:rPr>
        <w:t>OGGETTO: Chiusura temporanea al transito veicolare di un tratto della strada comunale “Via Bellini” in Località Montecenere del Comune di Lama Mocogno.</w:t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  <w:t>IL RESPONSABILE DEL SETTO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szCs w:val="24"/>
        </w:rPr>
        <w:t>Vista la domanda ricevuta in data 08/10/2020 Prot. 4111, dal Geom. Neri Fausto in qualità di Progettista e Direttore dei Lavori, relativa alla chiusura di un tratto della strada “Via Bellini’ in Località Montecenere del Comune di Lama Mocogno, a partire da Venerdì 09/10/2020 fino al termine dei lavori, dalle 0,00 fino alle ore 24,00 di ogni giorno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to che la richiesta viene fatta per poter procedere ai lavori di Costruzione di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un’autorimessa interrata a Montecenere in Via Bellini n. 14 di cui SCIA n. Prot. 36 del 03/02/2020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ta la presenza di viabilità alternativ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sto gli art.li 6 e 7 del D.L. 285 del 30/4/1992 e successive modificazion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o il D.P.R. 16/12/1992 n* 495;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sto lo Statuto Comun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isto il D. Lgs n*267/00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O R D I N 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La chiusura temporanea al transito veicolare di un tratto della strada comunale “Via Bellini” in Località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</w:rPr>
        <w:t>Montecenere, dal giorno 09/10/2020 fino al termine dei lavori, dalle ore 00,00 alle ore 24,00 di ogni giorno;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a presente ordinanza verrà resa nota al pubblico mediante pubblicazione nel sito istituzionale di questo Comune e l'installazione di apposita segnaletica mob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a Ditta esecutrice è incaricata dell’esecuzione della presente ordinanza, mentre incaricati di curarne il rispetto sono gli Organi di Polizia Stradale indicati nell’art. 12 del vigente Codice della Stra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’ fatto obbligo, a chiunque spetti, di fare osservare quanto disposto.</w:t>
      </w:r>
    </w:p>
    <w:p>
      <w:pPr>
        <w:pStyle w:val="Normal"/>
        <w:rPr>
          <w:sz w:val="24"/>
        </w:rPr>
      </w:pPr>
      <w:r>
        <w:rPr>
          <w:sz w:val="24"/>
        </w:rPr>
        <w:t xml:space="preserve">Lama Mocogno lì, 09/10/2020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L RESPONSABILE DEL SETTORE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TAZZIOLI Geom. Giuliano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03:00Z</dcterms:created>
  <dc:creator>Utente di rete</dc:creator>
  <dc:description/>
  <cp:keywords/>
  <dc:language>en-US</dc:language>
  <cp:lastModifiedBy>Michela Barigazzi</cp:lastModifiedBy>
  <cp:lastPrinted>2020-06-19T10:45:00Z</cp:lastPrinted>
  <dcterms:modified xsi:type="dcterms:W3CDTF">2020-10-09T09:49:00Z</dcterms:modified>
  <cp:revision>4</cp:revision>
  <dc:subject/>
  <dc:title>III° SETTORE - TECNICO</dc:title>
</cp:coreProperties>
</file>