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tab/>
        <w:tab/>
        <w:tab/>
        <w:t xml:space="preserve">                                   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8.45pt" filled="f" o:ole="">
            <v:imagedata r:id="rId3" o:title=""/>
          </v:shape>
          <o:OLEObject Type="Embed" ProgID="" ShapeID="ole_rId2" DrawAspect="Content" ObjectID="_215113368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COMUNE DI LAMA MOCOG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ovincia di Moden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Servizio Edilizia – privata – urbanistica LL.PP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                                                                                                </w:t>
      </w:r>
      <w:r>
        <w:rPr>
          <w:sz w:val="16"/>
        </w:rPr>
        <w:t>file:ordinanzaviaCampo dell’Orto</w:t>
      </w:r>
    </w:p>
    <w:p>
      <w:pPr>
        <w:pStyle w:val="Heading"/>
        <w:rPr/>
      </w:pPr>
      <w:r>
        <w:rPr>
          <w:b w:val="false"/>
          <w:bCs/>
        </w:rPr>
        <w:t>SETTORE  TECNICO</w:t>
      </w:r>
    </w:p>
    <w:p>
      <w:pPr>
        <w:pStyle w:val="Normal"/>
        <w:rPr>
          <w:sz w:val="24"/>
        </w:rPr>
      </w:pPr>
      <w:r>
        <w:rPr>
          <w:sz w:val="24"/>
        </w:rPr>
        <w:t>Prot. n. 3985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N. 21  DEL 30/0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OGGETTO: Chiusura temporanea al transito veicolare di un tratto della strada comunale “Via Campo dell’Orto” in Località Barigazzo del Comune di Lama Mocogno, dal nr. civico 8 al nr. civico 27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IL RESPONSABILE DEL SET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Vista la domanda ricevuta della Ditta T.T.S 2 di Nardini Alessandro relativa alla chiusura di un tratto della strada “Via Campo dell’Orto” in Località Barigazzo del Comune di Lama Mocogno, dal nr. civico 8 al nr. civico 27, a partire da Giovedì 01/10/2020 fino al termine dei lavori, dalle 0,00 fino alle ore 24,00 di ogni giorn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la richiesta viene fatta per poter procedere ai lavori di scavi per la sostituzione della tubazione dell’acquedotto di Barigazzo Vecchio, nella strada Comunale Via campo dell’Orto</w:t>
      </w:r>
      <w:r>
        <w:rPr>
          <w:bCs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resenza di viabilità altern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gli art.li 6 e 7 del D.L. 285 del 30/4/1992 e successive modific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.P.R. 16/12/1992 n* 49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to il D. Lgs n*267/00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O R D I N 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La chiusura temporanea al transito veicolare di un tratto della strada comunale “Via Campo dell’Orto” in Località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</w:rPr>
        <w:t>Barigazzo, dal nr. civico 8 al nr. civico 27, dal giorno 01/10/2020 fino al termine dei lavori,  dalle ore 00,00 alle ore 24,00  di ogni giorno;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esente ordinanza verrà resa nota al pubblico mediante pubblicazione nel sito istituzionale di questo Comune e l'installazione di apposita segnaletica mo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Ditta esecutrice è incaricata dell’esecuzione della presente ordinanza, mentre incaricati di curarne il rispetto sono gli Organi di Polizia Stradale indicati nell’art. 12 del vigente Codice della Str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fatto obbligo, a chiunque spetti, di fare osservare quanto disposto.</w:t>
      </w:r>
    </w:p>
    <w:p>
      <w:pPr>
        <w:pStyle w:val="Normal"/>
        <w:rPr>
          <w:sz w:val="24"/>
        </w:rPr>
      </w:pPr>
      <w:r>
        <w:rPr>
          <w:sz w:val="24"/>
        </w:rPr>
        <w:t>Lama Mocogno lì, 30/09/2020                                                  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TAZZIOLI Geom. Giulian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0:00Z</dcterms:created>
  <dc:creator>Utente di rete</dc:creator>
  <dc:description/>
  <cp:keywords/>
  <dc:language>en-US</dc:language>
  <cp:lastModifiedBy>Michela Barigazzi</cp:lastModifiedBy>
  <cp:lastPrinted>2020-06-19T10:45:00Z</cp:lastPrinted>
  <dcterms:modified xsi:type="dcterms:W3CDTF">2020-09-30T10:07:00Z</dcterms:modified>
  <cp:revision>4</cp:revision>
  <dc:subject/>
  <dc:title>III° SETTORE - TECNICO</dc:title>
</cp:coreProperties>
</file>