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/>
        <w:tab/>
        <w:tab/>
        <w:tab/>
        <w:t xml:space="preserve">                                    </w:t>
      </w:r>
      <w:r>
        <w:rPr/>
        <w:object w:dxaOrig="176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8.45pt" filled="f" o:ole="">
            <v:imagedata r:id="rId3" o:title=""/>
          </v:shape>
          <o:OLEObject Type="Embed" ProgID="" ShapeID="ole_rId2" DrawAspect="Content" ObjectID="_209006764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COMUNE DI LAMA MOCOGN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Provincia di Modena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w:rPr/>
        <w:t>Servizio Edilizia – privata – urbanistica LL.PP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                                                                                                     </w:t>
      </w:r>
      <w:r>
        <w:rPr>
          <w:sz w:val="16"/>
        </w:rPr>
        <w:t>file:ordinanzaviadellaChiesa</w:t>
      </w:r>
    </w:p>
    <w:p>
      <w:pPr>
        <w:pStyle w:val="Heading"/>
        <w:rPr/>
      </w:pPr>
      <w:r>
        <w:rPr>
          <w:b w:val="false"/>
          <w:bCs/>
        </w:rPr>
        <w:t>SETTORE  TECNICO</w:t>
      </w:r>
    </w:p>
    <w:p>
      <w:pPr>
        <w:pStyle w:val="Normal"/>
        <w:rPr>
          <w:sz w:val="24"/>
        </w:rPr>
      </w:pPr>
      <w:r>
        <w:rPr>
          <w:sz w:val="24"/>
        </w:rPr>
        <w:t>Prot. n. 3889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ZA N. 20  DEL 23/09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OGGETTO: Chiusura temporanea al transito veicolare della strada comunale “Via della Chiesa” in Località Montecenere del Comune di Lama Mocogno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IL RESPONSABILE DEL SET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>Vista la domanda ricevuta della Ditta CANOVI COSTRUZIONI SRL relativa alla chiusura di “Via della Chiesa” in Località Montecenere del Comune di Lama Mocogno, a partire da Giovedì 24/09/20200 fino al termine dei lavori, dalle 0,00 fino alle ore 24,00 di ogni giorn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la richiesta viene fatta per poter procedere ai lavori di messa in sicurezza della strada comunale di </w:t>
      </w:r>
      <w:r>
        <w:rPr>
          <w:bCs/>
          <w:sz w:val="24"/>
          <w:szCs w:val="24"/>
        </w:rPr>
        <w:t>“Via della Chiesa”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a la presenza di viabilità alternat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gli art.li 6 e 7 del D.L. 285 del 30/4/1992 e successive modific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D.P.R. 16/12/1992 n* 495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lo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to il D. Lgs n*267/00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O R D I N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La chiusura al  transito veicolare della strada comunale “Via della Chiesa” in Località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</w:rPr>
        <w:t>Montecenere,  dal giorno 24/09/2020 fino al termine dei lavori,  dalle ore 00,00 alle ore 24,00  di ogni giorno;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presente ordinanza verrà resa nota al pubblico mediante pubblicazione nel sito istituzionale di questo Comune e l'installazione di apposita segnaletica mo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Ufficio Tecnico Comunale è incaricato dell’esecuzione della presente ordinanza, per quanto di competenza, mentre incaricati di curarne il rispetto sono gli Organi di Polizia Stradale indicati nell’art. 12 del vigente Codice della Str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’ fatto obbligo, a chiunque spetti, di fare osservare quanto disposto.</w:t>
      </w:r>
    </w:p>
    <w:p>
      <w:pPr>
        <w:pStyle w:val="Normal"/>
        <w:rPr>
          <w:sz w:val="24"/>
        </w:rPr>
      </w:pPr>
      <w:r>
        <w:rPr>
          <w:sz w:val="24"/>
        </w:rPr>
        <w:t>Lama Mocogno lì, 23/09/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IL RESPONSABILE DEL SETTOR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TAZZIOLI Geom. Giulian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2:00Z</dcterms:created>
  <dc:creator>Utente di rete</dc:creator>
  <dc:description/>
  <cp:keywords/>
  <dc:language>en-US</dc:language>
  <cp:lastModifiedBy>Michela Barigazzi</cp:lastModifiedBy>
  <cp:lastPrinted>2020-06-19T10:45:00Z</cp:lastPrinted>
  <dcterms:modified xsi:type="dcterms:W3CDTF">2020-09-23T09:56:00Z</dcterms:modified>
  <cp:revision>4</cp:revision>
  <dc:subject/>
  <dc:title>III° SETTORE - TECNICO</dc:title>
</cp:coreProperties>
</file>