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76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17427565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COMUNE DI LAMA MOCOGN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Provincia di Modena</w:t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  <w:r>
        <w:rPr/>
        <w:t>Servizio Edilizia – privata – urbanistica LL.PP.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</w:t>
      </w:r>
      <w:r>
        <w:rPr/>
        <w:t xml:space="preserve">Settore Tecnico </w:t>
      </w:r>
    </w:p>
    <w:p>
      <w:pPr>
        <w:pStyle w:val="Heading1"/>
        <w:rPr/>
      </w:pPr>
      <w:r>
        <w:rPr/>
        <w:t xml:space="preserve">Prot. n.  95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</w:rPr>
        <w:t>file: Revocaordinanza1-20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OGGETTO: Ordinanza n. 1 del 12/01/2021   - Revoca ordinanza n. 19 del 21/09/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IL RESPONSABILE DEL SET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VISTA la propria ordinanza n. 19 in data 21/09/2020, con la quale veniva vietato l’utilizzo per uso domestico dell’acqua erogata dall’Acquedotto Consorziale di “Mocogno”, se non previa bollitura;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VISTA la richiesta, da parte dell’AUSL di Modena – Dipartimento di Sanità Pubblica – Servizio Igiene degli Alimenti e della Nutrizione di Vignola, pervenuta via pec ed assunta al protocollo dell’intestato Comune in data 22/12/2020 Prot. 5254, di proposta di revoca del suddetto atto in quanto le analisi batteriologiche del campione di acqua prelevato in data 09/12/2020 hanno avuto esito favorevole e sono risultate conformi alle normative vigenti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STO il D.lgs. 267/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ISTO lo Statuto Comunale,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Per le motivazioni di cui in premessa e qui interamente riportate,</w:t>
      </w:r>
    </w:p>
    <w:p>
      <w:pPr>
        <w:pStyle w:val="Heading1"/>
        <w:rPr/>
      </w:pPr>
      <w:r>
        <w:rPr>
          <w:b/>
        </w:rPr>
        <w:t>LA REVOCA INTEGRALE</w:t>
      </w:r>
      <w:r>
        <w:rPr/>
        <w:t xml:space="preserve"> della propria ordinanza n. 19 in data 21/09/2020 in quanto l’analisi batteriologica del campione di acqua prelevato in data 09/12/2020, ha avuto esito favorevole, risultando conforme alle normative vigenti e pertanto utilizzabile per uso domestic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badiscono le prescrizioni contenute nella richiesta dell’Ausl che di seguito si trascrivo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u w:val="single"/>
        </w:rPr>
      </w:pPr>
      <w:r>
        <w:rPr/>
        <w:t>1</w:t>
      </w:r>
      <w:r>
        <w:rPr>
          <w:u w:val="single"/>
        </w:rPr>
        <w:t>) Si raccomanda un attento e frequente controllo delle procedure di disinfezione e della loro effica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 il presenta atto venga notificato al soggetto interessato e pubblicato nel sito istituzionale dell’Ent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     Avverso il presente provvedimento può essere proposto ricorso giurisdizionale innanzi al Tribunale Amministrativo Regionale competente per territorio entro 60 giorni oppure straordinario al Presidente della Repubblica entro 120 gior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a Mocogno li, 12/01/202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IL RESPONSABILE DEL SETTOR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TAZZIOLI geom. Giulian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4:00Z</dcterms:created>
  <dc:creator>Comune</dc:creator>
  <dc:description/>
  <cp:keywords/>
  <dc:language>en-US</dc:language>
  <cp:lastModifiedBy>Michela Barigazzi</cp:lastModifiedBy>
  <cp:lastPrinted>2018-08-01T10:13:00Z</cp:lastPrinted>
  <dcterms:modified xsi:type="dcterms:W3CDTF">2021-01-12T14:42:00Z</dcterms:modified>
  <cp:revision>4</cp:revision>
  <dc:subject/>
  <dc:title>III* SETTORE – TECNICO</dc:title>
</cp:coreProperties>
</file>