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92710</wp:posOffset>
                </wp:positionV>
                <wp:extent cx="1645920" cy="8229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-13.5pt;margin-top:7.3pt;width:129.55pt;height:64.7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/>
        <w:t>Riservato all’Ufficio</w:t>
        <w:tab/>
        <w:tab/>
        <w:tab/>
        <w:tab/>
        <w:tab/>
        <w:tab/>
      </w:r>
      <w:r>
        <w:rPr>
          <w:b/>
          <w:sz w:val="24"/>
        </w:rPr>
        <w:t>COMUNE DI LAMA MOCOGNO</w:t>
      </w:r>
    </w:p>
    <w:p>
      <w:pPr>
        <w:pStyle w:val="Normal"/>
        <w:widowControl/>
        <w:rPr/>
      </w:pPr>
      <w:r>
        <w:rPr/>
        <w:t>n. _____________</w:t>
        <w:tab/>
        <w:tab/>
        <w:tab/>
        <w:tab/>
        <w:tab/>
        <w:tab/>
      </w:r>
      <w:r>
        <w:rPr>
          <w:b/>
          <w:sz w:val="24"/>
        </w:rPr>
        <w:t>UFFICIO TRIBUTI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Via XXIV Maggio n. 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41023 LAMA MOCOGNO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>OGGETTO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Istanza di rimborso/riversamento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TASI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versata in eccedenza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NNO 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z w:val="18"/>
          <w:szCs w:val="18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ONTRIBUENTE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NOME NOME/DENOMINAZIONE ___________________________________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22"/>
          <w:szCs w:val="22"/>
        </w:rPr>
        <w:t xml:space="preserve">NATO A _____________________ il__ </w:t>
      </w:r>
      <w:r>
        <w:rPr>
          <w:sz w:val="22"/>
          <w:szCs w:val="22"/>
        </w:rPr>
        <w:t>( tel. n. _________________________)</w:t>
      </w:r>
    </w:p>
    <w:p>
      <w:pPr>
        <w:pStyle w:val="Normal"/>
        <w:widowControl/>
        <w:autoSpaceDE w:val="false"/>
        <w:rPr>
          <w:sz w:val="22"/>
          <w:szCs w:val="22"/>
        </w:rPr>
      </w:pPr>
      <w:r>
        <w:rPr>
          <w:sz w:val="22"/>
          <w:szCs w:val="22"/>
        </w:rPr>
        <w:t>(campo obbligatorio)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22"/>
          <w:szCs w:val="22"/>
          <w:lang w:val="en-GB"/>
        </w:rPr>
        <w:t>C.F./P.I. 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IDENZA _______________________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CHIARANTE (SE DIVERSO DAL CONTRIBUENTE)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E __________________________________ NATURA DELLA CARICA 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GNOME _______________________________________ NOME _________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O _______________________________________DOMICILIO FISCALE O SEDE LEGALE 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1. Il sottoscritto è titolare dei seguenti immobili (fabbricato o terreno) siti nel Comune: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glio Mappale Subalt Cat. Classe Indirizzo R.C. % di poss.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 _______ _____ _____ ______ _______________________ __________ 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 _______ _____ _____ ______ _______________________ __________ 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 _______ _____ _____ ______ _______________________ __________ _____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Che per detti immobili sono stati effettuati i seguenti versamenti TASI: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€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________ in acconto € ____________ a saldo </w:t>
      </w:r>
    </w:p>
    <w:p>
      <w:pPr>
        <w:pStyle w:val="Normal"/>
        <w:widowControl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Per un totale di € _____________ mentre l’imposta dovuta ammontava a € __________ che pertanto risulta indebitamente versata la somma di € _________________ per i seguenti motivi : _____________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caso accoglimento della istanza la contribuente di avvalersi della del rimborso  riscuotendo il relativo mandato di pagamento mediante assegno circolare non trasferibile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i allega fotocopia dei versamenti effettuati.</w:t>
      </w:r>
    </w:p>
    <w:p>
      <w:pPr>
        <w:pStyle w:val="Normal"/>
        <w:widowControl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lì, __________________</w:t>
        <w:tab/>
        <w:tab/>
        <w:tab/>
        <w:tab/>
        <w:tab/>
        <w:tab/>
        <w:t xml:space="preserve"> IN FEDE</w:t>
      </w:r>
    </w:p>
    <w:p>
      <w:pPr>
        <w:pStyle w:val="Normal"/>
        <w:widowControl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6:00Z</dcterms:created>
  <dc:creator>Comune di Reggio Emilia</dc:creator>
  <dc:description/>
  <cp:keywords/>
  <dc:language>en-US</dc:language>
  <cp:lastModifiedBy>utente</cp:lastModifiedBy>
  <cp:lastPrinted>2015-07-24T10:18:00Z</cp:lastPrinted>
  <dcterms:modified xsi:type="dcterms:W3CDTF">2016-04-27T14:16:00Z</dcterms:modified>
  <cp:revision>2</cp:revision>
  <dc:subject/>
  <dc:title/>
</cp:coreProperties>
</file>