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0"/>
      </w:tblGrid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720" w:leader="none"/>
                <w:tab w:val="left" w:pos="4440" w:leader="none"/>
              </w:tabs>
              <w:snapToGrid w:val="false"/>
              <w:spacing w:before="240" w:after="0"/>
              <w:jc w:val="center"/>
              <w:rPr>
                <w:rFonts w:ascii="Garamond" w:hAnsi="Garamond" w:cs="Garamond"/>
                <w:sz w:val="18"/>
                <w:szCs w:val="18"/>
                <w:lang w:val="en-US" w:eastAsia="en-US"/>
              </w:rPr>
            </w:pP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967105</wp:posOffset>
                  </wp:positionH>
                  <wp:positionV relativeFrom="paragraph">
                    <wp:posOffset>33020</wp:posOffset>
                  </wp:positionV>
                  <wp:extent cx="685800" cy="901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left" w:pos="7020" w:leader="none"/>
              </w:tabs>
              <w:rPr>
                <w:rFonts w:ascii="Myriad Web Pro;Trebuchet MS" w:hAnsi="Myriad Web Pro;Trebuchet MS" w:cs="Myriad Web Pro;Trebuchet MS"/>
                <w:sz w:val="28"/>
                <w:szCs w:val="28"/>
              </w:rPr>
            </w:pPr>
            <w:r>
              <w:rPr>
                <w:rFonts w:cs="Myriad Web Pro;Trebuchet MS" w:ascii="Myriad Web Pro;Trebuchet MS" w:hAnsi="Myriad Web Pro;Trebuchet MS"/>
                <w:sz w:val="28"/>
                <w:szCs w:val="28"/>
              </w:rPr>
              <w:t>COMUNE DI MONTECRETO</w:t>
            </w:r>
          </w:p>
          <w:p>
            <w:pPr>
              <w:pStyle w:val="Header"/>
              <w:rPr>
                <w:rFonts w:ascii="Myriad Web Pro;Trebuchet MS" w:hAnsi="Myriad Web Pro;Trebuchet MS" w:cs="Myriad Web Pro;Trebuchet MS"/>
                <w:sz w:val="20"/>
              </w:rPr>
            </w:pPr>
            <w:r>
              <w:rPr>
                <w:rFonts w:cs="Myriad Web Pro;Trebuchet MS" w:ascii="Myriad Web Pro;Trebuchet MS" w:hAnsi="Myriad Web Pro;Trebuchet MS"/>
                <w:sz w:val="20"/>
              </w:rPr>
              <w:t>PROVINCIA DI MODENA</w:t>
            </w:r>
          </w:p>
          <w:p>
            <w:pPr>
              <w:pStyle w:val="Header"/>
              <w:rPr>
                <w:rFonts w:ascii="Myriad Web Pro;Trebuchet MS" w:hAnsi="Myriad Web Pro;Trebuchet MS" w:cs="Myriad Web Pro;Trebuchet MS"/>
                <w:sz w:val="20"/>
                <w:lang w:val="en-US" w:eastAsia="en-US"/>
              </w:rPr>
            </w:pPr>
            <w:r>
              <w:rPr>
                <w:rFonts w:cs="Myriad Web Pro;Trebuchet MS" w:ascii="Myriad Web Pro;Trebuchet MS" w:hAnsi="Myriad Web Pro;Trebuchet MS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9055</wp:posOffset>
                      </wp:positionV>
                      <wp:extent cx="1800225" cy="635"/>
                      <wp:effectExtent l="26035" t="26035" r="26035" b="260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65pt" to="141.7pt,4.65pt" stroked="t" o:allowincell="t" style="position:absolute">
                      <v:stroke color="black" weight="648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left" w:pos="7020" w:leader="none"/>
              </w:tabs>
              <w:rPr>
                <w:rFonts w:ascii="Myriad Web Pro;Trebuchet MS" w:hAnsi="Myriad Web Pro;Trebuchet MS" w:cs="Myriad Web Pro;Trebuchet MS"/>
                <w:sz w:val="28"/>
                <w:szCs w:val="28"/>
              </w:rPr>
            </w:pPr>
            <w:r>
              <w:rPr>
                <w:rFonts w:cs="Myriad Web Pro;Trebuchet MS" w:ascii="Myriad Web Pro;Trebuchet MS" w:hAnsi="Myriad Web Pro;Trebuchet MS"/>
              </w:rPr>
              <w:t>servizio edilizia privata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720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Pratica edilizia n° 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egato all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ELAZIONE TECNICA DESCRITTIVA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PER OPERE EDILIZI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226695</wp:posOffset>
                </wp:positionV>
                <wp:extent cx="3429000" cy="46863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686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85pt;width:269.95pt;height:368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226695</wp:posOffset>
                </wp:positionV>
                <wp:extent cx="3315335" cy="324993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240" cy="3250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7.85pt;width:261pt;height:255.8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314700" cy="45002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0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0"/>
                              <w:gridCol w:w="2510"/>
                              <w:gridCol w:w="1980"/>
                              <w:gridCol w:w="36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22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0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TIPOLOGIA DI INTERVENT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0_1939625545"/>
                                  <w:bookmarkStart w:id="1" w:name="__Fieldmark__0_1939625545"/>
                                  <w:bookmarkEnd w:id="1"/>
                                  <w:r/>
                                  <w:r>
                                    <w:rPr>
                                      <w:sz w:val="20"/>
                                      <w:spacing w:val="-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gridSpan w:val="3"/>
                                  <w:tcBorders/>
                                  <w:tcMar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0"/>
                                      <w:szCs w:val="20"/>
                                    </w:rPr>
                                    <w:t>DIR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1_1939625545"/>
                                  <w:bookmarkStart w:id="3" w:name="__Fieldmark__1_1939625545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spacing w:val="-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gridSpan w:val="3"/>
                                  <w:tcBorders/>
                                  <w:tcMar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0"/>
                                      <w:szCs w:val="20"/>
                                    </w:rPr>
                                    <w:t>PREVENTIVO SU LOTTIZZAZIONE PUBBL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gridSpan w:val="3"/>
                                  <w:tcBorders/>
                                  <w:tcMar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2_1939625545"/>
                                  <w:bookmarkStart w:id="5" w:name="__Fieldmark__2_1939625545"/>
                                  <w:bookmarkEnd w:id="5"/>
                                  <w:r/>
                                  <w:r>
                                    <w:rPr>
                                      <w:sz w:val="20"/>
                                      <w:spacing w:val="-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gridSpan w:val="3"/>
                                  <w:tcBorders/>
                                  <w:tcMar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0"/>
                                      <w:szCs w:val="20"/>
                                    </w:rPr>
                                    <w:t>PREVENTIVO SU LOTTIZZAZIONE PUBBLICA INTERVENTO 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gridSpan w:val="3"/>
                                  <w:tcBorders/>
                                  <w:tcMar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0"/>
                                      <w:szCs w:val="20"/>
                                    </w:rPr>
                                    <w:t>SUOLO LIB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gridSpan w:val="3"/>
                                  <w:tcBorders/>
                                  <w:tcMar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3_1939625545"/>
                                  <w:bookmarkStart w:id="7" w:name="__Fieldmark__3_1939625545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spacing w:val="-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gridSpan w:val="3"/>
                                  <w:tcBorders/>
                                  <w:tcMar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0"/>
                                      <w:szCs w:val="20"/>
                                    </w:rPr>
                                    <w:t>NUOVA COSTRU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gridSpan w:val="3"/>
                                  <w:tcBorders/>
                                  <w:tcMar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4_1939625545"/>
                                  <w:bookmarkStart w:id="9" w:name="__Fieldmark__4_1939625545"/>
                                  <w:bookmarkEnd w:id="9"/>
                                  <w:r/>
                                  <w:r>
                                    <w:rPr>
                                      <w:sz w:val="20"/>
                                      <w:spacing w:val="-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gridSpan w:val="3"/>
                                  <w:tcBorders/>
                                  <w:tcMar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0"/>
                                      <w:szCs w:val="20"/>
                                    </w:rPr>
                                    <w:t>AMPLIAMENTO O SOPRAELEV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22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INTERVENTO SULL’ESIST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5_1939625545"/>
                                  <w:bookmarkStart w:id="11" w:name="__Fieldmark__5_1939625545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spacing w:val="-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0"/>
                                      <w:szCs w:val="20"/>
                                    </w:rPr>
                                    <w:t>RISTRUTTURAZIONE EDILIZ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 Narrow" w:hAnsi="Arial Narrow" w:cs="Arial Narrow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0"/>
                                      <w:szCs w:val="20"/>
                                    </w:rPr>
                                    <w:t>CON AUMENTO S.U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12" w:name="__Fieldmark__6_1939625545"/>
                                  <w:bookmarkStart w:id="13" w:name="__Fieldmark__6_1939625545"/>
                                  <w:bookmarkEnd w:id="13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 Narrow" w:hAnsi="Arial Narrow" w:cs="Arial Narrow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0"/>
                                      <w:szCs w:val="20"/>
                                    </w:rPr>
                                    <w:t>SENZA AUMENTO S.U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14" w:name="__Fieldmark__7_1939625545"/>
                                  <w:bookmarkStart w:id="15" w:name="__Fieldmark__7_1939625545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8_1939625545"/>
                                  <w:bookmarkStart w:id="17" w:name="__Fieldmark__8_1939625545"/>
                                  <w:bookmarkEnd w:id="17"/>
                                  <w:r/>
                                  <w:r>
                                    <w:rPr>
                                      <w:sz w:val="20"/>
                                      <w:spacing w:val="-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gridSpan w:val="3"/>
                                  <w:tcBorders/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0"/>
                                      <w:szCs w:val="20"/>
                                    </w:rPr>
                                    <w:t>RISTRUTTURAZIONE EDILIZIA CON AMPLIAMENTO  DI  S.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gridSpan w:val="3"/>
                                  <w:tcBorders/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9_1939625545"/>
                                  <w:bookmarkStart w:id="19" w:name="__Fieldmark__9_1939625545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spacing w:val="-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gridSpan w:val="3"/>
                                  <w:tcBorders/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8"/>
                                      <w:sz w:val="20"/>
                                      <w:szCs w:val="20"/>
                                    </w:rPr>
                                    <w:t>RESTAURO SCIENTIFICO CON PREVALENZA N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RESIDEN.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gridSpan w:val="3"/>
                                  <w:tcBorders/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10_1939625545"/>
                                  <w:bookmarkStart w:id="21" w:name="__Fieldmark__10_1939625545"/>
                                  <w:bookmarkEnd w:id="21"/>
                                  <w:r/>
                                  <w:r>
                                    <w:rPr>
                                      <w:sz w:val="20"/>
                                      <w:spacing w:val="-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gridSpan w:val="3"/>
                                  <w:tcBorders/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0"/>
                                      <w:szCs w:val="20"/>
                                    </w:rPr>
                                    <w:t>CAMBIO D’USO SENZA OPERE MURAR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gridSpan w:val="3"/>
                                  <w:tcBorders/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" w:name="__Fieldmark__11_1939625545"/>
                                  <w:bookmarkStart w:id="23" w:name="__Fieldmark__11_1939625545"/>
                                  <w:bookmarkEnd w:id="23"/>
                                  <w:r/>
                                  <w:r>
                                    <w:rPr>
                                      <w:sz w:val="20"/>
                                      <w:spacing w:val="-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gridSpan w:val="3"/>
                                  <w:tcBorders/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caps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pacing w:val="-4"/>
                                      <w:sz w:val="20"/>
                                      <w:szCs w:val="20"/>
                                    </w:rPr>
                                    <w:t>Restauro e risanamento conservativo c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gridSpan w:val="3"/>
                                  <w:tcBorders/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pacing w:val="-4"/>
                                      <w:sz w:val="20"/>
                                      <w:szCs w:val="20"/>
                                    </w:rPr>
                                    <w:t>prevalenza non residenzi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gridSpan w:val="3"/>
                                  <w:tcBorders/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caps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22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</w:rPr>
                                    <w:t>VARIANTI SOSTANZIALI IN CORSO D’OP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" w:name="__Fieldmark__12_1939625545"/>
                                  <w:bookmarkStart w:id="25" w:name="__Fieldmark__12_1939625545"/>
                                  <w:bookmarkEnd w:id="25"/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pacing w:val="-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gridSpan w:val="3"/>
                                  <w:tcBorders/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0"/>
                                      <w:szCs w:val="20"/>
                                    </w:rPr>
                                    <w:t>MODIFICA SAGOMA DEL FABBRIC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gridSpan w:val="3"/>
                                  <w:tcBorders/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" w:name="__Fieldmark__13_1939625545"/>
                                  <w:bookmarkStart w:id="27" w:name="__Fieldmark__13_1939625545"/>
                                  <w:bookmarkEnd w:id="27"/>
                                  <w:r/>
                                  <w:r>
                                    <w:rPr>
                                      <w:sz w:val="20"/>
                                      <w:spacing w:val="-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gridSpan w:val="3"/>
                                  <w:tcBorders/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0"/>
                                      <w:szCs w:val="20"/>
                                    </w:rPr>
                                    <w:t>DIVERSA LOCALIZZAZIONE DEL FABBRICATO SULL’A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gridSpan w:val="3"/>
                                  <w:tcBorders/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8" w:name="__Fieldmark__14_1939625545"/>
                                  <w:bookmarkStart w:id="29" w:name="__Fieldmark__14_1939625545"/>
                                  <w:bookmarkEnd w:id="29"/>
                                  <w:r/>
                                  <w:r>
                                    <w:rPr>
                                      <w:sz w:val="20"/>
                                      <w:spacing w:val="-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gridSpan w:val="3"/>
                                  <w:tcBorders/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AUMENTO O DIMINUZIONE S.U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gridSpan w:val="3"/>
                                  <w:tcBorders/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0" w:name="__Fieldmark__15_1939625545"/>
                                  <w:bookmarkStart w:id="31" w:name="__Fieldmark__15_1939625545"/>
                                  <w:bookmarkEnd w:id="31"/>
                                  <w:r/>
                                  <w:r>
                                    <w:rPr>
                                      <w:sz w:val="20"/>
                                      <w:spacing w:val="-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gridSpan w:val="3"/>
                                  <w:tcBorders/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Altro (specificare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54.3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0"/>
                        <w:gridCol w:w="2510"/>
                        <w:gridCol w:w="1980"/>
                        <w:gridCol w:w="36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522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0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pict>
                                <v:shape id="shape_0" coordsize="5230,10" path="m5230,0l0,10e" stroked="t" o:allowincell="t" style="position:absolute;margin-left:-3.85pt;margin-top:16.7pt;width:261.45pt;height:0.4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TIPOLOGIA DI INTERVENTO 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5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ontrollo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-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pacing w:val="-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2" w:name="__Fieldmark__0_1939625545"/>
                            <w:bookmarkStart w:id="33" w:name="__Fieldmark__0_1939625545"/>
                            <w:bookmarkEnd w:id="33"/>
                            <w:r/>
                            <w:r>
                              <w:rPr>
                                <w:sz w:val="20"/>
                                <w:spacing w:val="-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0" w:type="dxa"/>
                            <w:gridSpan w:val="3"/>
                            <w:tcBorders/>
                            <w:tcMar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0"/>
                                <w:szCs w:val="20"/>
                              </w:rPr>
                              <w:t>DIRETTO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ontrollo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-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pacing w:val="-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4" w:name="__Fieldmark__1_1939625545"/>
                            <w:bookmarkStart w:id="35" w:name="__Fieldmark__1_1939625545"/>
                            <w:bookmarkEnd w:id="35"/>
                            <w:r/>
                            <w:r>
                              <w:rPr>
                                <w:sz w:val="20"/>
                                <w:spacing w:val="-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0" w:type="dxa"/>
                            <w:gridSpan w:val="3"/>
                            <w:tcBorders/>
                            <w:tcMar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0"/>
                                <w:szCs w:val="20"/>
                              </w:rPr>
                              <w:t>PREVENTIVO SU LOTTIZZAZIONE PUBBLICA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0" w:type="dxa"/>
                            <w:gridSpan w:val="3"/>
                            <w:tcBorders/>
                            <w:tcMar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ontrollo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-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pacing w:val="-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6" w:name="__Fieldmark__2_1939625545"/>
                            <w:bookmarkStart w:id="37" w:name="__Fieldmark__2_1939625545"/>
                            <w:bookmarkEnd w:id="37"/>
                            <w:r/>
                            <w:r>
                              <w:rPr>
                                <w:sz w:val="20"/>
                                <w:spacing w:val="-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0" w:type="dxa"/>
                            <w:gridSpan w:val="3"/>
                            <w:tcBorders/>
                            <w:tcMar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0"/>
                                <w:szCs w:val="20"/>
                              </w:rPr>
                              <w:t>PREVENTIVO SU LOTTIZZAZIONE PUBBLICA INTERVENTO SU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0" w:type="dxa"/>
                            <w:gridSpan w:val="3"/>
                            <w:tcBorders/>
                            <w:tcMar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0"/>
                                <w:szCs w:val="20"/>
                              </w:rPr>
                              <w:t>SUOLO LIBERO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0" w:type="dxa"/>
                            <w:gridSpan w:val="3"/>
                            <w:tcBorders/>
                            <w:tcMar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ontrollo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-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pacing w:val="-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8" w:name="__Fieldmark__3_1939625545"/>
                            <w:bookmarkStart w:id="39" w:name="__Fieldmark__3_1939625545"/>
                            <w:bookmarkEnd w:id="39"/>
                            <w:r/>
                            <w:r>
                              <w:rPr>
                                <w:sz w:val="20"/>
                                <w:spacing w:val="-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0" w:type="dxa"/>
                            <w:gridSpan w:val="3"/>
                            <w:tcBorders/>
                            <w:tcMar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0"/>
                                <w:szCs w:val="20"/>
                              </w:rPr>
                              <w:t>NUOVA COSTRUZIO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0" w:type="dxa"/>
                            <w:gridSpan w:val="3"/>
                            <w:tcBorders/>
                            <w:tcMar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ontrollo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-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pacing w:val="-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0" w:name="__Fieldmark__4_1939625545"/>
                            <w:bookmarkStart w:id="41" w:name="__Fieldmark__4_1939625545"/>
                            <w:bookmarkEnd w:id="41"/>
                            <w:r/>
                            <w:r>
                              <w:rPr>
                                <w:sz w:val="20"/>
                                <w:spacing w:val="-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0" w:type="dxa"/>
                            <w:gridSpan w:val="3"/>
                            <w:tcBorders/>
                            <w:tcMar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0"/>
                                <w:szCs w:val="20"/>
                              </w:rPr>
                              <w:t>AMPLIAMENTO O SOPRAELEVAZIONE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22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INTERVENTO SULL’ESISTENTE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ontrollo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-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pacing w:val="-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2" w:name="__Fieldmark__5_1939625545"/>
                            <w:bookmarkStart w:id="43" w:name="__Fieldmark__5_1939625545"/>
                            <w:bookmarkEnd w:id="43"/>
                            <w:r/>
                            <w:r>
                              <w:rPr>
                                <w:sz w:val="20"/>
                                <w:spacing w:val="-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/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0"/>
                                <w:szCs w:val="20"/>
                              </w:rPr>
                              <w:t>RISTRUTTURAZIONE EDILIZIA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Narrow" w:hAnsi="Arial Narrow" w:cs="Arial Narrow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0"/>
                                <w:szCs w:val="20"/>
                              </w:rPr>
                              <w:t>CON AUMENTO S.U.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ontrollo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-4"/>
                                <w:szCs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pacing w:val="-4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44" w:name="__Fieldmark__6_1939625545"/>
                            <w:bookmarkStart w:id="45" w:name="__Fieldmark__6_1939625545"/>
                            <w:bookmarkEnd w:id="45"/>
                            <w:r/>
                            <w:r>
                              <w:rPr>
                                <w:sz w:val="20"/>
                                <w:spacing w:val="-4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Narrow" w:hAnsi="Arial Narrow" w:cs="Arial Narrow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0"/>
                                <w:szCs w:val="20"/>
                              </w:rPr>
                              <w:t>SENZA AUMENTO S.U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ontrollo1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-4"/>
                                <w:szCs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pacing w:val="-4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46" w:name="__Fieldmark__7_1939625545"/>
                            <w:bookmarkStart w:id="47" w:name="__Fieldmark__7_1939625545"/>
                            <w:bookmarkEnd w:id="47"/>
                            <w:r/>
                            <w:r>
                              <w:rPr>
                                <w:sz w:val="20"/>
                                <w:spacing w:val="-4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ontrollo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-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pacing w:val="-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8" w:name="__Fieldmark__8_1939625545"/>
                            <w:bookmarkStart w:id="49" w:name="__Fieldmark__8_1939625545"/>
                            <w:bookmarkEnd w:id="49"/>
                            <w:r/>
                            <w:r>
                              <w:rPr>
                                <w:sz w:val="20"/>
                                <w:spacing w:val="-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0" w:type="dxa"/>
                            <w:gridSpan w:val="3"/>
                            <w:tcBorders/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0"/>
                                <w:szCs w:val="20"/>
                              </w:rPr>
                              <w:t>RISTRUTTURAZIONE EDILIZIA CON AMPLIAMENTO  DI  S.U.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0" w:type="dxa"/>
                            <w:gridSpan w:val="3"/>
                            <w:tcBorders/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ontrollo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-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pacing w:val="-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0" w:name="__Fieldmark__9_1939625545"/>
                            <w:bookmarkStart w:id="51" w:name="__Fieldmark__9_1939625545"/>
                            <w:bookmarkEnd w:id="51"/>
                            <w:r/>
                            <w:r>
                              <w:rPr>
                                <w:sz w:val="20"/>
                                <w:spacing w:val="-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0" w:type="dxa"/>
                            <w:gridSpan w:val="3"/>
                            <w:tcBorders/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20"/>
                                <w:szCs w:val="20"/>
                              </w:rPr>
                              <w:t>RESTAURO SCIENTIFICO CON PREVALENZA NON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0"/>
                                <w:szCs w:val="20"/>
                              </w:rPr>
                              <w:t xml:space="preserve"> RESIDEN.L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0" w:type="dxa"/>
                            <w:gridSpan w:val="3"/>
                            <w:tcBorders/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ontrollo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-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pacing w:val="-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2" w:name="__Fieldmark__10_1939625545"/>
                            <w:bookmarkStart w:id="53" w:name="__Fieldmark__10_1939625545"/>
                            <w:bookmarkEnd w:id="53"/>
                            <w:r/>
                            <w:r>
                              <w:rPr>
                                <w:sz w:val="20"/>
                                <w:spacing w:val="-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0" w:type="dxa"/>
                            <w:gridSpan w:val="3"/>
                            <w:tcBorders/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0"/>
                                <w:szCs w:val="20"/>
                              </w:rPr>
                              <w:t>CAMBIO D’USO SENZA OPERE MURARIE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0" w:type="dxa"/>
                            <w:gridSpan w:val="3"/>
                            <w:tcBorders/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ontrollo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-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pacing w:val="-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4" w:name="__Fieldmark__11_1939625545"/>
                            <w:bookmarkStart w:id="55" w:name="__Fieldmark__11_1939625545"/>
                            <w:bookmarkEnd w:id="55"/>
                            <w:r/>
                            <w:r>
                              <w:rPr>
                                <w:sz w:val="20"/>
                                <w:spacing w:val="-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0" w:type="dxa"/>
                            <w:gridSpan w:val="3"/>
                            <w:tcBorders/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caps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pacing w:val="-4"/>
                                <w:sz w:val="20"/>
                                <w:szCs w:val="20"/>
                              </w:rPr>
                              <w:t>Restauro e risanamento conservativo con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aps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0" w:type="dxa"/>
                            <w:gridSpan w:val="3"/>
                            <w:tcBorders/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pacing w:val="-4"/>
                                <w:sz w:val="20"/>
                                <w:szCs w:val="20"/>
                              </w:rPr>
                              <w:t>prevalenza non residenziale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0" w:type="dxa"/>
                            <w:gridSpan w:val="3"/>
                            <w:tcBorders/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caps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22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>VARIANTI SOSTANZIALI IN CORSO D’OPER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Controllo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-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pacing w:val="-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6" w:name="__Fieldmark__12_1939625545"/>
                            <w:bookmarkStart w:id="57" w:name="__Fieldmark__12_1939625545"/>
                            <w:bookmarkEnd w:id="57"/>
                            <w:r>
                              <w:rPr>
                                <w:rFonts w:cs="Arial" w:ascii="Arial" w:hAnsi="Arial"/>
                                <w:spacing w:val="-2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pacing w:val="-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850" w:type="dxa"/>
                            <w:gridSpan w:val="3"/>
                            <w:tcBorders/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0"/>
                                <w:szCs w:val="20"/>
                              </w:rPr>
                              <w:t>MODIFICA SAGOMA DEL FABBRICATO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0" w:type="dxa"/>
                            <w:gridSpan w:val="3"/>
                            <w:tcBorders/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ontrollo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-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pacing w:val="-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8" w:name="__Fieldmark__13_1939625545"/>
                            <w:bookmarkStart w:id="59" w:name="__Fieldmark__13_1939625545"/>
                            <w:bookmarkEnd w:id="59"/>
                            <w:r/>
                            <w:r>
                              <w:rPr>
                                <w:sz w:val="20"/>
                                <w:spacing w:val="-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0" w:type="dxa"/>
                            <w:gridSpan w:val="3"/>
                            <w:tcBorders/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0"/>
                                <w:szCs w:val="20"/>
                              </w:rPr>
                              <w:t>DIVERSA LOCALIZZAZIONE DEL FABBRICATO SULL’AREA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0" w:type="dxa"/>
                            <w:gridSpan w:val="3"/>
                            <w:tcBorders/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ontrollo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-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pacing w:val="-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0" w:name="__Fieldmark__14_1939625545"/>
                            <w:bookmarkStart w:id="61" w:name="__Fieldmark__14_1939625545"/>
                            <w:bookmarkEnd w:id="61"/>
                            <w:r/>
                            <w:r>
                              <w:rPr>
                                <w:sz w:val="20"/>
                                <w:spacing w:val="-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0" w:type="dxa"/>
                            <w:gridSpan w:val="3"/>
                            <w:tcBorders/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0"/>
                                <w:szCs w:val="20"/>
                              </w:rPr>
                              <w:t xml:space="preserve">AUMENTO O DIMINUZIONE S.U. 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0" w:type="dxa"/>
                            <w:gridSpan w:val="3"/>
                            <w:tcBorders/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ontrollo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-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pacing w:val="-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2" w:name="__Fieldmark__15_1939625545"/>
                            <w:bookmarkStart w:id="63" w:name="__Fieldmark__15_1939625545"/>
                            <w:bookmarkEnd w:id="63"/>
                            <w:r/>
                            <w:r>
                              <w:rPr>
                                <w:sz w:val="20"/>
                                <w:spacing w:val="-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0" w:type="dxa"/>
                            <w:gridSpan w:val="3"/>
                            <w:tcBorders/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0"/>
                                <w:szCs w:val="20"/>
                              </w:rPr>
                              <w:t xml:space="preserve">Altro (specificare) 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0640</wp:posOffset>
                </wp:positionV>
                <wp:extent cx="3274695" cy="993203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993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6"/>
                              <w:gridCol w:w="549"/>
                              <w:gridCol w:w="67"/>
                              <w:gridCol w:w="530"/>
                              <w:gridCol w:w="86"/>
                              <w:gridCol w:w="617"/>
                              <w:gridCol w:w="156"/>
                              <w:gridCol w:w="460"/>
                              <w:gridCol w:w="54"/>
                              <w:gridCol w:w="127"/>
                              <w:gridCol w:w="96"/>
                              <w:gridCol w:w="339"/>
                              <w:gridCol w:w="134"/>
                              <w:gridCol w:w="19"/>
                              <w:gridCol w:w="180"/>
                              <w:gridCol w:w="180"/>
                              <w:gridCol w:w="540"/>
                              <w:gridCol w:w="180"/>
                              <w:gridCol w:w="22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157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2"/>
                                      <w:szCs w:val="22"/>
                                    </w:rPr>
                                    <w:t>INDICI DI P.R.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76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SUPERFICI FONDIARIE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5157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1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FOGLIO N.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MAPP. N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MQ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5157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1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FOGLIO N.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MAPP. N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MQ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5157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1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FOGLIO N.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MAPP. N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MQ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5157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1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FOGLIO N.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MAPP. N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MQ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5157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76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MQ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157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INDICE DI P.S.C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313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313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S.U. MAX EDIFICABILE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MQ . =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  <w:bookmarkStart w:id="64" w:name="Testo25"/>
                                  <w:bookmarkStart w:id="65" w:name="Testo25"/>
                                  <w:bookmarkEnd w:id="65"/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313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313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S.U. ESISTENTE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MQ . =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313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313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S.U. IN PROGETTO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MQ . =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313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313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SITUAZIONE COMPLESSIVA FINALE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MQ . =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5157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5157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3262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DISTANZA DELLA STRADA 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T. 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5157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5157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DISTANZA DEI CONFINI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5157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rd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ud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st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ves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157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3262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DISTANZA DAI  FABBRICATI ADIACENTI 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MT.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5157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rd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ud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st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ves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5pt;height:782.05pt;mso-wrap-distance-left:7.05pt;mso-wrap-distance-right:0pt;mso-wrap-distance-top:0pt;mso-wrap-distance-bottom:0pt;margin-top:3.2pt;mso-position-vertical-relative:text;margin-left:28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6"/>
                        <w:gridCol w:w="549"/>
                        <w:gridCol w:w="67"/>
                        <w:gridCol w:w="530"/>
                        <w:gridCol w:w="86"/>
                        <w:gridCol w:w="617"/>
                        <w:gridCol w:w="156"/>
                        <w:gridCol w:w="460"/>
                        <w:gridCol w:w="54"/>
                        <w:gridCol w:w="127"/>
                        <w:gridCol w:w="96"/>
                        <w:gridCol w:w="339"/>
                        <w:gridCol w:w="134"/>
                        <w:gridCol w:w="19"/>
                        <w:gridCol w:w="180"/>
                        <w:gridCol w:w="180"/>
                        <w:gridCol w:w="540"/>
                        <w:gridCol w:w="180"/>
                        <w:gridCol w:w="22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5157" w:type="dxa"/>
                            <w:gridSpan w:val="19"/>
                            <w:tcBorders/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2"/>
                                <w:szCs w:val="22"/>
                              </w:rPr>
                              <w:pict>
                                <v:shape id="shape_0" coordsize="5210,1" path="m0,0l5210,0e" stroked="t" o:allowincell="t" style="position:absolute;margin-left:-8.1pt;margin-top:13.55pt;width:260.45pt;height:0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>INDICI DI P.R.G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762" w:type="dxa"/>
                            <w:gridSpan w:val="4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11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UPERFICI FONDIARIE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4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5157" w:type="dxa"/>
                            <w:gridSpan w:val="19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165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OGLIO N.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sto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PP. N.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sto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Q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sto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5157" w:type="dxa"/>
                            <w:gridSpan w:val="19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165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OGLIO N.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sto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PP. N.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sto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Q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sto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5157" w:type="dxa"/>
                            <w:gridSpan w:val="19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165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OGLIO N.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sto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PP. N.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sto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Q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sto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5157" w:type="dxa"/>
                            <w:gridSpan w:val="19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165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OGLIO N.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sto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PP. N.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sto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Q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sto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5157" w:type="dxa"/>
                            <w:gridSpan w:val="19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762" w:type="dxa"/>
                            <w:gridSpan w:val="4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gridSpan w:val="7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OTALE</w:t>
                            </w:r>
                          </w:p>
                        </w:tc>
                        <w:tc>
                          <w:tcPr>
                            <w:tcW w:w="492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Q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sto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157" w:type="dxa"/>
                            <w:gridSpan w:val="19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135" w:type="dxa"/>
                            <w:gridSpan w:val="9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NDICE DI P.S.C.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5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7" w:type="dxa"/>
                            <w:gridSpan w:val="5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3135" w:type="dxa"/>
                            <w:gridSpan w:val="9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5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7" w:type="dxa"/>
                            <w:gridSpan w:val="5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3135" w:type="dxa"/>
                            <w:gridSpan w:val="9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.U. MAX EDIFICABILE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5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Q . =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  <w:bookmarkStart w:id="66" w:name="Testo25"/>
                            <w:bookmarkStart w:id="67" w:name="Testo25"/>
                            <w:bookmarkEnd w:id="67"/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3135" w:type="dxa"/>
                            <w:gridSpan w:val="9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5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3135" w:type="dxa"/>
                            <w:gridSpan w:val="9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.U. ESISTENTE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5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Q . =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3135" w:type="dxa"/>
                            <w:gridSpan w:val="9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5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3135" w:type="dxa"/>
                            <w:gridSpan w:val="9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.U. IN PROGETTO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5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Q . =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3135" w:type="dxa"/>
                            <w:gridSpan w:val="9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5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3135" w:type="dxa"/>
                            <w:gridSpan w:val="9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ITUAZIONE COMPLESSIVA FINALE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5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Q . =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5157" w:type="dxa"/>
                            <w:gridSpan w:val="19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5157" w:type="dxa"/>
                            <w:gridSpan w:val="19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pict>
                                <v:rect id="shape_0" stroked="t" o:allowincell="t" style="position:absolute;margin-left:-8.75pt;margin-top:256.7pt;width:260.95pt;height:107.9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3262" w:type="dxa"/>
                            <w:gridSpan w:val="10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DISTANZA DELLA STRADA  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T. </w:t>
                            </w:r>
                          </w:p>
                        </w:tc>
                        <w:tc>
                          <w:tcPr>
                            <w:tcW w:w="919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sto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5157" w:type="dxa"/>
                            <w:gridSpan w:val="19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5157" w:type="dxa"/>
                            <w:gridSpan w:val="19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ISTANZA DEI CONFINI :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5157" w:type="dxa"/>
                            <w:gridSpan w:val="19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16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rd</w:t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sto1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ud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sto1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</w:t>
                            </w:r>
                          </w:p>
                        </w:tc>
                        <w:tc>
                          <w:tcPr>
                            <w:tcW w:w="616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sto1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vest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sto1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5157" w:type="dxa"/>
                            <w:gridSpan w:val="19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3262" w:type="dxa"/>
                            <w:gridSpan w:val="10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DISTANZA DAI  FABBRICATI ADIACENTI  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T.</w:t>
                            </w:r>
                          </w:p>
                        </w:tc>
                        <w:tc>
                          <w:tcPr>
                            <w:tcW w:w="1326" w:type="dxa"/>
                            <w:gridSpan w:val="6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5157" w:type="dxa"/>
                            <w:gridSpan w:val="19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16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rd</w:t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s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ud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st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</w:t>
                            </w:r>
                          </w:p>
                        </w:tc>
                        <w:tc>
                          <w:tcPr>
                            <w:tcW w:w="616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st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vest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s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9">
                <wp:simplePos x="0" y="0"/>
                <wp:positionH relativeFrom="column">
                  <wp:posOffset>-48895</wp:posOffset>
                </wp:positionH>
                <wp:positionV relativeFrom="paragraph">
                  <wp:posOffset>212090</wp:posOffset>
                </wp:positionV>
                <wp:extent cx="3321050" cy="6350"/>
                <wp:effectExtent l="10160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0" h="10">
                              <a:moveTo>
                                <a:pt x="523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0,10" path="m5230,0l0,10e" stroked="t" o:allowincell="t" style="position:absolute;margin-left:-3.85pt;margin-top:16.7pt;width:261.45pt;height:0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1" allowOverlap="1" relativeHeight="18">
                <wp:simplePos x="0" y="0"/>
                <wp:positionH relativeFrom="column">
                  <wp:posOffset>-102870</wp:posOffset>
                </wp:positionH>
                <wp:positionV relativeFrom="paragraph">
                  <wp:posOffset>172085</wp:posOffset>
                </wp:positionV>
                <wp:extent cx="3308350" cy="635"/>
                <wp:effectExtent l="9525" t="10160" r="1016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0" h="1">
                              <a:moveTo>
                                <a:pt x="0" y="0"/>
                              </a:moveTo>
                              <a:lnTo>
                                <a:pt x="521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10,1" path="m0,0l5210,0e" stroked="t" o:allowincell="t" style="position:absolute;margin-left:-8.1pt;margin-top:13.55pt;width:260.45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-111125</wp:posOffset>
                </wp:positionH>
                <wp:positionV relativeFrom="paragraph">
                  <wp:posOffset>3260090</wp:posOffset>
                </wp:positionV>
                <wp:extent cx="3314700" cy="13716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71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-8.75pt;margin-top:256.7pt;width:260.95pt;height:10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729480</wp:posOffset>
                </wp:positionV>
                <wp:extent cx="6858000" cy="17145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14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72.4pt;width:539.95pt;height:13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180"/>
        <w:gridCol w:w="2520"/>
        <w:gridCol w:w="360"/>
        <w:gridCol w:w="1170"/>
        <w:gridCol w:w="1170"/>
      </w:tblGrid>
      <w:tr>
        <w:trPr>
          <w:trHeight w:val="396" w:hRule="atLeast"/>
        </w:trPr>
        <w:tc>
          <w:tcPr>
            <w:tcW w:w="108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240" w:before="4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I INERENTI LA PROGETTAZIONE – DATI DIMENSIONALI E TIPOLOGICI</w:t>
            </w:r>
          </w:p>
        </w:tc>
      </w:tr>
      <w:tr>
        <w:trPr>
          <w:trHeight w:val="22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RUTTURA PORTANTE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UAL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LE</w:t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(e)ALTEZZA EDIFICIO         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t.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TRUTTURA PORTANTE in AMPLIAMENTO</w:t>
            </w:r>
          </w:p>
        </w:tc>
        <w:tc>
          <w:tcPr>
            <w:tcW w:w="288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>N. DEI PIANI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(f) VOLUME COMPRES. INTERR. 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NTO DI COPERTURA</w:t>
            </w:r>
          </w:p>
        </w:tc>
        <w:tc>
          <w:tcPr>
            <w:tcW w:w="288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ALLOGGI                        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NEGOZI                                       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FISSI INTERNI</w:t>
            </w:r>
          </w:p>
        </w:tc>
        <w:tc>
          <w:tcPr>
            <w:tcW w:w="288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>UFFICI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>LABORATORI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AMENTO ESTERNO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>OPIFICI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5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5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>MAGAZZINI/DEPOSITI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5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5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NTA PREVISTA (RAL o altro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4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8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960"/>
        <w:gridCol w:w="960"/>
        <w:gridCol w:w="960"/>
        <w:gridCol w:w="960"/>
        <w:gridCol w:w="960"/>
        <w:gridCol w:w="960"/>
        <w:gridCol w:w="840"/>
        <w:gridCol w:w="840"/>
        <w:gridCol w:w="862"/>
      </w:tblGrid>
      <w:tr>
        <w:trPr>
          <w:trHeight w:val="363" w:hRule="exac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ERFIC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.U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b)</w:t>
            </w:r>
          </w:p>
        </w:tc>
        <w:tc>
          <w:tcPr>
            <w:tcW w:w="57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VENTI SULL’ESISTENTE</w:t>
            </w:r>
          </w:p>
        </w:tc>
        <w:tc>
          <w:tcPr>
            <w:tcW w:w="25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OVI INTERVENTI</w:t>
            </w:r>
          </w:p>
        </w:tc>
      </w:tr>
      <w:tr>
        <w:trPr>
          <w:trHeight w:val="454" w:hRule="exac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(h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 (h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 =           1-4+5+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 = 6+7-8</w:t>
            </w:r>
          </w:p>
        </w:tc>
      </w:tr>
      <w:tr>
        <w:trPr>
          <w:trHeight w:val="454" w:hRule="exac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isten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izial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stru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mplia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mbio di dest. (-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mbio di dest. (+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istente final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uova costruz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emoliz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OTALE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ITAZION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RVIZI DELL’ABITAZIONE (C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FFIC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GOZI/MOSTR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5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5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5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5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BORATORI/INDUSTRI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GAZZINI/DEPOSIT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ZIENDA AGRICOLA (SERVIZI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ZIENDA AGRICOLA (ABITAZ.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USTRIA AGRICOL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URISTICO RICREATIV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TREZZATURE PUBBLICH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UPERFICIE COPERT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TI AUTO P3 MQ         (d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TI AUTO      MQ          (i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RB. PRIM.  P.1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TOTALI </w:t>
            </w:r>
            <w:r>
              <w:rPr>
                <w:rFonts w:cs="Arial Narrow" w:ascii="Arial Narrow" w:hAnsi="Arial Narrow"/>
                <w:sz w:val="18"/>
                <w:szCs w:val="18"/>
              </w:rPr>
              <w:t>(sommare solo SU/SA)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8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73"/>
        <w:gridCol w:w="373"/>
        <w:gridCol w:w="373"/>
        <w:gridCol w:w="4140"/>
      </w:tblGrid>
      <w:tr>
        <w:trPr>
          <w:trHeight w:val="1134" w:hRule="exact"/>
        </w:trPr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OPERE DI URBANIZZAZIONE PRIMARIA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8"/>
              <w:ind w:left="113" w:right="113" w:hanging="0"/>
              <w:rPr/>
            </w:pPr>
            <w:r>
              <w:rPr/>
              <w:t>ESISTENTE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ON ESIST.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N PROGR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UFFICIO</w:t>
            </w:r>
          </w:p>
        </w:tc>
      </w:tr>
      <w:tr>
        <w:trPr>
          <w:trHeight w:val="340" w:hRule="exact"/>
        </w:trPr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ognatura pubblica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8" w:name="__Fieldmark__197_1939625545"/>
            <w:bookmarkStart w:id="69" w:name="__Fieldmark__197_1939625545"/>
            <w:bookmarkEnd w:id="6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70" w:name="__Fieldmark__198_1939625545"/>
            <w:bookmarkStart w:id="71" w:name="__Fieldmark__198_1939625545"/>
            <w:bookmarkEnd w:id="71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72" w:name="__Fieldmark__199_1939625545"/>
            <w:bookmarkStart w:id="73" w:name="__Fieldmark__199_1939625545"/>
            <w:bookmarkEnd w:id="7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assicciata stradale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74" w:name="__Fieldmark__201_1939625545"/>
            <w:bookmarkStart w:id="75" w:name="__Fieldmark__201_1939625545"/>
            <w:bookmarkEnd w:id="75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76" w:name="__Fieldmark__202_1939625545"/>
            <w:bookmarkStart w:id="77" w:name="__Fieldmark__202_1939625545"/>
            <w:bookmarkEnd w:id="77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78" w:name="__Fieldmark__203_1939625545"/>
            <w:bookmarkStart w:id="79" w:name="__Fieldmark__203_1939625545"/>
            <w:bookmarkEnd w:id="7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anto bituminoso stradale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0" w:name="__Fieldmark__205_1939625545"/>
            <w:bookmarkStart w:id="81" w:name="__Fieldmark__205_1939625545"/>
            <w:bookmarkEnd w:id="81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2" w:name="__Fieldmark__206_1939625545"/>
            <w:bookmarkStart w:id="83" w:name="__Fieldmark__206_1939625545"/>
            <w:bookmarkEnd w:id="8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4" w:name="__Fieldmark__207_1939625545"/>
            <w:bookmarkStart w:id="85" w:name="__Fieldmark__207_1939625545"/>
            <w:bookmarkEnd w:id="85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lluminazione pubblica stradale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6" w:name="__Fieldmark__209_1939625545"/>
            <w:bookmarkStart w:id="87" w:name="__Fieldmark__209_1939625545"/>
            <w:bookmarkEnd w:id="87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8" w:name="__Fieldmark__210_1939625545"/>
            <w:bookmarkStart w:id="89" w:name="__Fieldmark__210_1939625545"/>
            <w:bookmarkEnd w:id="8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90" w:name="__Fieldmark__211_1939625545"/>
            <w:bookmarkStart w:id="91" w:name="__Fieldmark__211_1939625545"/>
            <w:bookmarkEnd w:id="91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marciapiedi e alberature stradali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92" w:name="__Fieldmark__213_1939625545"/>
            <w:bookmarkStart w:id="93" w:name="__Fieldmark__213_1939625545"/>
            <w:bookmarkEnd w:id="9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94" w:name="__Fieldmark__214_1939625545"/>
            <w:bookmarkStart w:id="95" w:name="__Fieldmark__214_1939625545"/>
            <w:bookmarkEnd w:id="95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96" w:name="__Fieldmark__215_1939625545"/>
            <w:bookmarkStart w:id="97" w:name="__Fieldmark__215_1939625545"/>
            <w:bookmarkEnd w:id="97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ti distribuzione energia elettrica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98" w:name="__Fieldmark__217_1939625545"/>
            <w:bookmarkStart w:id="99" w:name="__Fieldmark__217_1939625545"/>
            <w:bookmarkEnd w:id="9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0" w:name="__Fieldmark__218_1939625545"/>
            <w:bookmarkStart w:id="101" w:name="__Fieldmark__218_1939625545"/>
            <w:bookmarkEnd w:id="101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2" w:name="__Fieldmark__219_1939625545"/>
            <w:bookmarkStart w:id="103" w:name="__Fieldmark__219_1939625545"/>
            <w:bookmarkEnd w:id="10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ti distribuzione acqua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4" w:name="__Fieldmark__221_1939625545"/>
            <w:bookmarkStart w:id="105" w:name="__Fieldmark__221_1939625545"/>
            <w:bookmarkEnd w:id="105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6" w:name="__Fieldmark__222_1939625545"/>
            <w:bookmarkStart w:id="107" w:name="__Fieldmark__222_1939625545"/>
            <w:bookmarkEnd w:id="107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8" w:name="__Fieldmark__223_1939625545"/>
            <w:bookmarkStart w:id="109" w:name="__Fieldmark__223_1939625545"/>
            <w:bookmarkEnd w:id="10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reti distribuzione gas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10" w:name="__Fieldmark__225_1939625545"/>
            <w:bookmarkStart w:id="111" w:name="__Fieldmark__225_1939625545"/>
            <w:bookmarkEnd w:id="111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12" w:name="__Fieldmark__226_1939625545"/>
            <w:bookmarkStart w:id="113" w:name="__Fieldmark__226_1939625545"/>
            <w:bookmarkEnd w:id="11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14" w:name="__Fieldmark__227_1939625545"/>
            <w:bookmarkStart w:id="115" w:name="__Fieldmark__227_1939625545"/>
            <w:bookmarkEnd w:id="115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"/>
        <w:gridCol w:w="4840"/>
        <w:gridCol w:w="1620"/>
        <w:gridCol w:w="1080"/>
        <w:gridCol w:w="3060"/>
      </w:tblGrid>
      <w:tr>
        <w:trPr>
          <w:trHeight w:val="397" w:hRule="atLeast"/>
        </w:trPr>
        <w:tc>
          <w:tcPr>
            <w:tcW w:w="1080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I PARTICOLARI RELATIVI ALLE OPERE IN PROGETTO  (g)</w:t>
            </w:r>
          </w:p>
        </w:tc>
      </w:tr>
      <w:tr>
        <w:trPr>
          <w:trHeight w:val="454" w:hRule="atLeast"/>
        </w:trPr>
        <w:tc>
          <w:tcPr>
            <w:tcW w:w="2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</w:t>
            </w:r>
          </w:p>
        </w:tc>
        <w:tc>
          <w:tcPr>
            <w:tcW w:w="1060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EL PROGETTO E’ PREVISTO IL RISPETTO DELLA NORMATIVA ANTINCENDIO</w:t>
            </w:r>
            <w:r>
              <w:rPr>
                <w:rFonts w:cs="Arial" w:ascii="Arial" w:hAnsi="Arial"/>
                <w:sz w:val="18"/>
                <w:szCs w:val="18"/>
              </w:rPr>
              <w:t xml:space="preserve">    SI </w:t>
            </w: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6" w:name="__Fieldmark__229_1939625545"/>
            <w:bookmarkStart w:id="117" w:name="__Fieldmark__229_1939625545"/>
            <w:bookmarkEnd w:id="1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2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18" w:name="__Fieldmark__230_1939625545"/>
            <w:bookmarkStart w:id="119" w:name="__Fieldmark__230_1939625545"/>
            <w:bookmarkEnd w:id="11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NON OCCORRE PRESENTARE IL PROGETTO PER L’APPRO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VAZIONE AL COMANDO PROVINCIALE VIGILI DEL FUOCO</w:t>
            </w:r>
          </w:p>
        </w:tc>
        <w:tc>
          <w:tcPr>
            <w:tcW w:w="576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290" w:hanging="290"/>
              <w:rPr/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20" w:name="__Fieldmark__231_1939625545"/>
            <w:bookmarkStart w:id="121" w:name="__Fieldmark__231_1939625545"/>
            <w:bookmarkEnd w:id="12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E’ STATA INOLTRATA DOMANDA PER L’APPROVAZIONE DEL  PROGETTO           AL COMANDO PROVINCIALE DEI VIGILI DEL FUOCO, E SI ALLEGA COPIA</w:t>
            </w:r>
          </w:p>
        </w:tc>
      </w:tr>
      <w:tr>
        <w:trPr>
          <w:trHeight w:val="565" w:hRule="atLeast"/>
        </w:trPr>
        <w:tc>
          <w:tcPr>
            <w:tcW w:w="2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L PROGETTO SONO EVIDENZIATE LE OPERE ATTE AL SUPERAMENTO DELLE   BARRIERE ARCHITETTONICHE CON IL RISPETTO DELLA LEGGE 13/89; DM 236/89; LEGGE 104/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22" w:name="__Fieldmark__232_1939625545"/>
            <w:bookmarkStart w:id="123" w:name="__Fieldmark__232_1939625545"/>
            <w:bookmarkEnd w:id="12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24" w:name="__Fieldmark__233_1939625545"/>
            <w:bookmarkStart w:id="125" w:name="__Fieldmark__233_1939625545"/>
            <w:bookmarkEnd w:id="12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</w:p>
        </w:tc>
        <w:tc>
          <w:tcPr>
            <w:tcW w:w="30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N SOGGETTE A TALE NORMATIVA</w:t>
            </w:r>
          </w:p>
        </w:tc>
      </w:tr>
      <w:tr>
        <w:trPr>
          <w:trHeight w:val="590" w:hRule="atLeast"/>
        </w:trPr>
        <w:tc>
          <w:tcPr>
            <w:tcW w:w="2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64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ISPETTO DELLA NORMATIVA VIGENTE SIA STATALE CHE REGIONALE PER GLI      SCARICHI, SIA IN FOGNATURA CHE IN ACQUE SUPERFICIALI, NONCHE’ DEL REGOLAMENTO DI FOGNATURA COMUNALE  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26" w:name="__Fieldmark__234_1939625545"/>
            <w:bookmarkStart w:id="127" w:name="__Fieldmark__234_1939625545"/>
            <w:bookmarkEnd w:id="12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28" w:name="__Fieldmark__235_1939625545"/>
            <w:bookmarkStart w:id="129" w:name="__Fieldmark__235_1939625545"/>
            <w:bookmarkEnd w:id="12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</w:p>
        </w:tc>
        <w:tc>
          <w:tcPr>
            <w:tcW w:w="30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N PREVISTI SCARICHI</w:t>
            </w:r>
          </w:p>
        </w:tc>
      </w:tr>
      <w:tr>
        <w:trPr>
          <w:trHeight w:val="590" w:hRule="atLeast"/>
        </w:trPr>
        <w:tc>
          <w:tcPr>
            <w:tcW w:w="2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64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SPETTO DELLA NORMATIVA VIGENTE PER L’EMISSIONE DI FUMI, RUMORI, ECC.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30" w:name="__Fieldmark__236_1939625545"/>
            <w:bookmarkStart w:id="131" w:name="__Fieldmark__236_1939625545"/>
            <w:bookmarkEnd w:id="13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32" w:name="__Fieldmark__237_1939625545"/>
            <w:bookmarkStart w:id="133" w:name="__Fieldmark__237_1939625545"/>
            <w:bookmarkEnd w:id="13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</w:p>
        </w:tc>
        <w:tc>
          <w:tcPr>
            <w:tcW w:w="30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N RIENTRA NEL CAMPO DI APPLICAZIONE DI TALE NORMATIVA</w:t>
            </w:r>
          </w:p>
        </w:tc>
      </w:tr>
      <w:tr>
        <w:trPr>
          <w:trHeight w:val="590" w:hRule="atLeast"/>
        </w:trPr>
        <w:tc>
          <w:tcPr>
            <w:tcW w:w="2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64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SPETTO DELLA NORMATIVA SULLE STRUTTURE IN CEMENTO ARMATO E METALLICHE (LEGGE 1086/7) VERRA’ DEPOSITATO IL PROGETTO COME DA NORMATIVA VIGENT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34" w:name="__Fieldmark__238_1939625545"/>
            <w:bookmarkStart w:id="135" w:name="__Fieldmark__238_1939625545"/>
            <w:bookmarkEnd w:id="13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36" w:name="__Fieldmark__239_1939625545"/>
            <w:bookmarkStart w:id="137" w:name="__Fieldmark__239_1939625545"/>
            <w:bookmarkEnd w:id="13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</w:p>
        </w:tc>
        <w:tc>
          <w:tcPr>
            <w:tcW w:w="30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N VI SONO OPERE IN C.A.. O METALLICHE  CHE COMPORTANO L’OBBLIGO DEL DEPOSITO DEL PROGETTO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9"/>
        <w:jc w:val="center"/>
        <w:rPr/>
      </w:pPr>
      <w:r>
        <w:rPr/>
        <w:t>SCHEDA CONOSCITIVA PER AZIENDE AGRICO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a compilarsi solo per interventi in zona agric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8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"/>
        <w:gridCol w:w="1238"/>
        <w:gridCol w:w="1700"/>
        <w:gridCol w:w="101"/>
        <w:gridCol w:w="255"/>
        <w:gridCol w:w="434"/>
        <w:gridCol w:w="677"/>
        <w:gridCol w:w="434"/>
        <w:gridCol w:w="491"/>
        <w:gridCol w:w="589"/>
        <w:gridCol w:w="616"/>
        <w:gridCol w:w="464"/>
        <w:gridCol w:w="243"/>
        <w:gridCol w:w="1055"/>
        <w:gridCol w:w="720"/>
        <w:gridCol w:w="360"/>
        <w:gridCol w:w="1264"/>
      </w:tblGrid>
      <w:tr>
        <w:trPr>
          <w:trHeight w:val="454" w:hRule="exact"/>
        </w:trPr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NDUTTORE</w:t>
            </w:r>
          </w:p>
        </w:tc>
        <w:tc>
          <w:tcPr>
            <w:tcW w:w="17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e e cognome</w:t>
            </w:r>
          </w:p>
        </w:tc>
        <w:tc>
          <w:tcPr>
            <w:tcW w:w="3597" w:type="dxa"/>
            <w:gridSpan w:val="8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to il</w:t>
            </w:r>
          </w:p>
        </w:tc>
        <w:tc>
          <w:tcPr>
            <w:tcW w:w="105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essione</w:t>
            </w:r>
          </w:p>
        </w:tc>
        <w:tc>
          <w:tcPr>
            <w:tcW w:w="126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43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59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3810</wp:posOffset>
                      </wp:positionV>
                      <wp:extent cx="2286000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-0.3pt" to="176.45pt,-0.3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3810</wp:posOffset>
                      </wp:positionV>
                      <wp:extent cx="685800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-0.3pt" to="50.45pt,-0.3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3810</wp:posOffset>
                      </wp:positionV>
                      <wp:extent cx="800100" cy="0"/>
                      <wp:effectExtent l="0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-0.3pt" to="59.45pt,-0.3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3495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DE DELL’AZIENDA AGRICOLA: via</w:t>
            </w:r>
          </w:p>
        </w:tc>
        <w:tc>
          <w:tcPr>
            <w:tcW w:w="5723" w:type="dxa"/>
            <w:gridSpan w:val="10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</w:t>
            </w:r>
          </w:p>
        </w:tc>
        <w:tc>
          <w:tcPr>
            <w:tcW w:w="1264" w:type="dxa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4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723" w:type="dxa"/>
            <w:gridSpan w:val="10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31" w:type="dxa"/>
            <w:gridSpan w:val="9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IRIZZO DEL CONDUTTORE SE NON RISIEDE IN AZIENDA</w:t>
            </w:r>
          </w:p>
        </w:tc>
        <w:tc>
          <w:tcPr>
            <w:tcW w:w="5311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553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311" w:type="dxa"/>
            <w:gridSpan w:val="8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2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COMPONENTI DELLA FAMIGLIA</w:t>
            </w:r>
          </w:p>
        </w:tc>
        <w:tc>
          <w:tcPr>
            <w:tcW w:w="6913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392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13" w:type="dxa"/>
            <w:gridSpan w:val="11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42" w:type="dxa"/>
            <w:gridSpan w:val="17"/>
            <w:tcBorders/>
            <w:vAlign w:val="bottom"/>
          </w:tcPr>
          <w:p>
            <w:pPr>
              <w:pStyle w:val="Heading7"/>
              <w:rPr/>
            </w:pPr>
            <w:r>
              <w:rPr/>
              <w:t>CARATTERISTICHE DELL’AZIENDA</w:t>
            </w:r>
          </w:p>
        </w:tc>
      </w:tr>
      <w:tr>
        <w:trPr>
          <w:trHeight w:val="454" w:hRule="atLeast"/>
        </w:trPr>
        <w:tc>
          <w:tcPr>
            <w:tcW w:w="20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</w:t>
            </w:r>
          </w:p>
        </w:tc>
        <w:tc>
          <w:tcPr>
            <w:tcW w:w="303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NIENZA     Rogito n°</w:t>
            </w:r>
          </w:p>
        </w:tc>
        <w:tc>
          <w:tcPr>
            <w:tcW w:w="1366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gante</w:t>
            </w:r>
          </w:p>
        </w:tc>
        <w:tc>
          <w:tcPr>
            <w:tcW w:w="3642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2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0641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PPONDERAMENTO AL 23/3/85 :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(indicare la consistenza alla data di adozione del vigente PRG)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= Ha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900"/>
        <w:gridCol w:w="540"/>
        <w:gridCol w:w="1260"/>
        <w:gridCol w:w="180"/>
        <w:gridCol w:w="1786"/>
        <w:gridCol w:w="734"/>
        <w:gridCol w:w="900"/>
        <w:gridCol w:w="153"/>
        <w:gridCol w:w="567"/>
        <w:gridCol w:w="1220"/>
      </w:tblGrid>
      <w:tr>
        <w:trPr>
          <w:trHeight w:val="567" w:hRule="exac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.cie fondiaria map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.cie fondiaria map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.cie fondiaria map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/>
              <w:t>SUPERFICIE TOT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up.cie fondiaria m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O D’OPERA EXTRA - AZIENDALE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.cie fondiaria m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</w:t>
            </w:r>
          </w:p>
        </w:tc>
        <w:tc>
          <w:tcPr>
            <w:tcW w:w="17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DDETTI</w:t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GIORNATE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.cie fondiaria m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38" w:name="Testo100_Copy_1"/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bookmarkEnd w:id="138"/>
          </w:p>
        </w:tc>
        <w:tc>
          <w:tcPr>
            <w:tcW w:w="1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SI</w:t>
            </w:r>
          </w:p>
        </w:tc>
        <w:tc>
          <w:tcPr>
            <w:tcW w:w="17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.cie fondiaria m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VENTIZI</w:t>
            </w:r>
          </w:p>
        </w:tc>
        <w:tc>
          <w:tcPr>
            <w:tcW w:w="17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1906" w:h="16838"/>
          <w:pgMar w:left="567" w:right="567" w:gutter="0" w:header="0" w:top="357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108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1042"/>
        <w:gridCol w:w="1224"/>
        <w:gridCol w:w="434"/>
        <w:gridCol w:w="995"/>
        <w:gridCol w:w="1067"/>
        <w:gridCol w:w="1227"/>
        <w:gridCol w:w="457"/>
        <w:gridCol w:w="1080"/>
        <w:gridCol w:w="972"/>
        <w:gridCol w:w="2130"/>
      </w:tblGrid>
      <w:tr>
        <w:trPr>
          <w:trHeight w:val="540" w:hRule="atLeast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UCCESSIVI FRAZIONAMENTI PE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IENAZIONI/ DIVISIONI/ESPROPR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 PUBBLIC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TILITA’/ SUCCESSION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pecificare)</w:t>
            </w:r>
            <w:r>
              <w:rPr>
                <w:rFonts w:cs="Arial" w:ascii="Arial" w:hAnsi="Arial"/>
                <w:sz w:val="22"/>
                <w:szCs w:val="22"/>
              </w:rPr>
              <w:t xml:space="preserve"> :_______________________________________</w:t>
            </w:r>
          </w:p>
        </w:tc>
      </w:tr>
      <w:tr>
        <w:trPr>
          <w:trHeight w:val="454" w:hRule="exact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n.</w:t>
            </w:r>
          </w:p>
        </w:tc>
        <w:tc>
          <w:tcPr>
            <w:tcW w:w="122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</w:t>
            </w:r>
          </w:p>
        </w:tc>
        <w:tc>
          <w:tcPr>
            <w:tcW w:w="99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gito n.</w:t>
            </w:r>
          </w:p>
        </w:tc>
        <w:tc>
          <w:tcPr>
            <w:tcW w:w="12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gante</w:t>
            </w:r>
          </w:p>
        </w:tc>
        <w:tc>
          <w:tcPr>
            <w:tcW w:w="21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n.</w:t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</w:t>
            </w:r>
          </w:p>
        </w:tc>
        <w:tc>
          <w:tcPr>
            <w:tcW w:w="99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gito n.</w:t>
            </w:r>
          </w:p>
        </w:tc>
        <w:tc>
          <w:tcPr>
            <w:tcW w:w="122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gante</w:t>
            </w:r>
          </w:p>
        </w:tc>
        <w:tc>
          <w:tcPr>
            <w:tcW w:w="213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8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594"/>
        <w:gridCol w:w="2504"/>
        <w:gridCol w:w="178"/>
        <w:gridCol w:w="752"/>
        <w:gridCol w:w="2201"/>
        <w:gridCol w:w="752"/>
        <w:gridCol w:w="1905"/>
      </w:tblGrid>
      <w:tr>
        <w:trPr>
          <w:trHeight w:val="453" w:hRule="atLeast"/>
        </w:trPr>
        <w:tc>
          <w:tcPr>
            <w:tcW w:w="505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DUZIONE ANIMALI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1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CCHINE AGRICOLE ED ATTREZZATURE PRINCIPALI</w:t>
            </w:r>
          </w:p>
        </w:tc>
      </w:tr>
      <w:tr>
        <w:trPr>
          <w:trHeight w:val="448" w:hRule="atLeast"/>
        </w:trPr>
        <w:tc>
          <w:tcPr>
            <w:tcW w:w="2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I ALLEVATI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r. </w:t>
            </w:r>
            <w:r>
              <w:rPr>
                <w:rFonts w:cs="Arial" w:ascii="Arial" w:hAnsi="Arial"/>
                <w:sz w:val="20"/>
                <w:szCs w:val="20"/>
              </w:rPr>
              <w:t>(capi equivalenti)</w:t>
            </w:r>
          </w:p>
        </w:tc>
        <w:tc>
          <w:tcPr>
            <w:tcW w:w="1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</w:t>
            </w:r>
          </w:p>
        </w:tc>
      </w:tr>
      <w:tr>
        <w:trPr>
          <w:trHeight w:val="500" w:hRule="atLeast"/>
        </w:trPr>
        <w:tc>
          <w:tcPr>
            <w:tcW w:w="2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VINI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NI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ICUNICOLI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05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TA’ ACQUA</w:t>
            </w:r>
          </w:p>
        </w:tc>
        <w:tc>
          <w:tcPr>
            <w:tcW w:w="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05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I  </w:t>
            </w:r>
            <w:r>
              <w:fldChar w:fldCharType="begin">
                <w:ffData>
                  <w:name w:val="Controllo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9" w:name="__Fieldmark__297_1939625545"/>
            <w:bookmarkStart w:id="140" w:name="__Fieldmark__297_1939625545"/>
            <w:bookmarkEnd w:id="14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NO  </w:t>
            </w: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1" w:name="__Fieldmark__298_1939625545"/>
            <w:bookmarkStart w:id="142" w:name="__Fieldmark__298_1939625545"/>
            <w:bookmarkEnd w:id="14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POTABILE   SI  </w:t>
            </w:r>
            <w:r>
              <w:fldChar w:fldCharType="begin">
                <w:ffData>
                  <w:name w:val="Controllo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3" w:name="__Fieldmark__299_1939625545"/>
            <w:bookmarkStart w:id="144" w:name="__Fieldmark__299_1939625545"/>
            <w:bookmarkEnd w:id="14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NO </w:t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5" w:name="__Fieldmark__300_1939625545"/>
            <w:bookmarkStart w:id="146" w:name="__Fieldmark__300_1939625545"/>
            <w:bookmarkEnd w:id="14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956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NIENZA</w:t>
            </w:r>
          </w:p>
        </w:tc>
        <w:tc>
          <w:tcPr>
            <w:tcW w:w="30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7" w:name="__Fieldmark__305_1939625545"/>
            <w:bookmarkStart w:id="148" w:name="__Fieldmark__305_1939625545"/>
            <w:bookmarkEnd w:id="14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ACQUEDO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9" w:name="__Fieldmark__306_1939625545"/>
            <w:bookmarkStart w:id="150" w:name="__Fieldmark__306_1939625545"/>
            <w:bookmarkEnd w:id="15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POZZO ARTESIANO</w:t>
            </w:r>
          </w:p>
        </w:tc>
        <w:tc>
          <w:tcPr>
            <w:tcW w:w="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9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1" w:name="__Fieldmark__311_1939625545"/>
            <w:bookmarkStart w:id="152" w:name="__Fieldmark__311_1939625545"/>
            <w:bookmarkEnd w:id="15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BACI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3" w:name="__Fieldmark__312_1939625545"/>
            <w:bookmarkStart w:id="154" w:name="__Fieldmark__312_1939625545"/>
            <w:bookmarkEnd w:id="15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9"/>
        <w:jc w:val="center"/>
        <w:rPr/>
      </w:pPr>
      <w:r>
        <w:rPr/>
        <w:t>DESTINAZIONE D’USO IN PROGETTO</w:t>
      </w:r>
    </w:p>
    <w:p>
      <w:pPr>
        <w:pStyle w:val="Heading9"/>
        <w:jc w:val="center"/>
        <w:rPr>
          <w:sz w:val="24"/>
          <w:szCs w:val="24"/>
        </w:rPr>
      </w:pPr>
      <w:r>
        <w:rPr>
          <w:sz w:val="24"/>
          <w:szCs w:val="24"/>
        </w:rPr>
        <w:t>(con riferimento alle categorie catastali ed alla tabella parametrica di urbanizzazione)</w:t>
      </w:r>
    </w:p>
    <w:p>
      <w:pPr>
        <w:pStyle w:val="Heading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.B. Annerire le caselle interessa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318"/>
        <w:gridCol w:w="3741"/>
        <w:gridCol w:w="540"/>
        <w:gridCol w:w="163"/>
        <w:gridCol w:w="818"/>
        <w:gridCol w:w="318"/>
        <w:gridCol w:w="1842"/>
        <w:gridCol w:w="1758"/>
        <w:gridCol w:w="543"/>
      </w:tblGrid>
      <w:tr>
        <w:trPr>
          <w:trHeight w:val="690" w:hRule="atLeast"/>
        </w:trPr>
        <w:tc>
          <w:tcPr>
            <w:tcW w:w="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AB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UNZIONI PRODUTTIVE DI TIPO MANIFATTURIERO, AD ECCEZIONE DI QUELLE ARTIGIANALI  DI TIPO LABORATORIALI ECC. (funzioni produttive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GCAT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ABEL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NER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U1 – U2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PECIFICAZIONE DESTINAZIONE D’USO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</w:t>
            </w:r>
          </w:p>
        </w:tc>
      </w:tr>
      <w:tr>
        <w:trPr>
          <w:trHeight w:val="227" w:hRule="exact"/>
        </w:trPr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TTIVITA’ PRODUTTVE DI TIPO MANIFATTURIERO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ABEL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EDILIZIA RESIDENZIALE (funzione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bitativa)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8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55" w:name="Controllo45"/>
            <w:bookmarkStart w:id="156" w:name="__Fieldmark__317_1939625545"/>
            <w:bookmarkStart w:id="157" w:name="__Fieldmark__317_1939625545"/>
            <w:bookmarkEnd w:id="155"/>
            <w:bookmarkEnd w:id="157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58" w:name="Controllo45"/>
            <w:bookmarkStart w:id="159" w:name="Controllo46"/>
            <w:bookmarkStart w:id="160" w:name="__Fieldmark__318_1939625545"/>
            <w:bookmarkStart w:id="161" w:name="__Fieldmark__318_1939625545"/>
            <w:bookmarkEnd w:id="158"/>
            <w:bookmarkEnd w:id="159"/>
            <w:bookmarkEnd w:id="161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62" w:name="Controllo46"/>
            <w:bookmarkStart w:id="163" w:name="Controllo47"/>
            <w:bookmarkStart w:id="164" w:name="__Fieldmark__319_1939625545"/>
            <w:bookmarkStart w:id="165" w:name="__Fieldmark__319_1939625545"/>
            <w:bookmarkEnd w:id="162"/>
            <w:bookmarkEnd w:id="163"/>
            <w:bookmarkEnd w:id="165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66" w:name="Controllo47"/>
            <w:bookmarkStart w:id="167" w:name="Controllo48"/>
            <w:bookmarkStart w:id="168" w:name="__Fieldmark__320_1939625545"/>
            <w:bookmarkStart w:id="169" w:name="__Fieldmark__320_1939625545"/>
            <w:bookmarkEnd w:id="166"/>
            <w:bookmarkEnd w:id="167"/>
            <w:bookmarkEnd w:id="169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70" w:name="Controllo48"/>
            <w:bookmarkStart w:id="171" w:name="__Fieldmark__321_1939625545"/>
            <w:bookmarkStart w:id="172" w:name="__Fieldmark__321_1939625545"/>
            <w:bookmarkEnd w:id="170"/>
            <w:bookmarkEnd w:id="172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41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PIFICI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ABBRICATI PER SPECIALI ESIGENZE INDUSTRIALI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POSITI A CIELO APERTO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VE E MINIERE A CIELO APERTO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GONI ACCUMULO REFLUI ZOOTECNICI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1</w:t>
            </w:r>
          </w:p>
          <w:p>
            <w:pPr>
              <w:pStyle w:val="Normal"/>
              <w:spacing w:lineRule="auto" w:line="360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7</w:t>
            </w:r>
          </w:p>
          <w:p>
            <w:pPr>
              <w:pStyle w:val="Normal"/>
              <w:spacing w:lineRule="auto" w:line="360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G8</w:t>
            </w:r>
          </w:p>
          <w:p>
            <w:pPr>
              <w:pStyle w:val="Normal"/>
              <w:spacing w:lineRule="auto" w:line="360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G9</w:t>
            </w:r>
          </w:p>
          <w:p>
            <w:pPr>
              <w:pStyle w:val="Normal"/>
              <w:spacing w:lineRule="auto" w:line="36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10a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ontrollo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73" w:name="__Fieldmark__322_1939625545"/>
            <w:bookmarkStart w:id="174" w:name="__Fieldmark__322_1939625545"/>
            <w:bookmarkEnd w:id="174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.C.</w:t>
            </w:r>
          </w:p>
        </w:tc>
        <w:tc>
          <w:tcPr>
            <w:tcW w:w="54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1/A9</w:t>
            </w:r>
          </w:p>
        </w:tc>
      </w:tr>
      <w:tr>
        <w:trPr>
          <w:trHeight w:val="284" w:hRule="exact"/>
        </w:trPr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4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ontrollo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75" w:name="__Fieldmark__323_1939625545"/>
            <w:bookmarkStart w:id="176" w:name="__Fieldmark__323_1939625545"/>
            <w:bookmarkEnd w:id="176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BITAZIONE DI OGNI TIPO </w:t>
            </w:r>
          </w:p>
        </w:tc>
        <w:tc>
          <w:tcPr>
            <w:tcW w:w="17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77" w:name="__Fieldmark__324_1939625545"/>
            <w:bookmarkStart w:id="178" w:name="__Fieldmark__324_1939625545"/>
            <w:bookmarkEnd w:id="178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CON AUMENTO C.U.                                              </w:t>
            </w:r>
          </w:p>
        </w:tc>
        <w:tc>
          <w:tcPr>
            <w:tcW w:w="54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</w:p>
        </w:tc>
      </w:tr>
      <w:tr>
        <w:trPr>
          <w:trHeight w:val="214" w:hRule="exact"/>
        </w:trPr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4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79" w:name="__Fieldmark__325_1939625545"/>
            <w:bookmarkStart w:id="180" w:name="__Fieldmark__325_1939625545"/>
            <w:bookmarkEnd w:id="180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ENZA C.U.</w:t>
            </w:r>
          </w:p>
        </w:tc>
        <w:tc>
          <w:tcPr>
            <w:tcW w:w="54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60" w:hRule="exact"/>
        </w:trPr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4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ontrollo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81" w:name="__Fieldmark__326_1939625545"/>
            <w:bookmarkStart w:id="182" w:name="__Fieldmark__326_1939625545"/>
            <w:bookmarkEnd w:id="182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LLEGI, CONVITTI, CASE DI RIPOSO, CONVENTI E SIMILI</w:t>
            </w:r>
          </w:p>
        </w:tc>
        <w:tc>
          <w:tcPr>
            <w:tcW w:w="5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1</w:t>
            </w:r>
          </w:p>
        </w:tc>
      </w:tr>
      <w:tr>
        <w:trPr>
          <w:trHeight w:val="179" w:hRule="exact"/>
        </w:trPr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4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ABEL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3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ontrollo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83" w:name="__Fieldmark__327_1939625545"/>
            <w:bookmarkStart w:id="184" w:name="__Fieldmark__327_1939625545"/>
            <w:bookmarkEnd w:id="184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85" w:name="__Fieldmark__328_1939625545"/>
            <w:bookmarkStart w:id="186" w:name="__Fieldmark__328_1939625545"/>
            <w:bookmarkEnd w:id="186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87" w:name="__Fieldmark__329_1939625545"/>
            <w:bookmarkStart w:id="188" w:name="__Fieldmark__329_1939625545"/>
            <w:bookmarkEnd w:id="188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89" w:name="__Fieldmark__330_1939625545"/>
            <w:bookmarkStart w:id="190" w:name="__Fieldmark__330_1939625545"/>
            <w:bookmarkEnd w:id="190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14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91" w:name="__Fieldmark__331_1939625545"/>
            <w:bookmarkStart w:id="192" w:name="__Fieldmark__331_1939625545"/>
            <w:bookmarkEnd w:id="192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8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93" w:name="__Fieldmark__332_1939625545"/>
            <w:bookmarkStart w:id="194" w:name="__Fieldmark__332_1939625545"/>
            <w:bookmarkEnd w:id="194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95" w:name="__Fieldmark__333_1939625545"/>
            <w:bookmarkStart w:id="196" w:name="__Fieldmark__333_1939625545"/>
            <w:bookmarkEnd w:id="196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97" w:name="__Fieldmark__334_1939625545"/>
            <w:bookmarkStart w:id="198" w:name="__Fieldmark__334_1939625545"/>
            <w:bookmarkEnd w:id="198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ontrollo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99" w:name="__Fieldmark__335_1939625545"/>
            <w:bookmarkStart w:id="200" w:name="__Fieldmark__335_1939625545"/>
            <w:bookmarkEnd w:id="200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ontrollo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01" w:name="__Fieldmark__336_1939625545"/>
            <w:bookmarkStart w:id="202" w:name="__Fieldmark__336_1939625545"/>
            <w:bookmarkEnd w:id="202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ontrollo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03" w:name="__Fieldmark__337_1939625545"/>
            <w:bookmarkStart w:id="204" w:name="__Fieldmark__337_1939625545"/>
            <w:bookmarkEnd w:id="204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ontrollo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05" w:name="__Fieldmark__338_1939625545"/>
            <w:bookmarkStart w:id="206" w:name="__Fieldmark__338_1939625545"/>
            <w:bookmarkEnd w:id="206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ontrollo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07" w:name="__Fieldmark__339_1939625545"/>
            <w:bookmarkStart w:id="208" w:name="__Fieldmark__339_1939625545"/>
            <w:bookmarkEnd w:id="208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ontrollo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09" w:name="__Fieldmark__340_1939625545"/>
            <w:bookmarkStart w:id="210" w:name="__Fieldmark__340_1939625545"/>
            <w:bookmarkEnd w:id="210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ontrollo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11" w:name="__Fieldmark__341_1939625545"/>
            <w:bookmarkStart w:id="212" w:name="__Fieldmark__341_1939625545"/>
            <w:bookmarkEnd w:id="212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ontrollo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13" w:name="__Fieldmark__342_1939625545"/>
            <w:bookmarkStart w:id="214" w:name="__Fieldmark__342_1939625545"/>
            <w:bookmarkEnd w:id="214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ontrollo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15" w:name="__Fieldmark__343_1939625545"/>
            <w:bookmarkStart w:id="216" w:name="__Fieldmark__343_1939625545"/>
            <w:bookmarkEnd w:id="216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ontrollo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17" w:name="__Fieldmark__344_1939625545"/>
            <w:bookmarkStart w:id="218" w:name="__Fieldmark__344_1939625545"/>
            <w:bookmarkEnd w:id="218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ontrollo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19" w:name="__Fieldmark__345_1939625545"/>
            <w:bookmarkStart w:id="220" w:name="__Fieldmark__345_1939625545"/>
            <w:bookmarkEnd w:id="220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21" w:name="__Fieldmark__346_1939625545"/>
            <w:bookmarkStart w:id="222" w:name="__Fieldmark__346_1939625545"/>
            <w:bookmarkEnd w:id="222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ontrollo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23" w:name="__Fieldmark__347_1939625545"/>
            <w:bookmarkStart w:id="224" w:name="__Fieldmark__347_1939625545"/>
            <w:bookmarkEnd w:id="224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25" w:name="__Fieldmark__348_1939625545"/>
            <w:bookmarkStart w:id="226" w:name="__Fieldmark__348_1939625545"/>
            <w:bookmarkEnd w:id="226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ontrollo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27" w:name="__Fieldmark__349_1939625545"/>
            <w:bookmarkStart w:id="228" w:name="__Fieldmark__349_1939625545"/>
            <w:bookmarkEnd w:id="228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UNZIONI TERZIARIE, ASSICURATIVE, DIREZIONAL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ER COMMERCIO ALL’INGROSSO ecc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funzioni terziarie)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UNZIONI DIREZIONALI, ASSICURATIVE,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INANZIARIE:</w:t>
            </w:r>
          </w:p>
          <w:p>
            <w:pPr>
              <w:pStyle w:val="Normal"/>
              <w:spacing w:before="6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STITUTI DI CREDITO, ASSICUARAZIONE, CAMBI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UNZIONI COMMERCIALI:</w:t>
            </w:r>
          </w:p>
          <w:p>
            <w:pPr>
              <w:pStyle w:val="Normal"/>
              <w:spacing w:lineRule="auto" w:line="360" w:before="4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EGOZI, BOTTEGHE, PUBBLICI ESERCIZI, MOSTR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LABORATORI PER ARTI E MESTIERI, COMPRESE ATTIVITA’ PRODUTTIVE MANIFATTURIERE SOLO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 LABORATORIALI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GAZZINI E DEPOSIT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ABBRICATI PER SPECIALI ESIGENZE DI ATTIVITA’ COMMERCIALI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UNZIONI DI SERVIZIO: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FFICI E STUDI PRIVATI, COMPRESI CIRCOLI PER ATTIVITA’ CULTURALI E RICREATICE PRIVATE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SE DI CURA E OSPEDALI DI ENTI DI DIRITTO PUBBLICO</w:t>
            </w:r>
          </w:p>
          <w:p>
            <w:pPr>
              <w:pStyle w:val="Normal"/>
              <w:spacing w:lineRule="auto" w:line="360" w:before="4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GIONI E SIMILI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FFICI PUBBLICI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UOLE E LABORATORI SCIENTIFIC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BLIOTECHE, PINACOTECHE, MUSEI, GALLERIE, ACCADEMIE, ATTIVITA’ SPORTIVE DI ENTI OPERANTI SENZA FINI DI LUCRO</w:t>
            </w:r>
          </w:p>
          <w:p>
            <w:pPr>
              <w:pStyle w:val="Normal"/>
              <w:spacing w:lineRule="auto" w:line="360" w:before="8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ATRI, CINEMA, SALA CONCERTI E SPETTACOL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ASE DI CURA E OSPEDALI DI ENTI NON DI DIRITTO PUBBLICO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TTIVITA’ SPORTIVE DI ENTI OPERANTI CON FINI DI LUCRO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AZIONI PER SERVIZIO DI TRASPOR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STRUZIONI E ATTREZZATURE PER SPECIALI ESIGENZE PUBBLICHE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TTIVITA’ DI CULTO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ABBRICATI E COSTRUZIONI CIMITERIALI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PIANTI SPORTIVI A RASO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PIANTI SPORTIVI PER LA BALNEAZIONE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CHI E GIARDINI PUBBLICI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CINI PER PESCA SPORTIVA E  NAUTIC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SCARICHE DI RIFIUTI</w:t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5</w:t>
            </w:r>
          </w:p>
          <w:p>
            <w:pPr>
              <w:pStyle w:val="Normal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</w:t>
            </w:r>
          </w:p>
          <w:p>
            <w:pPr>
              <w:pStyle w:val="Normal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3</w:t>
            </w:r>
          </w:p>
          <w:p>
            <w:pPr>
              <w:pStyle w:val="Normal"/>
              <w:spacing w:before="120" w:after="0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2</w:t>
            </w:r>
          </w:p>
          <w:p>
            <w:pPr>
              <w:pStyle w:val="Normal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ind w:left="57" w:hanging="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D8</w:t>
            </w:r>
          </w:p>
          <w:p>
            <w:pPr>
              <w:pStyle w:val="Normal"/>
              <w:ind w:left="57" w:hanging="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57" w:hanging="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57" w:hanging="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57" w:hanging="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A10</w:t>
            </w:r>
          </w:p>
          <w:p>
            <w:pPr>
              <w:pStyle w:val="Normal"/>
              <w:ind w:left="57" w:hanging="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57" w:hanging="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B2</w:t>
            </w:r>
          </w:p>
          <w:p>
            <w:pPr>
              <w:pStyle w:val="Normal"/>
              <w:spacing w:before="80" w:after="0"/>
              <w:ind w:left="57" w:hanging="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B3</w:t>
            </w:r>
          </w:p>
          <w:p>
            <w:pPr>
              <w:pStyle w:val="Normal"/>
              <w:spacing w:before="160" w:after="40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4</w:t>
            </w:r>
          </w:p>
          <w:p>
            <w:pPr>
              <w:pStyle w:val="Normal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5</w:t>
            </w:r>
          </w:p>
          <w:p>
            <w:pPr>
              <w:pStyle w:val="Normal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4</w:t>
            </w:r>
          </w:p>
          <w:p>
            <w:pPr>
              <w:pStyle w:val="Normal"/>
              <w:spacing w:before="40" w:after="0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3</w:t>
            </w:r>
          </w:p>
          <w:p>
            <w:pPr>
              <w:pStyle w:val="Normal"/>
              <w:spacing w:before="200" w:after="0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4</w:t>
            </w:r>
          </w:p>
          <w:p>
            <w:pPr>
              <w:pStyle w:val="Normal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6</w:t>
            </w:r>
          </w:p>
          <w:p>
            <w:pPr>
              <w:pStyle w:val="Normal"/>
              <w:spacing w:before="120" w:after="0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1</w:t>
            </w:r>
          </w:p>
          <w:p>
            <w:pPr>
              <w:pStyle w:val="Normal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3-E4</w:t>
            </w:r>
          </w:p>
          <w:p>
            <w:pPr>
              <w:pStyle w:val="Normal"/>
              <w:spacing w:before="120" w:after="0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7</w:t>
            </w:r>
          </w:p>
          <w:p>
            <w:pPr>
              <w:pStyle w:val="Normal"/>
              <w:spacing w:before="80" w:after="0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8</w:t>
            </w:r>
          </w:p>
          <w:p>
            <w:pPr>
              <w:pStyle w:val="Normal"/>
              <w:spacing w:before="100" w:after="0"/>
              <w:ind w:left="57" w:hanging="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G1</w:t>
            </w:r>
          </w:p>
          <w:p>
            <w:pPr>
              <w:pStyle w:val="Normal"/>
              <w:spacing w:before="80" w:after="0"/>
              <w:ind w:left="57" w:hanging="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G2</w:t>
            </w:r>
          </w:p>
          <w:p>
            <w:pPr>
              <w:pStyle w:val="Normal"/>
              <w:spacing w:before="120" w:after="0"/>
              <w:ind w:left="57" w:hanging="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G4</w:t>
            </w:r>
          </w:p>
          <w:p>
            <w:pPr>
              <w:pStyle w:val="Normal"/>
              <w:spacing w:before="80" w:after="0"/>
              <w:ind w:left="57" w:hanging="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G7a</w:t>
            </w:r>
          </w:p>
          <w:p>
            <w:pPr>
              <w:pStyle w:val="Normal"/>
              <w:spacing w:before="80" w:after="0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11</w:t>
            </w:r>
          </w:p>
        </w:tc>
      </w:tr>
      <w:tr>
        <w:trPr>
          <w:trHeight w:val="227" w:hRule="exact"/>
        </w:trPr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LLEVAMENTI ZOOTECNICI INTENSIVI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8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29" w:name="Controllo50"/>
            <w:bookmarkStart w:id="230" w:name="__Fieldmark__350_1939625545"/>
            <w:bookmarkStart w:id="231" w:name="__Fieldmark__350_1939625545"/>
            <w:bookmarkEnd w:id="229"/>
            <w:bookmarkEnd w:id="231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32" w:name="Controllo50"/>
            <w:bookmarkStart w:id="233" w:name="Controllo51"/>
            <w:bookmarkStart w:id="234" w:name="__Fieldmark__351_1939625545"/>
            <w:bookmarkStart w:id="235" w:name="__Fieldmark__351_1939625545"/>
            <w:bookmarkEnd w:id="232"/>
            <w:bookmarkEnd w:id="233"/>
            <w:bookmarkEnd w:id="235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36" w:name="Controllo51"/>
            <w:bookmarkStart w:id="237" w:name="Controllo52"/>
            <w:bookmarkStart w:id="238" w:name="__Fieldmark__352_1939625545"/>
            <w:bookmarkStart w:id="239" w:name="__Fieldmark__352_1939625545"/>
            <w:bookmarkEnd w:id="236"/>
            <w:bookmarkEnd w:id="237"/>
            <w:bookmarkEnd w:id="239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40" w:name="Controllo52"/>
            <w:bookmarkStart w:id="241" w:name="__Fieldmark__353_1939625545"/>
            <w:bookmarkStart w:id="242" w:name="__Fieldmark__353_1939625545"/>
            <w:bookmarkEnd w:id="240"/>
            <w:bookmarkEnd w:id="242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41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 BOVINI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 SUINI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OOTECNICA MINORE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GONI ACCUMULO REFLUI ZOOTECNICI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7</w:t>
            </w:r>
          </w:p>
          <w:p>
            <w:pPr>
              <w:pStyle w:val="Normal"/>
              <w:spacing w:lineRule="auto" w:line="360"/>
              <w:ind w:left="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8</w:t>
            </w:r>
          </w:p>
          <w:p>
            <w:pPr>
              <w:pStyle w:val="Normal"/>
              <w:spacing w:lineRule="auto" w:line="360"/>
              <w:ind w:left="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9</w:t>
            </w:r>
          </w:p>
          <w:p>
            <w:pPr>
              <w:pStyle w:val="Normal"/>
              <w:spacing w:lineRule="auto" w:line="360"/>
              <w:ind w:left="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10b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1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74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1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74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</w:tr>
      <w:tr>
        <w:trPr>
          <w:trHeight w:val="345" w:hRule="exact"/>
        </w:trPr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1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74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7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TTIVITA’ INDUSTRIAL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43" w:name="__Fieldmark__354_1939625545"/>
            <w:bookmarkStart w:id="244" w:name="__Fieldmark__354_1939625545"/>
            <w:bookmarkEnd w:id="244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4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SERVAZIONE E TRASFORMAZIONE PRODOTTI AGRICOLI (di tipo non aziendale)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TERAZIENDALE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10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45" w:name="__Fieldmark__355_1939625545"/>
            <w:bookmarkStart w:id="246" w:name="__Fieldmark__355_1939625545"/>
            <w:bookmarkEnd w:id="246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4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AB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3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47" w:name="Controllo56"/>
            <w:bookmarkStart w:id="248" w:name="__Fieldmark__356_1939625545"/>
            <w:bookmarkStart w:id="249" w:name="__Fieldmark__356_1939625545"/>
            <w:bookmarkEnd w:id="247"/>
            <w:bookmarkEnd w:id="249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50" w:name="Controllo56"/>
            <w:bookmarkStart w:id="251" w:name="Controllo57"/>
            <w:bookmarkStart w:id="252" w:name="__Fieldmark__357_1939625545"/>
            <w:bookmarkStart w:id="253" w:name="__Fieldmark__357_1939625545"/>
            <w:bookmarkEnd w:id="250"/>
            <w:bookmarkEnd w:id="251"/>
            <w:bookmarkEnd w:id="253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54" w:name="Controllo57"/>
            <w:bookmarkStart w:id="255" w:name="Controllo58"/>
            <w:bookmarkStart w:id="256" w:name="__Fieldmark__358_1939625545"/>
            <w:bookmarkStart w:id="257" w:name="__Fieldmark__358_1939625545"/>
            <w:bookmarkEnd w:id="254"/>
            <w:bookmarkEnd w:id="255"/>
            <w:bookmarkEnd w:id="257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20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58" w:name="Controllo58"/>
            <w:bookmarkStart w:id="259" w:name="Controllo59"/>
            <w:bookmarkStart w:id="260" w:name="__Fieldmark__359_1939625545"/>
            <w:bookmarkStart w:id="261" w:name="__Fieldmark__359_1939625545"/>
            <w:bookmarkEnd w:id="258"/>
            <w:bookmarkEnd w:id="259"/>
            <w:bookmarkEnd w:id="261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62" w:name="Controllo59"/>
            <w:bookmarkStart w:id="263" w:name="Controllo60"/>
            <w:bookmarkStart w:id="264" w:name="__Fieldmark__360_1939625545"/>
            <w:bookmarkStart w:id="265" w:name="__Fieldmark__360_1939625545"/>
            <w:bookmarkEnd w:id="262"/>
            <w:bookmarkEnd w:id="263"/>
            <w:bookmarkEnd w:id="265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66" w:name="Controllo60"/>
            <w:bookmarkStart w:id="267" w:name="Controllo61"/>
            <w:bookmarkStart w:id="268" w:name="__Fieldmark__361_1939625545"/>
            <w:bookmarkStart w:id="269" w:name="__Fieldmark__361_1939625545"/>
            <w:bookmarkEnd w:id="266"/>
            <w:bookmarkEnd w:id="267"/>
            <w:bookmarkEnd w:id="269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4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ontrollo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70" w:name="Controllo61"/>
            <w:bookmarkStart w:id="271" w:name="__Fieldmark__362_1939625545"/>
            <w:bookmarkStart w:id="272" w:name="__Fieldmark__362_1939625545"/>
            <w:bookmarkEnd w:id="270"/>
            <w:bookmarkEnd w:id="272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73" w:name="Controllo63"/>
            <w:bookmarkStart w:id="274" w:name="__Fieldmark__363_1939625545"/>
            <w:bookmarkStart w:id="275" w:name="__Fieldmark__363_1939625545"/>
            <w:bookmarkEnd w:id="273"/>
            <w:bookmarkEnd w:id="275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276" w:name="Controllo63"/>
            <w:bookmarkStart w:id="277" w:name="Controllo63"/>
            <w:bookmarkEnd w:id="277"/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78" w:name="Controllo64"/>
            <w:bookmarkStart w:id="279" w:name="__Fieldmark__364_1939625545"/>
            <w:bookmarkStart w:id="280" w:name="__Fieldmark__364_1939625545"/>
            <w:bookmarkEnd w:id="278"/>
            <w:bookmarkEnd w:id="280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20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81" w:name="Controllo64"/>
            <w:bookmarkStart w:id="282" w:name="Controllo65"/>
            <w:bookmarkStart w:id="283" w:name="__Fieldmark__365_1939625545"/>
            <w:bookmarkStart w:id="284" w:name="__Fieldmark__365_1939625545"/>
            <w:bookmarkEnd w:id="281"/>
            <w:bookmarkEnd w:id="282"/>
            <w:bookmarkEnd w:id="284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85" w:name="Controllo65"/>
            <w:bookmarkStart w:id="286" w:name="Controllo66"/>
            <w:bookmarkStart w:id="287" w:name="__Fieldmark__366_1939625545"/>
            <w:bookmarkStart w:id="288" w:name="__Fieldmark__366_1939625545"/>
            <w:bookmarkEnd w:id="285"/>
            <w:bookmarkEnd w:id="286"/>
            <w:bookmarkEnd w:id="288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89" w:name="Controllo66"/>
            <w:bookmarkStart w:id="290" w:name="__Fieldmark__367_1939625545"/>
            <w:bookmarkStart w:id="291" w:name="__Fieldmark__367_1939625545"/>
            <w:bookmarkEnd w:id="289"/>
            <w:bookmarkEnd w:id="291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4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UNZIONI AGRICOLE O CONNESSE AL LORO SVOLGIMENTO: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BITAZIONI RURALI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 DI SERVIZIO RUSTIC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LEVAMENTI ZOOTECNICI AZIENDALI O INTERAZIENDALI DI BOVINI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OOTECNIA MINORE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 SUINI PER ESCLUSIVO AUTOCONSUMO AZIENDALE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 SUINI NON PER ESCLUSIVO AUTOCONSUM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PURAZIONE REFLUI ZOOTECNICI E LAGONI PER ALLEVAMENTI AZIENDALI E INTERAZIENDALI</w:t>
            </w:r>
          </w:p>
          <w:p>
            <w:pPr>
              <w:pStyle w:val="Normal"/>
              <w:spacing w:lineRule="auto" w:line="360" w:before="4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CINI PER ITTICOLTUR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LTRE FUNZIONI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PACCI E PUNTI VENDITA PER PRODUZIONI AZIENDALI O INTERAZIENDALI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TTIVITA’ AGRITURISTICHE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MPIANTI SPECIALI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RRE INTENSIV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RUTTURE A SERVIZIO DELLA MECCANIZZAZIONE AGRICOLA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1</w:t>
            </w:r>
          </w:p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2</w:t>
            </w:r>
          </w:p>
          <w:p>
            <w:pPr>
              <w:pStyle w:val="Normal"/>
              <w:spacing w:before="240" w:after="0"/>
              <w:ind w:left="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3</w:t>
            </w:r>
          </w:p>
          <w:p>
            <w:pPr>
              <w:pStyle w:val="Normal"/>
              <w:spacing w:before="200" w:after="0"/>
              <w:ind w:left="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4</w:t>
            </w:r>
          </w:p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5</w:t>
            </w:r>
          </w:p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6</w:t>
            </w:r>
          </w:p>
          <w:p>
            <w:pPr>
              <w:pStyle w:val="Normal"/>
              <w:spacing w:before="240" w:after="0"/>
              <w:ind w:left="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12</w:t>
            </w:r>
          </w:p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7b</w:t>
            </w:r>
          </w:p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14</w:t>
            </w:r>
          </w:p>
          <w:p>
            <w:pPr>
              <w:pStyle w:val="Normal"/>
              <w:spacing w:before="200" w:after="0"/>
              <w:ind w:left="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16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11</w:t>
            </w:r>
          </w:p>
          <w:p>
            <w:pPr>
              <w:pStyle w:val="Normal"/>
              <w:spacing w:before="240" w:after="0"/>
              <w:ind w:left="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15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74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74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74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74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74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74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74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</w:tr>
      <w:tr>
        <w:trPr>
          <w:trHeight w:val="365" w:hRule="atLeast"/>
        </w:trPr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74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74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74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74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74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74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74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</w:tr>
      <w:tr>
        <w:trPr>
          <w:trHeight w:val="2122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ABEL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300" w:after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92" w:name="Controllo68"/>
            <w:bookmarkStart w:id="293" w:name="__Fieldmark__368_1939625545"/>
            <w:bookmarkStart w:id="294" w:name="__Fieldmark__368_1939625545"/>
            <w:bookmarkEnd w:id="292"/>
            <w:bookmarkEnd w:id="294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ontrollo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95" w:name="Controllo68"/>
            <w:bookmarkStart w:id="296" w:name="__Fieldmark__369_1939625545"/>
            <w:bookmarkStart w:id="297" w:name="__Fieldmark__369_1939625545"/>
            <w:bookmarkEnd w:id="295"/>
            <w:bookmarkEnd w:id="297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UNZIONI ALBERGHIERE E PER IL SOGGIORNO TEMPORANEO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UNZIONI RICETTIVE FISSE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BERGHI, PENSIONI, MOTEL, CASE ALBERGO, LOCANDE, RIFUGI, SIMILI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UNZIONI RICETTIVE TEMPORANE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MPEGGI, AREE ATTREZZATE PER ROULOTTES E SIMILI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2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3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0"/>
        <w:gridCol w:w="900"/>
        <w:gridCol w:w="900"/>
        <w:gridCol w:w="3780"/>
        <w:gridCol w:w="720"/>
      </w:tblGrid>
      <w:tr>
        <w:trPr>
          <w:trHeight w:val="983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 sottoscritti dichiarano, sotto la loro responsabilità, che i dati forniti da pag.1 a pag.4 del presente questionario corrispondono esattamente allo stato di fatto ed agli elaborati di progetto, che sono stati redatti, nel rispetto delle norme tecniche di attuazione del PRG, e del Regolamento Edilizio, nonché nel rispetto dei regolamenti di igiene, di fognatura, e di ogni altra normativa statale specifica al riguardo.</w:t>
            </w:r>
          </w:p>
        </w:tc>
      </w:tr>
      <w:tr>
        <w:trPr>
          <w:trHeight w:val="284" w:hRule="exact"/>
        </w:trPr>
        <w:tc>
          <w:tcPr>
            <w:tcW w:w="5400" w:type="dxa"/>
            <w:gridSpan w:val="3"/>
            <w:tcBorders>
              <w:lef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OPRIETA’</w:t>
            </w:r>
          </w:p>
        </w:tc>
        <w:tc>
          <w:tcPr>
            <w:tcW w:w="54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TECNICO PROGETTISTA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irma)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mbro e firma professionale)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35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6126480" cy="227965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8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64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lineRule="auto" w:line="24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TABELLA DATI DELLE UNITA’ FUNZIONALI OGGETTO DELL’INTERVEN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7.95pt;mso-wrap-distance-left:7.05pt;mso-wrap-distance-right:7.05pt;mso-wrap-distance-top:0pt;mso-wrap-distance-bottom:0pt;margin-top:2.5pt;mso-position-vertical-relative:text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8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9648" w:type="dxa"/>
                            <w:tcBorders/>
                          </w:tcPr>
                          <w:p>
                            <w:pPr>
                              <w:pStyle w:val="Heading4"/>
                              <w:spacing w:lineRule="auto" w:line="24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TABELLA DATI DELLE UNITA’ FUNZIONALI OGGETTO DELL’INTERVEN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6945630" cy="745617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5630" cy="745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"/>
                              <w:gridCol w:w="892"/>
                              <w:gridCol w:w="895"/>
                              <w:gridCol w:w="1791"/>
                              <w:gridCol w:w="907"/>
                              <w:gridCol w:w="906"/>
                              <w:gridCol w:w="894"/>
                              <w:gridCol w:w="894"/>
                              <w:gridCol w:w="922"/>
                              <w:gridCol w:w="922"/>
                              <w:gridCol w:w="1017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4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UOVA COSTRUZIONE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ISTENT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MPLIAMENTO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ano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tri piani *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nità funz.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stinazione d’uso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up. netta (mq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up. lorda (mq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up. netta (mq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up. lorda (mq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up. netta (mq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up. lorda (mq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SERV. UFFI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0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0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0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0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0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0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0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9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9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9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0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0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0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0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0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0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0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0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9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9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9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0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0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0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0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0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0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0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0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E GENERAL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9pt;height:587.1pt;mso-wrap-distance-left:0pt;mso-wrap-distance-right:7.05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"/>
                        <w:gridCol w:w="892"/>
                        <w:gridCol w:w="895"/>
                        <w:gridCol w:w="1791"/>
                        <w:gridCol w:w="907"/>
                        <w:gridCol w:w="906"/>
                        <w:gridCol w:w="894"/>
                        <w:gridCol w:w="894"/>
                        <w:gridCol w:w="922"/>
                        <w:gridCol w:w="922"/>
                        <w:gridCol w:w="1017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44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UOVA COSTRUZIONE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SISTENTE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MPLIAMENTO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ano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ltri piani *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nità funz.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stinazione d’uso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up. netta (mq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up. lorda (mq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up. netta (mq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up. lorda (mq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up. netta (mq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up. lorda (mq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ISERV. UFFICIO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30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30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30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3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3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30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30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30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30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3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3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3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3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3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3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3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3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3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3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3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3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3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3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3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3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3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3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3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3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3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3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3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3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3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3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3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3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3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3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3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3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3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3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3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3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3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3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3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3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3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3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3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3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3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3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3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3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3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3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3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3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3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3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3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3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3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3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3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3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3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3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3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3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3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3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3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3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3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3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3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3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3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3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3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3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3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3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3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3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3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39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3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3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3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39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39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39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39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3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40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40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40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40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4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4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40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40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40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40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4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4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4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4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4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4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4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4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4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4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4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4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4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4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4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4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4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4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4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4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4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4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4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4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4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4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4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4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4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4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4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4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4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4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4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4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4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4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4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4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4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4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4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4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4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4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4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4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4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4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4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4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4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4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4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4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4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4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4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4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4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4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4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4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4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4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4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4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4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4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4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4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4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4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4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4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4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4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4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4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4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49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4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4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4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49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49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49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49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4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50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50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50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50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5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5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50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50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50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50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5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5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5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5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5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5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5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5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5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5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5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5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5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5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5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5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5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5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5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5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5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5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5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5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5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5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5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5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5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5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5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5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5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5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5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5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5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5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5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5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5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5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5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5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5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5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5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5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OTALE GENERAL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5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5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5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5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5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5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5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7145</wp:posOffset>
                </wp:positionV>
                <wp:extent cx="6926580" cy="129794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08"/>
                            </w:tblGrid>
                            <w:tr>
                              <w:trPr/>
                              <w:tc>
                                <w:tcPr>
                                  <w:tcW w:w="10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.B. = La presente tabella, adeguata ai singoli interventi dal progettista, deve essere rappresentata negli elaborati grafici di progetto e nelle relative varianti in corso d’oper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icare il piano in cui è sviluppata l’unità funzional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icare gli eventuali ulteriori piani in cui si sviluppa l’unità funzionale oltre a quello già indicato al punto 1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icare per ogni piano con lettere alfabetiche o comunque con un indicatore univoco, le singole unità funzional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 destinazioni d’uso indicate devono corrispondere a quelle previste in progetto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 intende la superficie di pavimento misurata al netto di murature, sguinci, scale, parti comuni, ecc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indicare la superficie totale dei vari piani in cui si sviluppa l’unità funziona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102.2pt;mso-wrap-distance-left:0pt;mso-wrap-distance-right:7.05pt;mso-wrap-distance-top:0pt;mso-wrap-distance-bottom:0pt;margin-top: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08"/>
                      </w:tblGrid>
                      <w:tr>
                        <w:trPr/>
                        <w:tc>
                          <w:tcPr>
                            <w:tcW w:w="10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.B. = La presente tabella, adeguata ai singoli interventi dal progettista, deve essere rappresentata negli elaborati grafici di progetto e nelle relative varianti in corso d’ope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icare il piano in cui è sviluppata l’unità funzional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icare gli eventuali ulteriori piani in cui si sviluppa l’unità funzionale oltre a quello già indicato al punto 1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icare per ogni piano con lettere alfabetiche o comunque con un indicatore univoco, le singole unità funzional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 destinazioni d’uso indicate devono corrispondere a quelle previste in proget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 intende la superficie di pavimento misurata al netto di murature, sguinci, scale, parti comuni, ec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indicare la superficie totale dei vari piani in cui si sviluppa l’unità funzion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24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567" w:right="567" w:gutter="0" w:header="0" w:top="357" w:footer="709" w:bottom="765"/>
      <w:cols w:num="2" w:space="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6085" cy="131445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20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0.35pt;mso-wrap-distance-left:0pt;mso-wrap-distance-right:0pt;mso-wrap-distance-top:0pt;mso-wrap-distance-bottom:0pt;margin-top:0.05pt;mso-position-vertical-relative:text;margin-left:5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20"/>
                      </w:rPr>
                      <w:t xml:space="preserve">Pag.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rFonts w:ascii="Arial" w:hAnsi="Arial" w:cs="Arial"/>
      <w:b/>
      <w:bCs/>
      <w:spacing w:val="-4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center"/>
      <w:outlineLvl w:val="7"/>
    </w:pPr>
    <w:rPr>
      <w:rFonts w:ascii="Arial Narrow" w:hAnsi="Arial Narrow" w:cs="Arial Narrow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pacing w:val="-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right="153" w:hanging="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37:00Z</dcterms:created>
  <dc:creator>Comune di Castelfranco Emilia</dc:creator>
  <dc:description/>
  <dc:language>en-US</dc:language>
  <cp:lastModifiedBy>m</cp:lastModifiedBy>
  <cp:lastPrinted>2007-09-20T17:48:00Z</cp:lastPrinted>
  <dcterms:modified xsi:type="dcterms:W3CDTF">2010-01-31T22:24:00Z</dcterms:modified>
  <cp:revision>7</cp:revision>
  <dc:subject/>
  <dc:title>Comune di Castelfranco Emilia         </dc:title>
</cp:coreProperties>
</file>