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333427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506181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UTODICHIRAZIONE RILASCIATA IN OCCASIONE DELLA PARTECIPAZIONE ALLA PROVA SCRITTA DELLA SELEZIONE PUBBLICA PER ESAMI PER LA COPERTUR DI UN POSTO A TEMPO PIENO E INDETERMINATO AL PROFILO PROFESSIONALE DI “COLLABORATORE TECNICO – OPERAIO SPECIALIZZATO – AUTOISTA SCUOLABUS – MANOVRATORE DI MACCHINE OPERATRICI” CAT. B, POSIZIONE ECONOMICA B3 DEL NUOVO ORDINAMENTO PROFESSIONALE DEL COMPARTO DELLE REGIONI ENTI LOCALI DA ASSEGNARE ALL’AREA TECNICA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…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………………………… in data   ……………………………………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za:  .................................................................................................................................….......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umento identità n.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lasciato da ................................................................................. il  ……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 ai sensi degli artt. 46 e 47 D.P.R. n. 445/2000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8"/>
          <w:szCs w:val="18"/>
        </w:rPr>
      </w:pPr>
      <w:r>
        <w:rPr>
          <w:b/>
          <w:bCs/>
          <w:sz w:val="18"/>
          <w:szCs w:val="18"/>
        </w:rPr>
        <w:t>DICHIARA SOTTO LA PROPRIA RESPONSABIL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e misure di sicurezza e tutela della salute pubblicate dall’amministrazione sul sito istituzionale nella sezione dedicata alla presente procedura seletti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certificato verde COVID 19 – (GREEN PASS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 non essere affetto/a da uno o più dei seguenti sintom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eratura superiore a 37,5° C e brivid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sse di recente compar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ficoltà respirato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dita improvvisa dell’olfatto (anosmia) o diminuzione dell’olfatto (iposmia), perdita del gusto (ageusia) o alterazione del gusto (disgeus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l di go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ind w:left="330" w:hanging="33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i non essere sottoposto/a alla misura della quarantena o isolamento domiciliare fiduciario e/o al divieto di allontanamento dalla propria dimora/abitazione come misura di prevenzione della diffusione del contagio da COVID-19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ind w:left="330" w:hanging="33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 essere consapevo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autoSpaceDE w:val="false"/>
        <w:ind w:left="880" w:hanging="33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 dover adottare, durante la prova concorsuale, tutte le misure di contenimento necessarie alla prevenzione del contagio da COVID-1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autoSpaceDE w:val="false"/>
        <w:ind w:left="880" w:hanging="33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 dovere indossare, dal momento di accesso all’area concorsuale sino all’uscita, la mascherina facciale filtrante FFP2 messa a disposizione dalla commiss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autoSpaceDE w:val="false"/>
        <w:ind w:left="880" w:hanging="330"/>
        <w:jc w:val="both"/>
        <w:rPr>
          <w:sz w:val="24"/>
          <w:szCs w:val="24"/>
        </w:rPr>
      </w:pPr>
      <w:r>
        <w:rPr>
          <w:sz w:val="24"/>
          <w:szCs w:val="24"/>
        </w:rPr>
        <w:t>che in mancanza di presentazione  del certificato verde COVID-19 (green pass) il candidato  non sarà ammesso alla prova selettiv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ontecreto  ______________</w:t>
        <w:tab/>
        <w:tab/>
        <w:tab/>
        <w:tab/>
        <w:t xml:space="preserve">                       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6:00Z</dcterms:created>
  <dc:creator>angiolina</dc:creator>
  <dc:description/>
  <cp:keywords/>
  <dc:language>en-US</dc:language>
  <cp:lastModifiedBy>Angiolina AC. Castelli</cp:lastModifiedBy>
  <cp:lastPrinted>2017-02-07T10:41:00Z</cp:lastPrinted>
  <dcterms:modified xsi:type="dcterms:W3CDTF">2022-02-11T11:36:00Z</dcterms:modified>
  <cp:revision>2</cp:revision>
  <dc:subject/>
  <dc:title>________________________________________________________________________________________________________</dc:title>
</cp:coreProperties>
</file>