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0"/>
        </w:rPr>
      </w:pPr>
      <w:r>
        <w:rPr>
          <w:szCs w:val="20"/>
        </w:rPr>
        <w:t>Prot. n. 2568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jc w:val="center"/>
        <w:rPr>
          <w:rFonts w:ascii="Elephant" w:hAnsi="Elephant" w:cs="Elephant"/>
          <w:sz w:val="52"/>
          <w:szCs w:val="20"/>
        </w:rPr>
      </w:pPr>
      <w:r>
        <w:rPr>
          <w:rFonts w:cs="Elephant" w:ascii="Elephant" w:hAnsi="Elephant"/>
          <w:sz w:val="52"/>
          <w:szCs w:val="20"/>
          <w:bdr w:val="thickThinSmallGap" w:sz="24" w:space="0" w:color="000000"/>
        </w:rPr>
        <w:t>A  V  V  I  S  O</w:t>
      </w:r>
    </w:p>
    <w:p>
      <w:pPr>
        <w:pStyle w:val="Normal"/>
        <w:jc w:val="both"/>
        <w:rPr>
          <w:rFonts w:ascii="Elephant" w:hAnsi="Elephant" w:cs="Elephant"/>
          <w:sz w:val="28"/>
          <w:szCs w:val="20"/>
        </w:rPr>
      </w:pPr>
      <w:r>
        <w:rPr>
          <w:rFonts w:cs="Elephant" w:ascii="Elephant" w:hAnsi="Elephan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0"/>
        </w:rPr>
        <w:t>OGGETTO:</w:t>
      </w:r>
      <w:r>
        <w:rPr>
          <w:rFonts w:cs="Garamond" w:ascii="Garamond" w:hAnsi="Garamond"/>
          <w:b/>
          <w:bCs/>
          <w:sz w:val="28"/>
          <w:szCs w:val="20"/>
        </w:rPr>
        <w:t xml:space="preserve"> </w:t>
      </w:r>
      <w:r>
        <w:rPr>
          <w:rFonts w:cs="Garamond" w:ascii="Garamond" w:hAnsi="Garamond"/>
          <w:b/>
          <w:bCs/>
          <w:sz w:val="32"/>
          <w:szCs w:val="20"/>
          <w:u w:val="single"/>
        </w:rPr>
        <w:t>Ordinanza del Capo Dipartimento della Protezione Civile n. 130 del 22/11/2013. Ricognizione dei fabbisogni finanziari per fare fronte ai danni conseguenti alle eccezionali avversità atmosferiche verificatesi nei mesi di marzo e aprile 2013 nei comuni del territorio della regione Emilia Romagn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20"/>
          <w:u w:val="single"/>
        </w:rPr>
      </w:pPr>
      <w:r>
        <w:rPr>
          <w:rFonts w:cs="Garamond" w:ascii="Garamond" w:hAnsi="Garamond"/>
          <w:b/>
          <w:bCs/>
          <w:sz w:val="32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0"/>
        </w:rPr>
      </w:pPr>
      <w:r>
        <w:rPr>
          <w:rFonts w:cs="Garamond" w:ascii="Garamond" w:hAnsi="Garamond"/>
          <w:b/>
          <w:bCs/>
          <w:i/>
          <w:iCs/>
          <w:sz w:val="28"/>
          <w:szCs w:val="20"/>
        </w:rPr>
        <w:t>IL  RESPONSABILE  DEL  SETTORE  AVVISA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0"/>
        </w:rPr>
      </w:pPr>
      <w:r>
        <w:rPr>
          <w:rFonts w:cs="Garamond" w:ascii="Garamond" w:hAnsi="Garamond"/>
          <w:b/>
          <w:bCs/>
          <w:i/>
          <w:iCs/>
          <w:sz w:val="28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In applicazione dell’art. 10 del D.L. n. 93 del 14/08/2013, convertito, con modificazioni dalla L. n. 119 del 15/10/2013, che ha apportato modifiche all’art. 5 della L. n. 225/1992 in materia di protezione civile, è stata adottata l’ordinanza del Capo del Dipartimento della Protezione Civile (OCDPC) n. 130 del 22 novembre 2013 recante “ Ordinanza di protezione civile per la ricognizione dei fabbisogni per il ripristino delle strutture ed infrastrutture pubbliche e private danneggiate nonché dei danni subiti dalle attività economiche e produttive, dai beni culturali e dal patrimonio edilizio per il superamento dell’emergenza determinatasi a seguito delle eccezionali avversità atmosferiche verificatesi nei mesi di marzo e di aprile 2013 ed il giorno 3 maggio 2013 nei comuni del territorio della regione Emilia Romagna”. 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Obiettivo di tale ordinanza è quello di quantificare, attraverso l’attività di ricognizione, il fabbisogno finanziario per il ripristino degli edifici pubblici, delle infrastrutture a rete, delle opere di sistemazione idraulica ed idrogeologica (patrimonio pubblico) nonché degli immobili privati ad uso abitativo e dei beni immobili e mobili di uso produttivo danneggiati in conseguenza degli eventi calamitosi verificatisi nel territorio regionale nei mesi di marzo e aprile 2013 ed il giorno 3 maggio 2013. 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Ai sensi dell’art. 4, comma 5, dell’ODCPC n. 130/2013 la ricognizione dei danni non costituisce riconoscimento automatico dei finanziamenti per il ristoro degli stessi. 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La ricognizione del fabbisogno per i danni ai privati e alle attività economiche e produttive è effettuata tramite la compilazione in ogni loro parte dai soggetti interessati rispettivamente delle schede B e C. 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0"/>
        </w:rPr>
        <w:t>Le schede B e C sono scaricabili dal Sito Istituzionale del Comune di Montecreto -  www.comune.montecreto.mo.it o da richiedere presso l’Ufficio Tecnico comunale e dovranno pervenire al Comune di Montecreto entro e non oltre le ore 12 del giorno 30 dicembre 2013</w:t>
      </w:r>
      <w:r>
        <w:rPr>
          <w:rFonts w:cs="Garamond" w:ascii="Garamond" w:hAnsi="Garamond"/>
          <w:sz w:val="28"/>
          <w:szCs w:val="20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Le modalità di presentazione sono le seguenti: 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tramite il Servizio Postale ( in forma raccomandata con A.R. o posta celere o corriere )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presentate direttamente all’Ufficio Protocollo che rilascerà apposita attestazione di ricevimento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mediante PEC all’indirizzo: comune@cert.comune.montecreto.mo.it (solo da Posta elettronica certificata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Le schede di ricognizione saranno redatte in forma di autocertificazione ai sensi del D.P.R. 445/2000 con gli effetti giuridici conseguenti (alle schede deve essere obbligatoriamente allegata fotocopia di documento di riconoscimento in corso di validità). 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Per informazioni rivolgersi all’Ufficio Tecnico comunale Geom. Ballotti Giuseppe e Geom. Zecchini Monica Tel. 0536/63722 - 63517 e mail: ufficiotecnico@comune.montecreto.mo.it 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Montecreto, li 17/12/2013 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ind w:left="3545" w:hanging="0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IL RESPONSABILE DEL SETTORE TECNICO </w:t>
      </w:r>
    </w:p>
    <w:p>
      <w:pPr>
        <w:pStyle w:val="Normal"/>
        <w:ind w:left="4254" w:firstLine="709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Ballotti Geom. Giuseppe 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phant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rFonts w:ascii="Garamond" w:hAnsi="Garamond" w:cs="Arial Unicode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rFonts w:ascii="Garamond" w:hAnsi="Garamond" w:cs="Arial Unicode MS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Garamond" w:hAnsi="Garamond" w:cs="Arial"/>
      <w:b/>
      <w:sz w:val="28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0:00Z</dcterms:created>
  <dc:creator>m</dc:creator>
  <dc:description/>
  <dc:language>en-US</dc:language>
  <cp:lastModifiedBy>monica</cp:lastModifiedBy>
  <cp:lastPrinted>2013-07-29T10:46:00Z</cp:lastPrinted>
  <dcterms:modified xsi:type="dcterms:W3CDTF">2013-12-18T12:22:00Z</dcterms:modified>
  <cp:revision>4</cp:revision>
  <dc:subject/>
  <dc:title>Prot</dc:title>
</cp:coreProperties>
</file>