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47</w:t>
        <w:tab/>
        <w:t xml:space="preserve">                                                Montecreto, addì 06/01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dicembre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dicembre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3-01-11T12:00:00Z</cp:lastPrinted>
  <dcterms:modified xsi:type="dcterms:W3CDTF">2013-01-11T11:00:00Z</dcterms:modified>
  <cp:revision>109</cp:revision>
  <dc:subject/>
  <dc:title>COMUNE DI</dc:title>
</cp:coreProperties>
</file>