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0055</wp:posOffset>
            </wp:positionH>
            <wp:positionV relativeFrom="paragraph">
              <wp:posOffset>82550</wp:posOffset>
            </wp:positionV>
            <wp:extent cx="1206500" cy="1056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</w:rPr>
        <w:t>COMUNE DI Montecreto</w:t>
      </w:r>
    </w:p>
    <w:p>
      <w:pPr>
        <w:pStyle w:val="Normal"/>
        <w:ind w:left="-1134" w:firstLine="1134"/>
        <w:jc w:val="center"/>
        <w:rPr>
          <w:b/>
          <w:b/>
          <w:sz w:val="30"/>
        </w:rPr>
      </w:pPr>
      <w:r>
        <w:rPr>
          <w:b/>
          <w:sz w:val="30"/>
        </w:rPr>
        <w:t>PROVINCIA DI MODENA</w:t>
      </w:r>
    </w:p>
    <w:p>
      <w:pPr>
        <w:pStyle w:val="Normal"/>
        <w:ind w:left="-1134" w:firstLine="1134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-1134" w:firstLine="1134"/>
        <w:jc w:val="center"/>
        <w:rPr/>
      </w:pPr>
      <w:r>
        <w:rPr/>
        <w:t>Tel.(0536) 63722 - Fax (0536) 63470</w:t>
      </w:r>
    </w:p>
    <w:p>
      <w:pPr>
        <w:pStyle w:val="Normal"/>
        <w:ind w:left="-1134" w:firstLine="1134"/>
        <w:jc w:val="center"/>
        <w:rPr>
          <w:rFonts w:ascii="Arial" w:hAnsi="Arial" w:cs="Arial"/>
        </w:rPr>
      </w:pPr>
      <w:r>
        <w:rPr/>
        <w:t>E-Mail morena.d@comune.montecreto.mo.it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UFFICIO  SEGRETERI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both"/>
        <w:rPr/>
      </w:pPr>
      <w:r>
        <w:rPr/>
        <w:t>Prot.  n°  394</w:t>
        <w:tab/>
        <w:t xml:space="preserve">                                                Montecreto, addì 01/03/201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</w:r>
      <w:r>
        <w:rPr>
          <w:sz w:val="24"/>
        </w:rPr>
        <w:t>Al</w:t>
        <w:tab/>
        <w:t>Presidente della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 xml:space="preserve">GIUNTA REGIONALE 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>dell’EMILIA ROMAGNA</w:t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Direzione Generale Programmazion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Territoriale e Negoziata. Intese, Relaz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Europee e Relazioni Internaziona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Abusivismo Edilizio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24"/>
        </w:rPr>
        <w:t xml:space="preserve"> Viale Aldo Moro n° 3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40127 BOLOG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>Alla</w:t>
        <w:tab/>
      </w:r>
      <w:r>
        <w:rPr>
          <w:b/>
          <w:sz w:val="24"/>
        </w:rPr>
        <w:t>PROVINCIA DI MODENA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bCs/>
          <w:sz w:val="24"/>
        </w:rPr>
        <w:t>V.le Martiri della Libertà, 34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bCs/>
          <w:sz w:val="24"/>
        </w:rPr>
        <w:t>41100 MODEN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>Alla</w:t>
        <w:tab/>
      </w:r>
      <w:r>
        <w:rPr>
          <w:b/>
          <w:sz w:val="24"/>
        </w:rPr>
        <w:t>PROCURA DELLA REPUBBLICA DI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bCs/>
          <w:sz w:val="24"/>
        </w:rPr>
        <w:t>c/o PRETURA DI MODE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Corso Canalgrande, 7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41100 MODE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>Al</w:t>
        <w:tab/>
      </w:r>
      <w:r>
        <w:rPr>
          <w:b/>
          <w:sz w:val="24"/>
        </w:rPr>
        <w:t>MINISTRO DELLE INFRASTRUTTURE</w:t>
      </w:r>
    </w:p>
    <w:p>
      <w:pPr>
        <w:pStyle w:val="Normal"/>
        <w:ind w:left="4248" w:firstLine="708"/>
        <w:jc w:val="both"/>
        <w:rPr>
          <w:b/>
          <w:b/>
          <w:sz w:val="24"/>
        </w:rPr>
      </w:pPr>
      <w:r>
        <w:rPr>
          <w:b/>
          <w:sz w:val="24"/>
        </w:rPr>
        <w:t>E TRASPORTI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>
          <w:sz w:val="24"/>
        </w:rPr>
        <w:t>Direzione Generale del Coordinamento</w:t>
      </w:r>
    </w:p>
    <w:p>
      <w:pPr>
        <w:pStyle w:val="Normal"/>
        <w:jc w:val="both"/>
        <w:rPr>
          <w:sz w:val="28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Territoriale – Tramite Ufficio Territoriale del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Governo di MODENA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sz w:val="28"/>
        </w:rPr>
        <w:t>OGGETTO</w:t>
      </w:r>
      <w:r>
        <w:rPr>
          <w:sz w:val="28"/>
        </w:rPr>
        <w:t>:</w:t>
        <w:tab/>
        <w:t>Trasmissione elenco abusi edilizi e provvedimenti conseguenti</w:t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  <w:t>relativi al mese febbraio 2012.</w:t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In relazione al disposto dell’art. 31, settimo comma, del DPR 380/2001 - Testo unico delle disposizioni legislative e regolamentari in materia di edilizia, si comunica che nel corso del mese di febbraio 2012 NON sono pervenuti, a questo Ufficio,  rapporti relativi ad abusi edilizi e/o provvedimenti conseguenti come risulta dal prospetto riportato allegat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ffisso all’albo comunale in data odierna, vi rimarrà per trenta giorni consecutiv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IL SEGRETARIO COMUNALE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</w:t>
      </w:r>
      <w:r>
        <w:rPr/>
        <w:t>(Migliori Dr.ssa Manuel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240" w:before="0" w:after="120"/>
      <w:jc w:val="center"/>
    </w:pPr>
    <w:rPr>
      <w:rFonts w:ascii="CG Times" w:hAnsi="CG Times" w:cs="CG Times"/>
      <w:b/>
      <w:caps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9:49:00Z</dcterms:created>
  <dc:creator>Regione Emilia Romagna</dc:creator>
  <dc:description/>
  <dc:language>en-US</dc:language>
  <cp:lastModifiedBy>..</cp:lastModifiedBy>
  <cp:lastPrinted>2012-03-01T08:43:00Z</cp:lastPrinted>
  <dcterms:modified xsi:type="dcterms:W3CDTF">2012-03-01T07:43:00Z</dcterms:modified>
  <cp:revision>97</cp:revision>
  <dc:subject/>
  <dc:title>COMUNE DI</dc:title>
</cp:coreProperties>
</file>