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303</w:t>
        <w:tab/>
        <w:t xml:space="preserve">                                                Montecreto, addì 02/02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gennaio 2013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gennaio 2013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3-01-11T12:00:00Z</cp:lastPrinted>
  <dcterms:modified xsi:type="dcterms:W3CDTF">2013-02-02T08:48:00Z</dcterms:modified>
  <cp:revision>110</cp:revision>
  <dc:subject/>
  <dc:title>COMUNE DI</dc:title>
</cp:coreProperties>
</file>