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750</w:t>
        <w:tab/>
        <w:t xml:space="preserve">                                                Montecreto, addì 05/04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marzo 2013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marzo 2013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3-03-01T08:49:00Z</cp:lastPrinted>
  <dcterms:modified xsi:type="dcterms:W3CDTF">2013-04-05T06:35:00Z</dcterms:modified>
  <cp:revision>112</cp:revision>
  <dc:subject/>
  <dc:title>COMUNE DI</dc:title>
</cp:coreProperties>
</file>