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82550</wp:posOffset>
            </wp:positionV>
            <wp:extent cx="1206500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>COMUNE DI Montecreto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  <w:t>PROVINCIA DI MODENA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1134" w:firstLine="1134"/>
        <w:jc w:val="center"/>
        <w:rPr/>
      </w:pPr>
      <w:r>
        <w:rPr/>
        <w:t>Tel.(0536) 63722 - Fax (0536) 63470</w:t>
      </w:r>
    </w:p>
    <w:p>
      <w:pPr>
        <w:pStyle w:val="Normal"/>
        <w:ind w:left="-1134" w:firstLine="1134"/>
        <w:jc w:val="center"/>
        <w:rPr>
          <w:rFonts w:ascii="Arial" w:hAnsi="Arial" w:cs="Arial"/>
        </w:rPr>
      </w:pPr>
      <w:r>
        <w:rPr/>
        <w:t>E-Mail morena.d@comune.montecreto.mo.i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UFFICIO  SEGRETER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/>
        <w:t>Prot.  n° 2258</w:t>
        <w:tab/>
        <w:t xml:space="preserve">                                                Montecreto, addì 03/10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4"/>
        </w:rPr>
        <w:t>Al</w:t>
        <w:tab/>
        <w:t>Presidente dell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GIUNTA REGIONALE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ll’EMILIA ROMAGNA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Direzione Generale Programm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Territoriale e Negoziata. Intese, Rel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Europee e Relazioni Internazi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Abusivismo Edilizio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Viale Aldo Moro n°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40127 BOLOG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VINCIA DI MODEN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V.le Martiri della Libertà, 34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41100 MODEN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CURA DELLA REPUBBLICA DI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c/o PRETURA DI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orso Canalgrande, 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1100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</w:t>
        <w:tab/>
      </w:r>
      <w:r>
        <w:rPr>
          <w:b/>
          <w:sz w:val="24"/>
        </w:rPr>
        <w:t>MINISTRO DELLE INFRASTRUTTURE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E TRASPORT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sz w:val="24"/>
        </w:rPr>
        <w:t>Direzione Generale del Coordinamento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Territoriale – Tramite Ufficio Territoriale del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Governo di MODEN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8"/>
        </w:rPr>
        <w:t>OGGETTO</w:t>
      </w:r>
      <w:r>
        <w:rPr>
          <w:sz w:val="28"/>
        </w:rPr>
        <w:t>:</w:t>
        <w:tab/>
        <w:t>Trasmissione elenco abusi edilizi e provvedimenti conseguenti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relativi al mese settembre 2011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n relazione al disposto dell’art. 31, settimo comma, del DPR 380/2001 - Testo unico delle disposizioni legislative e regolamentari in materia di edilizia, si comunica che nel corso del mese di settembre 2011 NON sono pervenuti, a questo Ufficio,  rapporti relativi ad abusi edilizi e/o provvedimenti conseguenti come risulta dal prospetto riportato allega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ffisso all’albo comunale in data odierna, vi rimarrà per trenta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SEGRETARIO COMUNALE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>(Migliori Dr.ssa Manue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240" w:before="0" w:after="120"/>
      <w:jc w:val="center"/>
    </w:pPr>
    <w:rPr>
      <w:rFonts w:ascii="CG Times" w:hAnsi="CG Times" w:cs="CG Times"/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49:00Z</dcterms:created>
  <dc:creator>Regione Emilia Romagna</dc:creator>
  <dc:description/>
  <dc:language>en-US</dc:language>
  <cp:lastModifiedBy>..</cp:lastModifiedBy>
  <cp:lastPrinted>2011-11-03T09:39:00Z</cp:lastPrinted>
  <dcterms:modified xsi:type="dcterms:W3CDTF">2011-11-19T08:33:00Z</dcterms:modified>
  <cp:revision>92</cp:revision>
  <dc:subject/>
  <dc:title>COMUNE DI</dc:title>
</cp:coreProperties>
</file>