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2060</w:t>
        <w:tab/>
        <w:t xml:space="preserve">                                                Montecreto, addì 01/10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settembre 2012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settembre 2012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2-10-01T09:43:00Z</cp:lastPrinted>
  <dcterms:modified xsi:type="dcterms:W3CDTF">2012-10-01T07:43:00Z</dcterms:modified>
  <cp:revision>105</cp:revision>
  <dc:subject/>
  <dc:title>COMUNE DI</dc:title>
</cp:coreProperties>
</file>