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 xml:space="preserve">Prot.  n° 466 </w:t>
        <w:tab/>
        <w:t xml:space="preserve">                                                Montecreto, addì 02/03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febbraio 2011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Febbraio 2011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1-03-02T08:45:00Z</cp:lastPrinted>
  <dcterms:modified xsi:type="dcterms:W3CDTF">2011-03-02T07:46:00Z</dcterms:modified>
  <cp:revision>82</cp:revision>
  <dc:subject/>
  <dc:title>COMUNE DI</dc:title>
</cp:coreProperties>
</file>