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2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694"/>
      </w:tblGrid>
      <w:tr>
        <w:trPr/>
        <w:tc>
          <w:tcPr>
            <w:tcW w:w="340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03505</wp:posOffset>
                  </wp:positionV>
                  <wp:extent cx="685800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lang w:val="en-US" w:eastAsia="en-US"/>
              </w:rPr>
            </w:pPr>
            <w:r>
              <w:rPr>
                <w:rFonts w:cs="Myriad Web Pro;Trebuchet MS" w:ascii="Myriad Web Pro;Trebuchet MS" w:hAnsi="Myriad Web Pro;Trebuchet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020" w:leader="none"/>
              </w:tabs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ascii="Myriad Web Pro;Trebuchet MS" w:hAnsi="Myriad Web Pro;Trebuchet MS" w:cs="Arial"/>
                <w:b/>
                <w:b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G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ind w:left="-11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>SCHEDA TECNICA DESCRITTIV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sz w:val="22"/>
          <w:szCs w:val="22"/>
        </w:rPr>
        <w:t xml:space="preserve">La presente SCHEDA va redatta da un professionista abilitato per ogni immobile oggetto di intervento edilizio, articolata per le diverse unità immobiliari che lo compongono e accompagna la richiesta di rilascio del certificato di conformità edilizia e agibilità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gli interventi di: NUOVA EDIFICAZIONE, RISTRUTTURAZIONE URBANISTICA, RISTRUTTURAZIONE EDILIZIA.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3788"/>
        <w:gridCol w:w="163"/>
        <w:gridCol w:w="280"/>
        <w:gridCol w:w="851"/>
        <w:gridCol w:w="163"/>
        <w:gridCol w:w="893"/>
        <w:gridCol w:w="219"/>
      </w:tblGrid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Vi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rotocollo general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Sportello unic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oduttive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SI</w:t>
            </w:r>
          </w:p>
        </w:tc>
        <w:tc>
          <w:tcPr>
            <w:tcW w:w="16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NO</w:t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.65pt;height:19.4pt" type="#_x0000_t75"/>
                <w:control r:id="rId3" w:name="CheckBox14" w:shapeid="control_shape_0"/>
              </w:objec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object>
                <v:shape id="control_shape_1" o:allowincell="t" style="width:21.65pt;height:19.4pt" type="#_x0000_t75"/>
                <w:control r:id="rId4" w:name="CheckBox111" w:shapeid="control_shape_1"/>
              </w:objec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2"/>
        </w:rPr>
      </w:pPr>
      <w:r>
        <w:rPr>
          <w:sz w:val="1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105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DESCRIZIONE INTERVENTO: ________________________________________________________________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LOCALIZZAZIONE INTERVENTO:</w:t>
      </w:r>
    </w:p>
    <w:tbl>
      <w:tblPr>
        <w:tblW w:w="10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8"/>
        <w:gridCol w:w="567"/>
        <w:gridCol w:w="120"/>
        <w:gridCol w:w="1417"/>
        <w:gridCol w:w="22"/>
        <w:gridCol w:w="970"/>
        <w:gridCol w:w="1809"/>
        <w:gridCol w:w="567"/>
        <w:gridCol w:w="56"/>
        <w:gridCol w:w="1078"/>
        <w:gridCol w:w="567"/>
        <w:gridCol w:w="1134"/>
      </w:tblGrid>
      <w:tr>
        <w:trPr/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07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UBICAZIONE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Via</w:t>
            </w:r>
          </w:p>
        </w:tc>
        <w:tc>
          <w:tcPr>
            <w:tcW w:w="4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civ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civ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ia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interno/i</w:t>
            </w:r>
          </w:p>
        </w:tc>
        <w:tc>
          <w:tcPr>
            <w:tcW w:w="52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interno/i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interno/i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interno/i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DATI CATASTALI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ub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ub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Fogl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ub</w:t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Foglio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Mappale/i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ub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IMMOBILE AD USO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ESTREMI DEI TITOLI ABILITATIVI RELATIVI ALL’IMMOBILE: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280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Denuncia di inizio attività prot. n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Permesso di costruire (o precedente concessione  / autorizzazione edilizia) prot. n°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ESTREMI DELLA PROPRIETA’ DELL’IMMOBILE: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  <w:gridCol w:w="70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 xml:space="preserve">Cognome                             Nome                               Luogo e data di nascita      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Residenza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Via/Piazza                                                                   N.                 Comu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3485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Società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Partita I.V.A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ed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Via/Piazza                                                                   N.                 Comune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</w:tr>
    </w:tbl>
    <w:tbl>
      <w:tblPr>
        <w:tblW w:w="10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06"/>
      </w:tblGrid>
      <w:tr>
        <w:trPr>
          <w:trHeight w:val="258" w:hRule="atLeast"/>
        </w:trPr>
        <w:tc>
          <w:tcPr>
            <w:tcW w:w="205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bCs/>
              </w:rPr>
            </w:pPr>
            <w:r>
              <w:rPr>
                <w:bCs/>
              </w:rPr>
              <w:t>DITTA INSEDIATA</w:t>
            </w:r>
          </w:p>
        </w:tc>
        <w:tc>
          <w:tcPr>
            <w:tcW w:w="840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0461" w:type="dxa"/>
            <w:gridSpan w:val="2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ATTIVITA’ SVOLTA</w:t>
            </w:r>
          </w:p>
        </w:tc>
      </w:tr>
      <w:tr>
        <w:trPr>
          <w:trHeight w:val="252" w:hRule="atLeast"/>
        </w:trPr>
        <w:tc>
          <w:tcPr>
            <w:tcW w:w="10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8"/>
        </w:rPr>
      </w:pPr>
      <w:r>
        <w:rPr>
          <w:b/>
          <w:sz w:val="18"/>
        </w:rPr>
        <w:t>N.B.: Si precisa che, nella SCHEDA TECNICA DESCRITTIVA, la parte relativa ai requisiti tecnici prestazionali degli edifici deve essere compilata per i progetti presentati dopo l’approvazione del NUOVO REGOLAMENTO EDILIZIO.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  <w:t>DATI TECNICI :</w:t>
      </w:r>
    </w:p>
    <w:tbl>
      <w:tblPr>
        <w:tblW w:w="10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84"/>
        <w:gridCol w:w="142"/>
        <w:gridCol w:w="822"/>
        <w:gridCol w:w="879"/>
        <w:gridCol w:w="1388"/>
        <w:gridCol w:w="1532"/>
        <w:gridCol w:w="957"/>
        <w:gridCol w:w="177"/>
        <w:gridCol w:w="1264"/>
        <w:gridCol w:w="12"/>
        <w:gridCol w:w="9"/>
      </w:tblGrid>
      <w:tr>
        <w:trPr/>
        <w:tc>
          <w:tcPr>
            <w:tcW w:w="10350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Zona omogenea di PRG </w:t>
            </w:r>
          </w:p>
        </w:tc>
        <w:tc>
          <w:tcPr>
            <w:tcW w:w="1531" w:type="dxa"/>
            <w:gridSpan w:val="4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ENOMINAZIONE DEL COMPARTO</w:t>
            </w:r>
          </w:p>
        </w:tc>
        <w:tc>
          <w:tcPr>
            <w:tcW w:w="7457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TRALCIO FUNZIONALE D’INTERVENTO</w:t>
            </w:r>
          </w:p>
        </w:tc>
        <w:tc>
          <w:tcPr>
            <w:tcW w:w="4621" w:type="dxa"/>
            <w:gridSpan w:val="4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LOTTO N°</w:t>
            </w:r>
          </w:p>
        </w:tc>
        <w:tc>
          <w:tcPr>
            <w:tcW w:w="146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6"/>
              </w:rPr>
              <w:t>SUPERFICIE FONDIARIA</w:t>
            </w:r>
            <w:r>
              <w:rPr/>
              <w:t xml:space="preserve"> mq. 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5"/>
            <w:tcBorders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  <w:t>PARAMETRI URBANISTICI :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7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ESSI DAL PRG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TI IN PROGETTO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ZATI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ESTINAZIONI EDILIZIE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CAPACITA’ INSEDIATIVA PER RESIDEN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n° alloggi max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S.U. max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n° alloggi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S.U. mq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n° alloggi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  <w:t>S.U. mq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CAPACITA’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2"/>
              </w:rPr>
            </w:pPr>
            <w:r>
              <w:rPr>
                <w:sz w:val="12"/>
              </w:rPr>
              <w:t>DESTINAZIONE D’US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.U. m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INSEDIATIVA PER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FUNZION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2"/>
              </w:rPr>
            </w:pPr>
            <w:r>
              <w:rPr>
                <w:sz w:val="12"/>
              </w:rPr>
              <w:t>DESTINAZIONE D’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.U. 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PRODUTTIV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2"/>
              </w:rPr>
            </w:pPr>
            <w:r>
              <w:rPr>
                <w:sz w:val="12"/>
              </w:rPr>
              <w:t>DESTINAZIONE D’US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.U. 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2"/>
              </w:rPr>
            </w:pPr>
            <w:r>
              <w:rPr>
                <w:sz w:val="12"/>
              </w:rPr>
              <w:t>DESTINAZIONE D’US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.U. ma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.U. m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ALTEZZA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N° PIAN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AX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ISTANZE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A VINCOLI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 xml:space="preserve">minimo m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1 (confine proprietà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inimo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2 (confine di zo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inimo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3 (da altri edifi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inimo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VL (visuale lib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0,5 / 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  <w:t>DOTAZIONI OBBLIGATORIE :</w:t>
      </w:r>
    </w:p>
    <w:tbl>
      <w:tblPr>
        <w:tblW w:w="10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38"/>
        <w:gridCol w:w="2438"/>
        <w:gridCol w:w="2438"/>
      </w:tblGrid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EVISTE DAL PRG O PIANO ATTUATIVO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EVISTE IN PROGETTO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LIZZA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AUTORIMES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</w:rPr>
            </w:pPr>
            <w:r>
              <w:rPr>
                <w:sz w:val="16"/>
              </w:rPr>
              <w:t xml:space="preserve">N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</w:rPr>
            </w:pPr>
            <w:r>
              <w:rPr>
                <w:sz w:val="16"/>
              </w:rPr>
              <w:t xml:space="preserve">N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</w:rPr>
            </w:pPr>
            <w:r>
              <w:rPr>
                <w:sz w:val="16"/>
              </w:rPr>
              <w:t xml:space="preserve">N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PARCHEGGI SCOPERTI AUTOVETTU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LOCALI DI SERVIZIO ALLE ABITAZION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/N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/N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</w:rPr>
            </w:pPr>
            <w:r>
              <w:rPr>
                <w:sz w:val="16"/>
              </w:rPr>
              <w:t xml:space="preserve">mq/N° 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  <w:t>ONERI DI URBANIZZAZIONE:</w:t>
      </w:r>
    </w:p>
    <w:tbl>
      <w:tblPr>
        <w:tblW w:w="10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38"/>
        <w:gridCol w:w="2438"/>
        <w:gridCol w:w="2438"/>
      </w:tblGrid>
      <w:tr>
        <w:trPr/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BBLIGATORI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EVISTI IN PROGETTO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DUT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AREE PER SERVIZI DI QUARTIERE DA CEDERSI GRATUITAM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AREE PER OPERE DI U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mq 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31"/>
        <w:gridCol w:w="425"/>
        <w:gridCol w:w="227"/>
        <w:gridCol w:w="113"/>
        <w:gridCol w:w="369"/>
        <w:gridCol w:w="113"/>
        <w:gridCol w:w="114"/>
        <w:gridCol w:w="226"/>
      </w:tblGrid>
      <w:tr>
        <w:trPr/>
        <w:tc>
          <w:tcPr>
            <w:tcW w:w="8008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L’intervento edilizio ha comportato opere in conglomerato cementizio armato, normale e </w:t>
            </w:r>
          </w:p>
        </w:tc>
        <w:tc>
          <w:tcPr>
            <w:tcW w:w="3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recompresso ed a struttura metallica da denunciare ai sensi della Legge 1086/1971: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SI</w:t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object>
                <v:shape id="control_shape_2" o:allowincell="t" style="width:9.65pt;height:8.9pt" type="#_x0000_t75"/>
                <w:control r:id="rId5" w:name="CheckBox121" w:shapeid="control_shape_2"/>
              </w:objec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NO</w:t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object>
                <v:shape id="control_shape_3" o:allowincell="t" style="width:9.65pt;height:8.9pt" type="#_x0000_t75"/>
                <w:control r:id="rId6" w:name="CheckBox131" w:shapeid="control_shape_3"/>
              </w:objec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EQUISITI TECNICI VERIFICATI NELL’INTERVENTO EDILIZIO REALIZZATO: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>
          <w:b/>
          <w:sz w:val="16"/>
        </w:rPr>
        <w:t xml:space="preserve">C = </w:t>
      </w:r>
      <w:r>
        <w:rPr>
          <w:sz w:val="16"/>
        </w:rPr>
        <w:t>COGENTE</w:t>
      </w:r>
      <w:r>
        <w:rPr>
          <w:b/>
          <w:sz w:val="16"/>
        </w:rPr>
        <w:t xml:space="preserve"> </w:t>
        <w:tab/>
        <w:t xml:space="preserve">R = </w:t>
      </w:r>
      <w:r>
        <w:rPr>
          <w:sz w:val="16"/>
        </w:rPr>
        <w:t>RACCOMANDATO</w:t>
        <w:tab/>
        <w:t xml:space="preserve">BARRARE </w:t>
      </w:r>
      <w:r>
        <w:rPr>
          <w:b/>
          <w:sz w:val="16"/>
        </w:rPr>
        <w:t>SI</w:t>
      </w:r>
      <w:r>
        <w:rPr>
          <w:sz w:val="16"/>
        </w:rPr>
        <w:t xml:space="preserve"> O </w:t>
      </w:r>
      <w:r>
        <w:rPr>
          <w:b/>
          <w:sz w:val="16"/>
        </w:rPr>
        <w:t>NO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567"/>
        <w:gridCol w:w="1162"/>
        <w:gridCol w:w="3459"/>
        <w:gridCol w:w="544"/>
        <w:gridCol w:w="1117"/>
      </w:tblGrid>
      <w:tr>
        <w:trPr/>
        <w:tc>
          <w:tcPr>
            <w:tcW w:w="5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QUISITI TECNICI E PRESTAZIONI DEGLI EDIFICI</w:t>
            </w:r>
          </w:p>
        </w:tc>
        <w:tc>
          <w:tcPr>
            <w:tcW w:w="5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QUISITI TECNICI E PRESTAZIONI DEGLI SPAZI ESTERN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/ 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tinenza all’intervent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 / 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tinenza all’intervent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ESISTENZA MECCANICA E STABILITA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    -    N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UIBILITA’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    -    N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 Resist. alle sollecit. statiche e dinamiche di eserc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4" o:allowincell="t" style="width:21.65pt;height:19.4pt" type="#_x0000_t75"/>
                <w:control r:id="rId7" w:name="CheckBox141" w:shapeid="control_shape_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5" o:allowincell="t" style="width:21.65pt;height:19.4pt" type="#_x0000_t75"/>
                <w:control r:id="rId8" w:name="CheckBox142" w:shapeid="control_shape_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 Accessibilità e transit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object>
                <v:shape id="control_shape_6" o:allowincell="t" style="width:21.65pt;height:19.4pt" type="#_x0000_t75"/>
                <w:control r:id="rId9" w:name="CheckBox1411" w:shapeid="control_shape_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7" o:allowincell="t" style="width:21.65pt;height:19.4pt" type="#_x0000_t75"/>
                <w:control r:id="rId10" w:name="CheckBox143" w:shapeid="control_shape_7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 Resist. alle vibrazioni e sollecitazioni accid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8" o:allowincell="t" style="width:21.65pt;height:19.4pt" type="#_x0000_t75"/>
                <w:control r:id="rId11" w:name="CheckBox144" w:shapeid="control_shape_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9" o:allowincell="t" style="width:21.65pt;height:19.4pt" type="#_x0000_t75"/>
                <w:control r:id="rId12" w:name="CheckBox1421" w:shapeid="control_shape_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 Dotazione minima di impian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0" o:allowincell="t" style="width:21.65pt;height:19.4pt" type="#_x0000_t75"/>
                <w:control r:id="rId13" w:name="CheckBox1458" w:shapeid="control_shape_1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1" o:allowincell="t" style="width:21.65pt;height:19.4pt" type="#_x0000_t75"/>
                <w:control r:id="rId14" w:name="CheckBox14246" w:shapeid="control_shape_1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ICUREZZA IN CASO DI INCEND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 Dotazione minima di attrezzatu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2" o:allowincell="t" style="width:21.65pt;height:19.4pt" type="#_x0000_t75"/>
                <w:control r:id="rId15" w:name="CheckBox14581" w:shapeid="control_shape_1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3" o:allowincell="t" style="width:21.65pt;height:19.4pt" type="#_x0000_t75"/>
                <w:control r:id="rId16" w:name="CheckBox142461" w:shapeid="control_shape_1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 Limitaz. del rischio incendio, reaz. 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4" o:allowincell="t" style="width:21.65pt;height:19.4pt" type="#_x0000_t75"/>
                <w:control r:id="rId17" w:name="CheckBox145" w:shapeid="control_shape_1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5" o:allowincell="t" style="width:21.65pt;height:19.4pt" type="#_x0000_t75"/>
                <w:control r:id="rId18" w:name="CheckBox1422" w:shapeid="control_shape_1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 Controllo interaz. superf. degli impian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6" o:allowincell="t" style="width:21.65pt;height:19.4pt" type="#_x0000_t75"/>
                <w:control r:id="rId19" w:name="CheckBox14582" w:shapeid="control_shape_1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7" o:allowincell="t" style="width:21.65pt;height:19.4pt" type="#_x0000_t75"/>
                <w:control r:id="rId20" w:name="CheckBox142462" w:shapeid="control_shape_17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 Resistenza 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8" o:allowincell="t" style="width:21.65pt;height:19.4pt" type="#_x0000_t75"/>
                <w:control r:id="rId21" w:name="CheckBox146" w:shapeid="control_shape_1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9" o:allowincell="t" style="width:21.65pt;height:19.4pt" type="#_x0000_t75"/>
                <w:control r:id="rId22" w:name="CheckBox1423" w:shapeid="control_shape_1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 Controllo della scabros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20" o:allowincell="t" style="width:21.65pt;height:19.4pt" type="#_x0000_t75"/>
                <w:control r:id="rId23" w:name="CheckBox14583" w:shapeid="control_shape_2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21" o:allowincell="t" style="width:21.65pt;height:19.4pt" type="#_x0000_t75"/>
                <w:control r:id="rId24" w:name="CheckBox142463" w:shapeid="control_shape_2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 Evacuaz. di emerg. e accessibilità per i socco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22" o:allowincell="t" style="width:21.65pt;height:19.4pt" type="#_x0000_t75"/>
                <w:control r:id="rId25" w:name="CheckBox147" w:shapeid="control_shape_2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23" o:allowincell="t" style="width:21.65pt;height:19.4pt" type="#_x0000_t75"/>
                <w:control r:id="rId26" w:name="CheckBox1424" w:shapeid="control_shape_2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CUREZZ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GIENE DELL’AMBIE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 Controllo dell’emissione di sostanze nociv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24" o:allowincell="t" style="width:21.65pt;height:19.4pt" type="#_x0000_t75"/>
                <w:control r:id="rId27" w:name="CheckBox14584" w:shapeid="control_shape_2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25" o:allowincell="t" style="width:21.65pt;height:19.4pt" type="#_x0000_t75"/>
                <w:control r:id="rId28" w:name="CheckBox142464" w:shapeid="control_shape_2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 Purezza e ricambio dell’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26" o:allowincell="t" style="width:21.65pt;height:19.4pt" type="#_x0000_t75"/>
                <w:control r:id="rId29" w:name="CheckBox148" w:shapeid="control_shape_2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27" o:allowincell="t" style="width:21.65pt;height:19.4pt" type="#_x0000_t75"/>
                <w:control r:id="rId30" w:name="CheckBox1425" w:shapeid="control_shape_2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 Controllo esposizione a campi elettromagnetic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28" o:allowincell="t" style="width:21.65pt;height:19.4pt" type="#_x0000_t75"/>
                <w:control r:id="rId31" w:name="CheckBox14585" w:shapeid="control_shape_2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29" o:allowincell="t" style="width:21.65pt;height:19.4pt" type="#_x0000_t75"/>
                <w:control r:id="rId32" w:name="CheckBox142465" w:shapeid="control_shape_29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 Controllo della combustione e dei fumi di u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30" o:allowincell="t" style="width:21.65pt;height:19.4pt" type="#_x0000_t75"/>
                <w:control r:id="rId33" w:name="CheckBox149" w:shapeid="control_shape_3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31" o:allowincell="t" style="width:21.65pt;height:19.4pt" type="#_x0000_t75"/>
                <w:control r:id="rId34" w:name="CheckBox1426" w:shapeid="control_shape_3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 Resistenza e stabilità meccanic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32" o:allowincell="t" style="width:21.65pt;height:19.4pt" type="#_x0000_t75"/>
                <w:control r:id="rId35" w:name="CheckBox14586" w:shapeid="control_shape_3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33" o:allowincell="t" style="width:21.65pt;height:19.4pt" type="#_x0000_t75"/>
                <w:control r:id="rId36" w:name="CheckBox142466" w:shapeid="control_shape_3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 Portata delle canne di esalazione aerifo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34" o:allowincell="t" style="width:21.65pt;height:19.4pt" type="#_x0000_t75"/>
                <w:control r:id="rId37" w:name="CheckBox1410" w:shapeid="control_shape_3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35" o:allowincell="t" style="width:21.65pt;height:19.4pt" type="#_x0000_t75"/>
                <w:control r:id="rId38" w:name="CheckBox1427" w:shapeid="control_shape_3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 Resistenza e reazione al fuo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36" o:allowincell="t" style="width:21.65pt;height:19.4pt" type="#_x0000_t75"/>
                <w:control r:id="rId39" w:name="CheckBox14587" w:shapeid="control_shape_3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37" o:allowincell="t" style="width:21.65pt;height:19.4pt" type="#_x0000_t75"/>
                <w:control r:id="rId40" w:name="CheckBox142467" w:shapeid="control_shape_37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 Controllo della venti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38" o:allowincell="t" style="width:21.65pt;height:19.4pt" type="#_x0000_t75"/>
                <w:control r:id="rId41" w:name="CheckBox14111" w:shapeid="control_shape_3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39" o:allowincell="t" style="width:21.65pt;height:19.4pt" type="#_x0000_t75"/>
                <w:control r:id="rId42" w:name="CheckBox1428" w:shapeid="control_shape_3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 Sicurezza alle cadute ed agli urti accidental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40" o:allowincell="t" style="width:21.65pt;height:19.4pt" type="#_x0000_t75"/>
                <w:control r:id="rId43" w:name="CheckBox14588" w:shapeid="control_shape_4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41" o:allowincell="t" style="width:21.65pt;height:19.4pt" type="#_x0000_t75"/>
                <w:control r:id="rId44" w:name="CheckBox142468" w:shapeid="control_shape_4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 Controllo della velocità dell’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42" o:allowincell="t" style="width:21.65pt;height:19.4pt" type="#_x0000_t75"/>
                <w:control r:id="rId45" w:name="CheckBox1412" w:shapeid="control_shape_4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43" o:allowincell="t" style="width:21.65pt;height:19.4pt" type="#_x0000_t75"/>
                <w:control r:id="rId46" w:name="CheckBox1429" w:shapeid="control_shape_4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 Sicurezza di circolazione (pedonale e ciclabile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44" o:allowincell="t" style="width:21.65pt;height:19.4pt" type="#_x0000_t75"/>
                <w:control r:id="rId47" w:name="CheckBox14589" w:shapeid="control_shape_4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45" o:allowincell="t" style="width:21.65pt;height:19.4pt" type="#_x0000_t75"/>
                <w:control r:id="rId48" w:name="CheckBox142469" w:shapeid="control_shape_4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 Controllo della temperatura super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46" o:allowincell="t" style="width:21.65pt;height:19.4pt" type="#_x0000_t75"/>
                <w:control r:id="rId49" w:name="CheckBox1413" w:shapeid="control_shape_4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47" o:allowincell="t" style="width:21.65pt;height:19.4pt" type="#_x0000_t75"/>
                <w:control r:id="rId50" w:name="CheckBox14210" w:shapeid="control_shape_4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 Accessibilità ai mezzi di soccors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48" o:allowincell="t" style="width:21.65pt;height:19.4pt" type="#_x0000_t75"/>
                <w:control r:id="rId51" w:name="CheckBox145810" w:shapeid="control_shape_4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49" o:allowincell="t" style="width:21.65pt;height:19.4pt" type="#_x0000_t75"/>
                <w:control r:id="rId52" w:name="CheckBox1424610" w:shapeid="control_shape_49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 Controllo della temperatura in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50" o:allowincell="t" style="width:21.65pt;height:19.4pt" type="#_x0000_t75"/>
                <w:control r:id="rId53" w:name="CheckBox1414" w:shapeid="control_shape_5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51" o:allowincell="t" style="width:21.65pt;height:19.4pt" type="#_x0000_t75"/>
                <w:control r:id="rId54" w:name="CheckBox14211" w:shapeid="control_shape_5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 Sicurezza elettrica ed equipotenzi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52" o:allowincell="t" style="width:21.65pt;height:19.4pt" type="#_x0000_t75"/>
                <w:control r:id="rId55" w:name="CheckBox145811" w:shapeid="control_shape_5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53" o:allowincell="t" style="width:21.65pt;height:19.4pt" type="#_x0000_t75"/>
                <w:control r:id="rId56" w:name="CheckBox1424611" w:shapeid="control_shape_5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 Controllo dell’umidità super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54" o:allowincell="t" style="width:21.65pt;height:19.4pt" type="#_x0000_t75"/>
                <w:control r:id="rId57" w:name="CheckBox1415" w:shapeid="control_shape_5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55" o:allowincell="t" style="width:21.65pt;height:19.4pt" type="#_x0000_t75"/>
                <w:control r:id="rId58" w:name="CheckBox14212" w:shapeid="control_shape_5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GIENE E QUALITA’ AMBIENTALE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 Controllo dell’umidità rel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56" o:allowincell="t" style="width:21.65pt;height:19.4pt" type="#_x0000_t75"/>
                <w:control r:id="rId59" w:name="CheckBox1416" w:shapeid="control_shape_5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57" o:allowincell="t" style="width:21.65pt;height:19.4pt" type="#_x0000_t75"/>
                <w:control r:id="rId60" w:name="CheckBox14213" w:shapeid="control_shape_5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 Igiene e qualità delle acqu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58" o:allowincell="t" style="width:21.65pt;height:19.4pt" type="#_x0000_t75"/>
                <w:control r:id="rId61" w:name="CheckBox145812" w:shapeid="control_shape_5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59" o:allowincell="t" style="width:21.65pt;height:19.4pt" type="#_x0000_t75"/>
                <w:control r:id="rId62" w:name="CheckBox1424612" w:shapeid="control_shape_59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 Controllo dell’inerzia ter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60" o:allowincell="t" style="width:21.65pt;height:19.4pt" type="#_x0000_t75"/>
                <w:control r:id="rId63" w:name="CheckBox1417" w:shapeid="control_shape_6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61" o:allowincell="t" style="width:21.65pt;height:19.4pt" type="#_x0000_t75"/>
                <w:control r:id="rId64" w:name="CheckBox14214" w:shapeid="control_shape_6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 Igiene e qualità del suo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62" o:allowincell="t" style="width:21.65pt;height:19.4pt" type="#_x0000_t75"/>
                <w:control r:id="rId65" w:name="CheckBox145813" w:shapeid="control_shape_6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63" o:allowincell="t" style="width:21.65pt;height:19.4pt" type="#_x0000_t75"/>
                <w:control r:id="rId66" w:name="CheckBox1424613" w:shapeid="control_shape_6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 Adduzione e distribuzione id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64" o:allowincell="t" style="width:21.65pt;height:19.4pt" type="#_x0000_t75"/>
                <w:control r:id="rId67" w:name="CheckBox1418" w:shapeid="control_shape_6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65" o:allowincell="t" style="width:21.65pt;height:19.4pt" type="#_x0000_t75"/>
                <w:control r:id="rId68" w:name="CheckBox14215" w:shapeid="control_shape_6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 Igiene e qualità dell’ar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66" o:allowincell="t" style="width:21.65pt;height:19.4pt" type="#_x0000_t75"/>
                <w:control r:id="rId69" w:name="CheckBox145814" w:shapeid="control_shape_6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67" o:allowincell="t" style="width:21.65pt;height:19.4pt" type="#_x0000_t75"/>
                <w:control r:id="rId70" w:name="CheckBox1424614" w:shapeid="control_shape_67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 Smaltimento delle acque di rif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68" o:allowincell="t" style="width:21.65pt;height:19.4pt" type="#_x0000_t75"/>
                <w:control r:id="rId71" w:name="CheckBox1419" w:shapeid="control_shape_6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69" o:allowincell="t" style="width:21.65pt;height:19.4pt" type="#_x0000_t75"/>
                <w:control r:id="rId72" w:name="CheckBox14216" w:shapeid="control_shape_6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 Igiene e qualità del verd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70" o:allowincell="t" style="width:21.65pt;height:19.4pt" type="#_x0000_t75"/>
                <w:control r:id="rId73" w:name="CheckBox145815" w:shapeid="control_shape_7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71" o:allowincell="t" style="width:21.65pt;height:19.4pt" type="#_x0000_t75"/>
                <w:control r:id="rId74" w:name="CheckBox1424615" w:shapeid="control_shape_7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 Ventilazione delle reti di smaltimento liqu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72" o:allowincell="t" style="width:21.65pt;height:19.4pt" type="#_x0000_t75"/>
                <w:control r:id="rId75" w:name="CheckBox1420" w:shapeid="control_shape_7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73" o:allowincell="t" style="width:21.65pt;height:19.4pt" type="#_x0000_t75"/>
                <w:control r:id="rId76" w:name="CheckBox14217" w:shapeid="control_shape_7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 Recupero e risparmio idric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74" o:allowincell="t" style="width:21.65pt;height:19.4pt" type="#_x0000_t75"/>
                <w:control r:id="rId77" w:name="CheckBox145816" w:shapeid="control_shape_7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75" o:allowincell="t" style="width:21.65pt;height:19.4pt" type="#_x0000_t75"/>
                <w:control r:id="rId78" w:name="CheckBox1424616" w:shapeid="control_shape_7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 Smaltimento delle acque meteo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76" o:allowincell="t" style="width:21.65pt;height:19.4pt" type="#_x0000_t75"/>
                <w:control r:id="rId79" w:name="CheckBox1430" w:shapeid="control_shape_7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77" o:allowincell="t" style="width:21.65pt;height:19.4pt" type="#_x0000_t75"/>
                <w:control r:id="rId80" w:name="CheckBox14218" w:shapeid="control_shape_7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SSERE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 Impermeabilità e tenuta dell’acq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78" o:allowincell="t" style="width:21.65pt;height:19.4pt" type="#_x0000_t75"/>
                <w:control r:id="rId81" w:name="CheckBox1431" w:shapeid="control_shape_7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79" o:allowincell="t" style="width:21.65pt;height:19.4pt" type="#_x0000_t75"/>
                <w:control r:id="rId82" w:name="CheckBox14219" w:shapeid="control_shape_7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 Controllo della pressione sono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80" o:allowincell="t" style="width:21.65pt;height:19.4pt" type="#_x0000_t75"/>
                <w:control r:id="rId83" w:name="CheckBox145817" w:shapeid="control_shape_8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81" o:allowincell="t" style="width:21.65pt;height:19.4pt" type="#_x0000_t75"/>
                <w:control r:id="rId84" w:name="CheckBox1424617" w:shapeid="control_shape_8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6 Controllo dell’illuminazione nat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82" o:allowincell="t" style="width:21.65pt;height:19.4pt" type="#_x0000_t75"/>
                <w:control r:id="rId85" w:name="CheckBox1432" w:shapeid="control_shape_8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83" o:allowincell="t" style="width:21.65pt;height:19.4pt" type="#_x0000_t75"/>
                <w:control r:id="rId86" w:name="CheckBox14220" w:shapeid="control_shape_8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 Controllo della riverberazione sono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84" o:allowincell="t" style="width:21.65pt;height:19.4pt" type="#_x0000_t75"/>
                <w:control r:id="rId87" w:name="CheckBox145818" w:shapeid="control_shape_8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85" o:allowincell="t" style="width:21.65pt;height:19.4pt" type="#_x0000_t75"/>
                <w:control r:id="rId88" w:name="CheckBox1424618" w:shapeid="control_shape_8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 Controllo dell’illuminazione arti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86" o:allowincell="t" style="width:21.65pt;height:19.4pt" type="#_x0000_t75"/>
                <w:control r:id="rId89" w:name="CheckBox1433" w:shapeid="control_shape_8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87" o:allowincell="t" style="width:21.65pt;height:19.4pt" type="#_x0000_t75"/>
                <w:control r:id="rId90" w:name="CheckBox14221" w:shapeid="control_shape_8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 Controllo dell’illuminazione artifici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88" o:allowincell="t" style="width:21.65pt;height:19.4pt" type="#_x0000_t75"/>
                <w:control r:id="rId91" w:name="CheckBox145819" w:shapeid="control_shape_8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89" o:allowincell="t" style="width:21.65pt;height:19.4pt" type="#_x0000_t75"/>
                <w:control r:id="rId92" w:name="CheckBox1424619" w:shapeid="control_shape_89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 Assenza di emissioni e sostanze noc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90" o:allowincell="t" style="width:21.65pt;height:19.4pt" type="#_x0000_t75"/>
                <w:control r:id="rId93" w:name="CheckBox1434" w:shapeid="control_shape_9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91" o:allowincell="t" style="width:21.65pt;height:19.4pt" type="#_x0000_t75"/>
                <w:control r:id="rId94" w:name="CheckBox14222" w:shapeid="control_shape_9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 Controllo dell’abbagliamen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92" o:allowincell="t" style="width:21.65pt;height:19.4pt" type="#_x0000_t75"/>
                <w:control r:id="rId95" w:name="CheckBox145820" w:shapeid="control_shape_9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93" o:allowincell="t" style="width:21.65pt;height:19.4pt" type="#_x0000_t75"/>
                <w:control r:id="rId96" w:name="CheckBox1424620" w:shapeid="control_shape_9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9 Protezione dalle intru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94" o:allowincell="t" style="width:21.65pt;height:19.4pt" type="#_x0000_t75"/>
                <w:control r:id="rId97" w:name="CheckBox1435" w:shapeid="control_shape_9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95" o:allowincell="t" style="width:21.65pt;height:19.4pt" type="#_x0000_t75"/>
                <w:control r:id="rId98" w:name="CheckBox14223" w:shapeid="control_shape_9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 Controllo della temperatura superfici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96" o:allowincell="t" style="width:21.65pt;height:19.4pt" type="#_x0000_t75"/>
                <w:control r:id="rId99" w:name="CheckBox145821" w:shapeid="control_shape_9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97" o:allowincell="t" style="width:21.65pt;height:19.4pt" type="#_x0000_t75"/>
                <w:control r:id="rId100" w:name="CheckBox1424621" w:shapeid="control_shape_97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0 Pulibilità e asettic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98" o:allowincell="t" style="width:21.65pt;height:19.4pt" type="#_x0000_t75"/>
                <w:control r:id="rId101" w:name="CheckBox1436" w:shapeid="control_shape_9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99" o:allowincell="t" style="width:21.65pt;height:19.4pt" type="#_x0000_t75"/>
                <w:control r:id="rId102" w:name="CheckBox14224" w:shapeid="control_shape_9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 Controllo emissioni di scarichi sgradevol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00" o:allowincell="t" style="width:21.65pt;height:19.4pt" type="#_x0000_t75"/>
                <w:control r:id="rId103" w:name="CheckBox145822" w:shapeid="control_shape_10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01" o:allowincell="t" style="width:21.65pt;height:19.4pt" type="#_x0000_t75"/>
                <w:control r:id="rId104" w:name="CheckBox1424622" w:shapeid="control_shape_10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1 Oscur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02" o:allowincell="t" style="width:21.65pt;height:19.4pt" type="#_x0000_t75"/>
                <w:control r:id="rId105" w:name="CheckBox1437" w:shapeid="control_shape_10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03" o:allowincell="t" style="width:21.65pt;height:19.4pt" type="#_x0000_t75"/>
                <w:control r:id="rId106" w:name="CheckBox14225" w:shapeid="control_shape_10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EVOLEZZ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ICUREZZA NELL’IMPI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 Affid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04" o:allowincell="t" style="width:21.65pt;height:19.4pt" type="#_x0000_t75"/>
                <w:control r:id="rId107" w:name="CheckBox145823" w:shapeid="control_shape_10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05" o:allowincell="t" style="width:21.65pt;height:19.4pt" type="#_x0000_t75"/>
                <w:control r:id="rId108" w:name="CheckBox1424623" w:shapeid="control_shape_10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 Sicurezza alle cad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06" o:allowincell="t" style="width:21.65pt;height:19.4pt" type="#_x0000_t75"/>
                <w:control r:id="rId109" w:name="CheckBox1438" w:shapeid="control_shape_10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07" o:allowincell="t" style="width:21.65pt;height:19.4pt" type="#_x0000_t75"/>
                <w:control r:id="rId110" w:name="CheckBox14226" w:shapeid="control_shape_10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 Resist. agli agenti fisici, chimici e biologic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08" o:allowincell="t" style="width:21.65pt;height:19.4pt" type="#_x0000_t75"/>
                <w:control r:id="rId111" w:name="CheckBox145824" w:shapeid="control_shape_10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09" o:allowincell="t" style="width:21.65pt;height:19.4pt" type="#_x0000_t75"/>
                <w:control r:id="rId112" w:name="CheckBox1424624" w:shapeid="control_shape_109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 Sicur. agli urti e sfond. e azione del 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10" o:allowincell="t" style="width:21.65pt;height:19.4pt" type="#_x0000_t75"/>
                <w:control r:id="rId113" w:name="CheckBox1439" w:shapeid="control_shape_11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11" o:allowincell="t" style="width:21.65pt;height:19.4pt" type="#_x0000_t75"/>
                <w:control r:id="rId114" w:name="CheckBox14227" w:shapeid="control_shape_11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 Resistenza agli atti di vandalism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12" o:allowincell="t" style="width:21.65pt;height:19.4pt" type="#_x0000_t75"/>
                <w:control r:id="rId115" w:name="CheckBox145825" w:shapeid="control_shape_11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13" o:allowincell="t" style="width:21.65pt;height:19.4pt" type="#_x0000_t75"/>
                <w:control r:id="rId116" w:name="CheckBox1424625" w:shapeid="control_shape_11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 Sicurezza di circo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14" o:allowincell="t" style="width:21.65pt;height:19.4pt" type="#_x0000_t75"/>
                <w:control r:id="rId117" w:name="CheckBox1440" w:shapeid="control_shape_11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15" o:allowincell="t" style="width:21.65pt;height:19.4pt" type="#_x0000_t75"/>
                <w:control r:id="rId118" w:name="CheckBox14228" w:shapeid="control_shape_11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STIONE E MANUTENZIONE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 Sicurezza di manovra e alle eff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16" o:allowincell="t" style="width:21.65pt;height:19.4pt" type="#_x0000_t75"/>
                <w:control r:id="rId119" w:name="CheckBox1441" w:shapeid="control_shape_11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17" o:allowincell="t" style="width:21.65pt;height:19.4pt" type="#_x0000_t75"/>
                <w:control r:id="rId120" w:name="CheckBox14229" w:shapeid="control_shape_11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 Controllabilità e ispezion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18" o:allowincell="t" style="width:21.65pt;height:19.4pt" type="#_x0000_t75"/>
                <w:control r:id="rId121" w:name="CheckBox145826" w:shapeid="control_shape_11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19" o:allowincell="t" style="width:21.65pt;height:19.4pt" type="#_x0000_t75"/>
                <w:control r:id="rId122" w:name="CheckBox1424626" w:shapeid="control_shape_119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 Sicurezza di manu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20" o:allowincell="t" style="width:21.65pt;height:19.4pt" type="#_x0000_t75"/>
                <w:control r:id="rId123" w:name="CheckBox1442" w:shapeid="control_shape_12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21" o:allowincell="t" style="width:21.65pt;height:19.4pt" type="#_x0000_t75"/>
                <w:control r:id="rId124" w:name="CheckBox14230" w:shapeid="control_shape_12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 Puli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22" o:allowincell="t" style="width:21.65pt;height:19.4pt" type="#_x0000_t75"/>
                <w:control r:id="rId125" w:name="CheckBox145827" w:shapeid="control_shape_12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23" o:allowincell="t" style="width:21.65pt;height:19.4pt" type="#_x0000_t75"/>
                <w:control r:id="rId126" w:name="CheckBox1424627" w:shapeid="control_shape_123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 Sicurezza ai rischi di esplosione e di ust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24" o:allowincell="t" style="width:21.65pt;height:19.4pt" type="#_x0000_t75"/>
                <w:control r:id="rId127" w:name="CheckBox1443" w:shapeid="control_shape_12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25" o:allowincell="t" style="width:21.65pt;height:19.4pt" type="#_x0000_t75"/>
                <w:control r:id="rId128" w:name="CheckBox14231" w:shapeid="control_shape_12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 Riparabilità e integr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26" o:allowincell="t" style="width:21.65pt;height:19.4pt" type="#_x0000_t75"/>
                <w:control r:id="rId129" w:name="CheckBox145828" w:shapeid="control_shape_12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27" o:allowincell="t" style="width:21.65pt;height:19.4pt" type="#_x0000_t75"/>
                <w:control r:id="rId130" w:name="CheckBox1424628" w:shapeid="control_shape_127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 Sicurezza elettrica ed equipoten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28" o:allowincell="t" style="width:21.65pt;height:19.4pt" type="#_x0000_t75"/>
                <w:control r:id="rId131" w:name="CheckBox1444" w:shapeid="control_shape_12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29" o:allowincell="t" style="width:21.65pt;height:19.4pt" type="#_x0000_t75"/>
                <w:control r:id="rId132" w:name="CheckBox14232" w:shapeid="control_shape_12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 Sostituibilità e recuper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    -    NO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 Funzionamento in emerg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30" o:allowincell="t" style="width:21.65pt;height:19.4pt" type="#_x0000_t75"/>
                <w:control r:id="rId133" w:name="CheckBox1445" w:shapeid="control_shape_13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31" o:allowincell="t" style="width:21.65pt;height:19.4pt" type="#_x0000_t75"/>
                <w:control r:id="rId134" w:name="CheckBox14233" w:shapeid="control_shape_13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ONOSCIBILITA’ E QUALITA’ MORFOLOGIC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 Sicurezza alle sollecitazioni negli 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32" o:allowincell="t" style="width:21.65pt;height:19.4pt" type="#_x0000_t75"/>
                <w:control r:id="rId135" w:name="CheckBox1446" w:shapeid="control_shape_13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33" o:allowincell="t" style="width:21.65pt;height:19.4pt" type="#_x0000_t75"/>
                <w:control r:id="rId136" w:name="CheckBox14234" w:shapeid="control_shape_13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 Ricon. caratteri ambientali del s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34" o:allowincell="t" style="width:21.65pt;height:19.4pt" type="#_x0000_t75"/>
                <w:control r:id="rId137" w:name="CheckBox145829" w:shapeid="control_shape_13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35" o:allowincell="t" style="width:21.65pt;height:19.4pt" type="#_x0000_t75"/>
                <w:control r:id="rId138" w:name="CheckBox1424629" w:shapeid="control_shape_13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CCESSIBILITA’ E FRUIBILITA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 Identific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36" o:allowincell="t" style="width:21.65pt;height:19.4pt" type="#_x0000_t75"/>
                <w:control r:id="rId139" w:name="CheckBox145830" w:shapeid="control_shape_13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37" o:allowincell="t" style="width:21.65pt;height:19.4pt" type="#_x0000_t75"/>
                <w:control r:id="rId140" w:name="CheckBox1424630" w:shapeid="control_shape_137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 Accessib. visitab. ed adattab. degli spa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38" o:allowincell="t" style="width:21.65pt;height:19.4pt" type="#_x0000_t75"/>
                <w:control r:id="rId141" w:name="CheckBox1447" w:shapeid="control_shape_13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39" o:allowincell="t" style="width:21.65pt;height:19.4pt" type="#_x0000_t75"/>
                <w:control r:id="rId142" w:name="CheckBox14235" w:shapeid="control_shape_13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 Qualità compositiv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40" o:allowincell="t" style="width:21.65pt;height:19.4pt" type="#_x0000_t75"/>
                <w:control r:id="rId143" w:name="CheckBox145831" w:shapeid="control_shape_14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41" o:allowincell="t" style="width:21.65pt;height:19.4pt" type="#_x0000_t75"/>
                <w:control r:id="rId144" w:name="CheckBox1424631" w:shapeid="control_shape_141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 Disponibilità di spazi min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42" o:allowincell="t" style="width:21.65pt;height:19.4pt" type="#_x0000_t75"/>
                <w:control r:id="rId145" w:name="CheckBox1448" w:shapeid="control_shape_14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43" o:allowincell="t" style="width:21.65pt;height:19.4pt" type="#_x0000_t75"/>
                <w:control r:id="rId146" w:name="CheckBox14236" w:shapeid="control_shape_14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 Ricon. caratteri costruttivi preesisten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44" o:allowincell="t" style="width:21.65pt;height:19.4pt" type="#_x0000_t75"/>
                <w:control r:id="rId147" w:name="CheckBox145832" w:shapeid="control_shape_14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/>
              <w:object>
                <v:shape id="control_shape_145" o:allowincell="t" style="width:21.65pt;height:19.4pt" type="#_x0000_t75"/>
                <w:control r:id="rId148" w:name="CheckBox1424632" w:shapeid="control_shape_145"/>
              </w:objec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 Dotazioni impiantistiche indispen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46" o:allowincell="t" style="width:21.65pt;height:19.4pt" type="#_x0000_t75"/>
                <w:control r:id="rId149" w:name="CheckBox1449" w:shapeid="control_shape_14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47" o:allowincell="t" style="width:21.65pt;height:19.4pt" type="#_x0000_t75"/>
                <w:control r:id="rId150" w:name="CheckBox14237" w:shapeid="control_shape_14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TEZIONE CONTRO IL RUMO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 Controllo del livello di rumore prod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48" o:allowincell="t" style="width:21.65pt;height:19.4pt" type="#_x0000_t75"/>
                <w:control r:id="rId151" w:name="CheckBox1450" w:shapeid="control_shape_14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49" o:allowincell="t" style="width:21.65pt;height:19.4pt" type="#_x0000_t75"/>
                <w:control r:id="rId152" w:name="CheckBox14238" w:shapeid="control_shape_14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 Controllo della pression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50" o:allowincell="t" style="width:21.65pt;height:19.4pt" type="#_x0000_t75"/>
                <w:control r:id="rId153" w:name="CheckBox1451" w:shapeid="control_shape_15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51" o:allowincell="t" style="width:21.65pt;height:19.4pt" type="#_x0000_t75"/>
                <w:control r:id="rId154" w:name="CheckBox14239" w:shapeid="control_shape_15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 Isolamento acu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52" o:allowincell="t" style="width:21.65pt;height:19.4pt" type="#_x0000_t75"/>
                <w:control r:id="rId155" w:name="CheckBox1452" w:shapeid="control_shape_15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53" o:allowincell="t" style="width:21.65pt;height:19.4pt" type="#_x0000_t75"/>
                <w:control r:id="rId156" w:name="CheckBox14240" w:shapeid="control_shape_15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 Isolamento ai rumori impat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54" o:allowincell="t" style="width:21.65pt;height:19.4pt" type="#_x0000_t75"/>
                <w:control r:id="rId157" w:name="CheckBox1453" w:shapeid="control_shape_154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55" o:allowincell="t" style="width:21.65pt;height:19.4pt" type="#_x0000_t75"/>
                <w:control r:id="rId158" w:name="CheckBox14241" w:shapeid="control_shape_155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 Controllo della riverberazion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56" o:allowincell="t" style="width:21.65pt;height:19.4pt" type="#_x0000_t75"/>
                <w:control r:id="rId159" w:name="CheckBox1454" w:shapeid="control_shape_156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57" o:allowincell="t" style="width:21.65pt;height:19.4pt" type="#_x0000_t75"/>
                <w:control r:id="rId160" w:name="CheckBox14242" w:shapeid="control_shape_157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ISPARMIO ENERGETIC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 Controllo temper. dell’aria interna e dell’acqua san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58" o:allowincell="t" style="width:21.65pt;height:19.4pt" type="#_x0000_t75"/>
                <w:control r:id="rId161" w:name="CheckBox1455" w:shapeid="control_shape_158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59" o:allowincell="t" style="width:21.65pt;height:19.4pt" type="#_x0000_t75"/>
                <w:control r:id="rId162" w:name="CheckBox14243" w:shapeid="control_shape_159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 Controllo dispersioni, tenuta e conden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60" o:allowincell="t" style="width:21.65pt;height:19.4pt" type="#_x0000_t75"/>
                <w:control r:id="rId163" w:name="CheckBox1456" w:shapeid="control_shape_160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61" o:allowincell="t" style="width:21.65pt;height:19.4pt" type="#_x0000_t75"/>
                <w:control r:id="rId164" w:name="CheckBox14244" w:shapeid="control_shape_161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 Controllo del rendim. energ. degli imp. tecn. civ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>
                <v:shape id="control_shape_162" o:allowincell="t" style="width:21.65pt;height:19.4pt" type="#_x0000_t75"/>
                <w:control r:id="rId165" w:name="CheckBox1457" w:shapeid="control_shape_162"/>
              </w:object>
            </w:r>
            <w:r>
              <w:rPr>
                <w:rFonts w:eastAsia="Arial"/>
                <w:b/>
                <w:sz w:val="14"/>
                <w:szCs w:val="14"/>
              </w:rPr>
              <w:t xml:space="preserve">    </w:t>
            </w:r>
            <w:r>
              <w:rPr/>
              <w:object>
                <v:shape id="control_shape_163" o:allowincell="t" style="width:21.65pt;height:19.4pt" type="#_x0000_t75"/>
                <w:control r:id="rId166" w:name="CheckBox14245" w:shapeid="control_shape_163"/>
              </w:object>
            </w:r>
          </w:p>
        </w:tc>
        <w:tc>
          <w:tcPr>
            <w:tcW w:w="3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  <w:t>DICHIARAZIONE DI CONFORMITA’ DEL PROFESSIONISTA ABILITATO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sz w:val="12"/>
        </w:rPr>
      </w:pPr>
      <w:r>
        <w:rPr>
          <w:sz w:val="12"/>
        </w:rPr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59"/>
      </w:tblGrid>
      <w:tr>
        <w:trPr/>
        <w:tc>
          <w:tcPr>
            <w:tcW w:w="134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Io sottoscritto</w:t>
            </w:r>
          </w:p>
        </w:tc>
        <w:tc>
          <w:tcPr>
            <w:tcW w:w="8959" w:type="dxa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875"/>
        <w:gridCol w:w="992"/>
        <w:gridCol w:w="1724"/>
        <w:gridCol w:w="1871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omune di nascit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Prov.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Data di nascita 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3600"/>
      </w:tblGrid>
      <w:tr>
        <w:trPr/>
        <w:tc>
          <w:tcPr>
            <w:tcW w:w="219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odice fiscale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Partita IV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6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7"/>
        <w:gridCol w:w="2069"/>
        <w:gridCol w:w="2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INDIRIZZO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TUDIO / SED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RESIDENZA</w:t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34"/>
        <w:gridCol w:w="2268"/>
        <w:gridCol w:w="851"/>
        <w:gridCol w:w="1474"/>
      </w:tblGrid>
      <w:tr>
        <w:trPr/>
        <w:tc>
          <w:tcPr>
            <w:tcW w:w="92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Presso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omune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ap.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969"/>
        <w:gridCol w:w="1724"/>
        <w:gridCol w:w="970"/>
        <w:gridCol w:w="1361"/>
      </w:tblGrid>
      <w:tr>
        <w:trPr/>
        <w:tc>
          <w:tcPr>
            <w:tcW w:w="77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Via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ivico 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Prov.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24"/>
        <w:gridCol w:w="227"/>
        <w:gridCol w:w="1588"/>
        <w:gridCol w:w="1134"/>
        <w:gridCol w:w="624"/>
        <w:gridCol w:w="231"/>
        <w:gridCol w:w="1588"/>
        <w:gridCol w:w="567"/>
        <w:gridCol w:w="624"/>
        <w:gridCol w:w="226"/>
        <w:gridCol w:w="1588"/>
      </w:tblGrid>
      <w:tr>
        <w:trPr/>
        <w:tc>
          <w:tcPr>
            <w:tcW w:w="129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Telefono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Cellulare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Fax 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/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70"/>
      </w:tblGrid>
      <w:tr>
        <w:trPr/>
        <w:tc>
          <w:tcPr>
            <w:tcW w:w="1063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@mail 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300"/>
        <w:gridCol w:w="2244"/>
        <w:gridCol w:w="687"/>
        <w:gridCol w:w="1474"/>
      </w:tblGrid>
      <w:tr>
        <w:trPr>
          <w:trHeight w:val="185" w:hRule="atLeast"/>
        </w:trPr>
        <w:tc>
          <w:tcPr>
            <w:tcW w:w="2338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iscritto all’albo / collegio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della prov. di</w:t>
            </w:r>
          </w:p>
        </w:tc>
        <w:tc>
          <w:tcPr>
            <w:tcW w:w="2244" w:type="dxa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al n°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  <w:t>in qualità di:</w:t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ind w:left="426" w:hanging="0"/>
        <w:rPr/>
      </w:pPr>
      <w:r>
        <w:rPr/>
        <w:object>
          <v:shape id="control_shape_164" o:allowincell="t" style="width:21.65pt;height:19.4pt" type="#_x0000_t75"/>
          <w:control r:id="rId167" w:name="CheckBox14531" w:shapeid="control_shape_164"/>
        </w:object>
      </w:r>
      <w:r>
        <w:rPr/>
        <w:t>direttore dei lavori</w:t>
      </w:r>
    </w:p>
    <w:p>
      <w:pPr>
        <w:pStyle w:val="Riquadro"/>
        <w:pBdr>
          <w:top w:val="nil"/>
          <w:left w:val="nil"/>
          <w:bottom w:val="nil"/>
          <w:right w:val="nil"/>
        </w:pBdr>
        <w:ind w:left="360" w:hanging="0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ind w:left="426" w:hanging="0"/>
        <w:rPr/>
      </w:pPr>
      <w:r>
        <w:rPr/>
        <w:object>
          <v:shape id="control_shape_165" o:allowincell="t" style="width:21.65pt;height:19.4pt" type="#_x0000_t75"/>
          <w:control r:id="rId168" w:name="CheckBox145311" w:shapeid="control_shape_165"/>
        </w:object>
      </w:r>
      <w:r>
        <w:rPr/>
        <w:t>professionista incaricato diverso dal direttore dei lavori</w:t>
      </w:r>
    </w:p>
    <w:p>
      <w:pPr>
        <w:pStyle w:val="Riquadro"/>
        <w:pBdr>
          <w:top w:val="nil"/>
          <w:left w:val="nil"/>
          <w:bottom w:val="nil"/>
          <w:right w:val="nil"/>
        </w:pBdr>
        <w:ind w:firstLine="60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ind w:firstLine="60"/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  <w:t>DICHIARO</w:t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</w:rPr>
      </w:pPr>
      <w:r>
        <w:rPr>
          <w:b/>
        </w:rPr>
        <w:t>sotto la mia personale responsabilità, anche ai sensi e per gli effetti di cui all’art.481 del codice penale, che:</w:t>
      </w:r>
    </w:p>
    <w:p>
      <w:pPr>
        <w:pStyle w:val="Riquadro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</w:rPr>
      </w:pPr>
      <w:r>
        <w:rPr>
          <w:b/>
        </w:rPr>
        <w:t>l’opera realizzata è conforme al progetto approvato con permesso di costruire (o precedente concessione/autorizzazione edilizia), o presentato con denuncia di inizio attività, e alle eventuali varianti dello stesso;</w:t>
      </w:r>
    </w:p>
    <w:p>
      <w:pPr>
        <w:pStyle w:val="Riquadro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>sono stati regolarmente effettuati tutti i controlli in corso d’opera e finali, previsti dalle norme vigenti.</w:t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7"/>
      </w:tblGrid>
      <w:tr>
        <w:trPr>
          <w:trHeight w:val="378" w:hRule="atLeast"/>
        </w:trPr>
        <w:tc>
          <w:tcPr>
            <w:tcW w:w="10447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</w:tblGrid>
      <w:tr>
        <w:trPr/>
        <w:tc>
          <w:tcPr>
            <w:tcW w:w="1204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Montecre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10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5"/>
        <w:gridCol w:w="4069"/>
      </w:tblGrid>
      <w:tr>
        <w:trPr>
          <w:trHeight w:val="150" w:hRule="atLeast"/>
        </w:trPr>
        <w:tc>
          <w:tcPr>
            <w:tcW w:w="63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7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timbro e firma del professionista abilitat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  <w:t>Ai sensi e per gli effetti di cui all’art.21 della L.R. 31/2002 la dichiarazione di conformità del professionista abilitato, contenuta nella SCHEDA TECNICA DESCRITTIVA, per gli interventi non soggetti al certificato, tiene luogo del Certificato di conformità edilizia ed ag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ALLA SCHEDA TECNICA DESCRITTIVA VANNO ALLEGATI i SEGUENTI DOCUMENTI, DI CUI IL PROFESSIONISTA ABILITATO ASSEVERI LA NECESSITà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ind w:right="-285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/>
        <w:t>COLLAUDO STATICO DELLE STRUTTURE IN CALCESTRUZZO ARMATO O METALLICHE E DI CONFORMITÀ ALLE NORME ANTI SISM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  <w:object>
          <v:shape id="control_shape_166" o:allowincell="t" style="width:21.65pt;height:19.4pt" type="#_x0000_t75"/>
          <w:control r:id="rId169" w:name="CheckBox145312" w:shapeid="control_shape_166"/>
        </w:object>
      </w:r>
      <w:r>
        <w:rPr>
          <w:color w:val="000000"/>
        </w:rPr>
        <w:t xml:space="preserve">Copia del </w:t>
      </w:r>
      <w:r>
        <w:rPr>
          <w:b/>
          <w:color w:val="000000"/>
        </w:rPr>
        <w:t>CERTIFICATO DI COLLAUDO STATICO DELLE STRUTTURE IN CALCESTRUZZO ARMATO, O METALLICHE E DI CONFORMITÀ ALLE NORME ANTISISMICHE,</w:t>
      </w:r>
      <w:r>
        <w:rPr>
          <w:color w:val="000000"/>
        </w:rPr>
        <w:t xml:space="preserve"> quando richiesto dalle leggi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spacing w:lineRule="auto" w:line="288"/>
        <w:ind w:left="0" w:hanging="0"/>
        <w:jc w:val="center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  <w:object>
          <v:shape id="control_shape_167" o:allowincell="t" style="width:21.65pt;height:19.4pt" type="#_x0000_t75"/>
          <w:control r:id="rId170" w:name="CheckBox145313" w:shapeid="control_shape_167"/>
        </w:object>
      </w:r>
      <w:r>
        <w:rPr>
          <w:color w:val="000000"/>
        </w:rPr>
        <w:t>Si dichiara che non sono state eseguite strutture assoggettate dalle Leggi a detto colla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mbro e firma del Professionista abili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0" w:hanging="0"/>
        <w:rPr/>
      </w:pPr>
      <w:r>
        <w:rPr/>
        <w:t>ACCATAS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object>
          <v:shape id="control_shape_168" o:allowincell="t" style="width:21.65pt;height:19.4pt" type="#_x0000_t75"/>
          <w:control r:id="rId171" w:name="CheckBox145314" w:shapeid="control_shape_168"/>
        </w:object>
      </w:r>
      <w:r>
        <w:rPr>
          <w:color w:val="000000"/>
        </w:rPr>
        <w:t>Copia della ricevuta di presentazione della denuncia con il programma DOCF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object>
          <v:shape id="control_shape_169" o:allowincell="t" style="width:21.65pt;height:19.4pt" type="#_x0000_t75"/>
          <w:control r:id="rId172" w:name="CheckBox145315" w:shapeid="control_shape_169"/>
        </w:object>
      </w:r>
      <w:r>
        <w:rPr>
          <w:color w:val="000000"/>
        </w:rPr>
        <w:t>Copia delle schede di tutte le unità immobiliari su ognuna delle quali va apposta la dicitura “COPIA CONFORME ALL’ORIGINALE DEPOSITATO ALL’AGENZIA DEL TERRITORIO IN DATA………… PROT………..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object>
          <v:shape id="control_shape_170" o:allowincell="t" style="width:21.65pt;height:19.4pt" type="#_x0000_t75"/>
          <w:control r:id="rId173" w:name="CheckBox145316" w:shapeid="control_shape_170"/>
        </w:object>
      </w:r>
      <w:r>
        <w:rPr>
          <w:color w:val="000000"/>
        </w:rPr>
        <w:t>Copia dell’Elaborato Planimetr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object>
          <v:shape id="control_shape_171" o:allowincell="t" style="width:21.65pt;height:19.4pt" type="#_x0000_t75"/>
          <w:control r:id="rId174" w:name="CheckBox145317" w:shapeid="control_shape_171"/>
        </w:object>
      </w:r>
      <w:r>
        <w:rPr>
          <w:color w:val="000000"/>
        </w:rPr>
        <w:t>Copia del Tipo Mapp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spacing w:lineRule="auto" w:line="288"/>
        <w:jc w:val="center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  <w:object>
          <v:shape id="control_shape_172" o:allowincell="t" style="width:21.65pt;height:19.4pt" type="#_x0000_t75"/>
          <w:control r:id="rId175" w:name="CheckBox145318" w:shapeid="control_shape_172"/>
        </w:object>
      </w:r>
      <w:r>
        <w:rPr>
          <w:color w:val="000000"/>
        </w:rPr>
        <w:t>Si dichiara che le opere eseguite non sono soggette all’accatastamento o non hanno comportato variazioni alla situazione catastale pree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right"/>
        <w:rPr/>
      </w:pPr>
      <w:r>
        <w:rPr/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Timbro e firma del Professionista abilita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81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" w:right="356" w:firstLine="1"/>
              <w:rPr>
                <w:sz w:val="20"/>
              </w:rPr>
            </w:pPr>
            <w:r>
              <w:rPr>
                <w:sz w:val="20"/>
              </w:rPr>
              <w:t>46/90 CONFORMITA’ DEGLI IMPIANTI TECNOLOGICI</w:t>
            </w:r>
          </w:p>
          <w:p>
            <w:pPr>
              <w:pStyle w:val="Normal"/>
              <w:ind w:left="50" w:right="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  <w:object>
                <v:shape id="control_shape_173" o:allowincell="t" style="width:21.65pt;height:19.4pt" type="#_x0000_t75"/>
                <w:control r:id="rId176" w:name="CheckBox145319" w:shapeid="control_shape_173"/>
              </w:object>
            </w:r>
            <w:r>
              <w:rPr>
                <w:color w:val="000000"/>
              </w:rPr>
              <w:t>Dichiarazione dell’installatore, dotato di abilitazione idonea rispetto all’intervento eseguito, sulla conformità degli impianti tecnologici, ai sensi della L. 46/90 e s.m. (predisposta sul modello ministeriale e completa di schema degli impianti realizzati e della relazione con tipologia dei materiali utilizzati, nonché, ove previsto, progetto e collaudo).</w:t>
            </w:r>
          </w:p>
          <w:p>
            <w:pPr>
              <w:pStyle w:val="Corpodeltesto2"/>
              <w:ind w:left="334" w:right="356" w:hanging="0"/>
              <w:rPr/>
            </w:pPr>
            <w:r>
              <w:rPr>
                <w:b/>
              </w:rPr>
              <w:t xml:space="preserve">Ai sensi dell’art. 1 comma 1 del DPR 447/91 </w:t>
            </w:r>
            <w:r>
              <w:rPr>
                <w:b/>
                <w:u w:val="single"/>
              </w:rPr>
              <w:t>le destinazioni d’uso di:</w:t>
            </w:r>
          </w:p>
          <w:p>
            <w:pPr>
              <w:pStyle w:val="Corpodeltesto2"/>
              <w:ind w:left="334" w:right="356" w:hanging="0"/>
              <w:rPr>
                <w:b/>
                <w:b/>
              </w:rPr>
            </w:pPr>
            <w:r>
              <w:rPr>
                <w:b/>
              </w:rPr>
              <w:t>Uso abitativo; Studio professionale o sede di persone giuridiche private; Associazioni, circoli o conventi e simili;</w:t>
            </w:r>
          </w:p>
          <w:p>
            <w:pPr>
              <w:pStyle w:val="Corpodeltesto2"/>
              <w:ind w:left="334" w:righ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cessitano della certificazione degli impianti: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74" o:allowincell="t" style="width:21.65pt;height:19.4pt" type="#_x0000_t75"/>
                <w:control r:id="rId177" w:name="CheckBox1453110" w:shapeid="control_shape_174"/>
              </w:object>
            </w:r>
            <w:r>
              <w:rPr>
                <w:b/>
                <w:u w:val="single"/>
              </w:rPr>
              <w:t xml:space="preserve">elettrico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75" o:allowincell="t" style="width:21.65pt;height:19.4pt" type="#_x0000_t75"/>
                <w:control r:id="rId178" w:name="CheckBox1453111" w:shapeid="control_shape_175"/>
              </w:object>
            </w:r>
            <w:r>
              <w:rPr>
                <w:b/>
                <w:u w:val="single"/>
              </w:rPr>
              <w:t xml:space="preserve">elettronico (antifurto, impianto citofonico)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76" o:allowincell="t" style="width:21.65pt;height:19.4pt" type="#_x0000_t75"/>
                <w:control r:id="rId179" w:name="CheckBox1453112" w:shapeid="control_shape_176"/>
              </w:object>
            </w:r>
            <w:r>
              <w:rPr>
                <w:b/>
                <w:u w:val="single"/>
              </w:rPr>
              <w:t xml:space="preserve">protezione scariche atmosferiche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77" o:allowincell="t" style="width:21.65pt;height:19.4pt" type="#_x0000_t75"/>
                <w:control r:id="rId180" w:name="CheckBox1453113" w:shapeid="control_shape_177"/>
              </w:object>
            </w:r>
            <w:r>
              <w:rPr>
                <w:b/>
                <w:u w:val="single"/>
              </w:rPr>
              <w:t xml:space="preserve">riscaldamento e climatizzazione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78" o:allowincell="t" style="width:21.65pt;height:19.4pt" type="#_x0000_t75"/>
                <w:control r:id="rId181" w:name="CheckBox1453114" w:shapeid="control_shape_178"/>
              </w:object>
            </w:r>
            <w:r>
              <w:rPr>
                <w:b/>
                <w:u w:val="single"/>
              </w:rPr>
              <w:t xml:space="preserve">ascensori, montacarichi, scale mobili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79" o:allowincell="t" style="width:21.65pt;height:19.4pt" type="#_x0000_t75"/>
                <w:control r:id="rId182" w:name="CheckBox1453115" w:shapeid="control_shape_179"/>
              </w:object>
            </w:r>
            <w:r>
              <w:rPr>
                <w:b/>
                <w:u w:val="single"/>
              </w:rPr>
              <w:t xml:space="preserve">radiotelevisivo, antenne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80" o:allowincell="t" style="width:21.65pt;height:19.4pt" type="#_x0000_t75"/>
                <w:control r:id="rId183" w:name="CheckBox1453116" w:shapeid="control_shape_180"/>
              </w:object>
            </w:r>
            <w:r>
              <w:rPr>
                <w:b/>
                <w:u w:val="single"/>
              </w:rPr>
              <w:t xml:space="preserve">protezione antincendio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81" o:allowincell="t" style="width:21.65pt;height:19.4pt" type="#_x0000_t75"/>
                <w:control r:id="rId184" w:name="CheckBox1453117" w:shapeid="control_shape_181"/>
              </w:object>
            </w:r>
            <w:r>
              <w:rPr>
                <w:b/>
                <w:u w:val="single"/>
              </w:rPr>
              <w:t xml:space="preserve">idrico, </w:t>
            </w:r>
          </w:p>
          <w:p>
            <w:pPr>
              <w:pStyle w:val="Corpodeltesto2"/>
              <w:numPr>
                <w:ilvl w:val="0"/>
                <w:numId w:val="0"/>
              </w:numPr>
              <w:ind w:left="644" w:right="356" w:hanging="0"/>
              <w:rPr/>
            </w:pPr>
            <w:r>
              <w:rPr/>
              <w:object>
                <v:shape id="control_shape_182" o:allowincell="t" style="width:21.65pt;height:19.4pt" type="#_x0000_t75"/>
                <w:control r:id="rId185" w:name="CheckBox1453118" w:shapeid="control_shape_182"/>
              </w:object>
            </w:r>
            <w:r>
              <w:rPr>
                <w:b/>
                <w:u w:val="single"/>
              </w:rPr>
              <w:t>gas.</w:t>
            </w:r>
          </w:p>
          <w:p>
            <w:pPr>
              <w:pStyle w:val="Corpodeltesto2"/>
              <w:ind w:left="334" w:righ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Corpodeltesto2"/>
              <w:ind w:left="334" w:right="356" w:hanging="0"/>
              <w:rPr/>
            </w:pPr>
            <w:r>
              <w:rPr>
                <w:b/>
              </w:rPr>
              <w:t xml:space="preserve">Ai sensi dell’art. 1 comma 1 del DPR 447/91 </w:t>
            </w:r>
            <w:r>
              <w:rPr>
                <w:b/>
                <w:u w:val="single"/>
              </w:rPr>
              <w:t>le destinazioni d’uso di:</w:t>
            </w:r>
          </w:p>
          <w:p>
            <w:pPr>
              <w:pStyle w:val="Corpodeltesto3"/>
              <w:ind w:left="334" w:right="356" w:hanging="0"/>
              <w:rPr>
                <w:color w:val="000000"/>
                <w:sz w:val="20"/>
              </w:rPr>
            </w:pPr>
            <w:r>
              <w:rPr>
                <w:sz w:val="20"/>
              </w:rPr>
              <w:t>Sede di società; Attività industriale, Attività commerciale o agricola o comunque di produzione o di intermediazione di beni o servizi; Edifici di culto; Immobili destinati ad uffici; Scuole,   luoghi di cura,   magazzini o depositi o in genere, a pubbliche finalità, dello Stato o di Enti pubblici territoriali istituzionali o economici;</w:t>
            </w:r>
          </w:p>
          <w:p>
            <w:pPr>
              <w:pStyle w:val="Corpodeltesto2"/>
              <w:ind w:left="334" w:righ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cessitano della certificazione dell’impianto elettrico.</w:t>
            </w:r>
          </w:p>
          <w:p>
            <w:pPr>
              <w:pStyle w:val="Corpodeltesto2"/>
              <w:spacing w:lineRule="auto" w:line="288"/>
              <w:ind w:left="284" w:right="356" w:hanging="0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356" w:hanging="0"/>
              <w:jc w:val="both"/>
              <w:rPr/>
            </w:pPr>
            <w:r>
              <w:rPr/>
              <w:object>
                <v:shape id="control_shape_183" o:allowincell="t" style="width:21.65pt;height:19.4pt" type="#_x0000_t75"/>
                <w:control r:id="rId186" w:name="CheckBox1453119" w:shapeid="control_shape_183"/>
              </w:object>
            </w:r>
            <w:r>
              <w:rPr>
                <w:color w:val="000000"/>
              </w:rPr>
              <w:t>Si dichiara che non sono state allegate dichiarazioni di conformità degli impianti tecnologici in quanto trattasi di impianti non presenti nel fabbricato/ unità immobiliare, oggetto della scheda tecnica descrittiva;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pacing w:lineRule="auto" w:line="288"/>
              <w:ind w:right="357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356" w:hanging="0"/>
              <w:jc w:val="both"/>
              <w:rPr/>
            </w:pPr>
            <w:r>
              <w:rPr/>
              <w:object>
                <v:shape id="control_shape_184" o:allowincell="t" style="width:21.65pt;height:19.4pt" type="#_x0000_t75"/>
                <w:control r:id="rId187" w:name="CheckBox1453120" w:shapeid="control_shape_184"/>
              </w:object>
            </w:r>
            <w:r>
              <w:rPr>
                <w:color w:val="000000"/>
              </w:rPr>
              <w:t>Si dichiara che non sono stati modificati gli impianti tecnologici, regolarmente certificati, preesistenti alla realizzazione delle opere oggetto della scheda tecnica descrittiv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60" w:right="35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60" w:right="35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bro e firma del Professionista abilita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26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ind w:left="50" w:right="29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RIERE ARCHITETTONI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34" w:right="29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85" o:allowincell="t" style="width:21.65pt;height:19.4pt" type="#_x0000_t75"/>
                <w:control r:id="rId188" w:name="CheckBox1453121" w:shapeid="control_shape_185"/>
              </w:object>
            </w:r>
            <w:r>
              <w:rPr>
                <w:color w:val="000000"/>
              </w:rPr>
              <w:t>Si dichiara che le opere sono state realizzate nel rispetto delle norme sull’abbattimento delle barriere architettoniche, di cui alla Legge 9/1/1989 n° 13, all’art. 11 del Decreto Ministero LL.PP. 14/6/1989 n° 236 e all’art. 24, comma 4, della Legge 5/2/1992 n° 10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pacing w:lineRule="auto" w:line="288"/>
              <w:ind w:left="0" w:right="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86" o:allowincell="t" style="width:21.65pt;height:19.4pt" type="#_x0000_t75"/>
                <w:control r:id="rId189" w:name="CheckBox1453122" w:shapeid="control_shape_186"/>
              </w:object>
            </w:r>
            <w:r>
              <w:rPr>
                <w:color w:val="000000"/>
              </w:rPr>
              <w:t xml:space="preserve">Si dichiara che le opere realizzate non sono soggette ad obbligo di adeguamento alla Legge 13/1989 e alla Legge 104/199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60" w:right="294" w:hanging="0"/>
              <w:jc w:val="right"/>
              <w:rPr/>
            </w:pPr>
            <w:r>
              <w:rPr/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60" w:right="294" w:hanging="0"/>
              <w:jc w:val="right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</w:rPr>
              <w:t>Timbro e firma del Professionista abilitato</w:t>
            </w:r>
          </w:p>
        </w:tc>
      </w:tr>
    </w:tbl>
    <w:p>
      <w:pPr>
        <w:pStyle w:val="Heading2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107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286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0" w:right="2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0" w:right="294" w:hanging="0"/>
              <w:rPr/>
            </w:pPr>
            <w:r>
              <w:rPr/>
              <w:t>CERTIFICATO DI PREVENZIONE INCEND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87" o:allowincell="t" style="width:21.65pt;height:19.4pt" type="#_x0000_t75"/>
                <w:control r:id="rId190" w:name="CheckBox1453123" w:shapeid="control_shape_187"/>
              </w:object>
            </w:r>
            <w:r>
              <w:rPr/>
              <w:t>Copia del CERTIFICATO DI PREVENZIONE INCENDI, rilasciato dal Comando Provinciale dei Vigili del Fuoc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pacing w:lineRule="auto" w:line="288"/>
              <w:ind w:left="50" w:right="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rPr/>
            </w:pPr>
            <w:r>
              <w:rPr/>
              <w:object>
                <v:shape id="control_shape_188" o:allowincell="t" style="width:21.65pt;height:19.4pt" type="#_x0000_t75"/>
                <w:control r:id="rId191" w:name="CheckBox1453124" w:shapeid="control_shape_188"/>
              </w:object>
            </w:r>
            <w:r>
              <w:rPr>
                <w:color w:val="000000"/>
              </w:rPr>
              <w:t>Copia della Denuncia di inizio attività con attestazione di avvenuta ricezione al Comando Provinciale dei Vigili del Fuo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pacing w:lineRule="auto" w:line="288"/>
              <w:ind w:left="50" w:right="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89" o:allowincell="t" style="width:21.65pt;height:19.4pt" type="#_x0000_t75"/>
                <w:control r:id="rId192" w:name="CheckBox1453125" w:shapeid="control_shape_189"/>
              </w:object>
            </w:r>
            <w:r>
              <w:rPr>
                <w:color w:val="000000"/>
              </w:rPr>
              <w:t xml:space="preserve">Si dichiara che </w:t>
            </w:r>
            <w:r>
              <w:rPr/>
              <w:t>il fabbricato o l’attività non sono soggetti alle norme antincendio.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bro e firma del Professionista abilit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/>
      </w:pPr>
      <w:r>
        <w:rPr/>
      </w:r>
    </w:p>
    <w:tbl>
      <w:tblPr>
        <w:tblW w:w="107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3"/>
      </w:tblGrid>
      <w:tr>
        <w:trPr>
          <w:trHeight w:val="2147" w:hRule="atLeast"/>
        </w:trPr>
        <w:tc>
          <w:tcPr>
            <w:tcW w:w="10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ind w:left="50" w:righ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ind w:left="50" w:right="356" w:hanging="0"/>
              <w:rPr/>
            </w:pPr>
            <w:r>
              <w:rPr/>
              <w:t>PARERE SANITARIO PREVENTITO AUSL/ARPA RELATIVO A INSEDIAMNETO PRODUTTIVO E DI SERVIZIO CARATTERIZZATO DA SIGNIFICATIVI IMPATTI SULL’AMBIENTE E SULLA SALUTE: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left="50" w:right="356" w:hanging="0"/>
              <w:jc w:val="both"/>
              <w:rPr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356" w:hanging="0"/>
              <w:jc w:val="both"/>
              <w:rPr/>
            </w:pPr>
            <w:r>
              <w:rPr/>
              <w:object>
                <v:shape id="control_shape_190" o:allowincell="t" style="width:21.65pt;height:19.4pt" type="#_x0000_t75"/>
                <w:control r:id="rId193" w:name="CheckBox1453126" w:shapeid="control_shape_190"/>
              </w:object>
            </w:r>
            <w:r>
              <w:rPr>
                <w:color w:val="000000"/>
              </w:rPr>
              <w:t xml:space="preserve">Si dichiara che l’intervento edilizio è stato realizzato in conformità alle prescrizioni del PARERE SANITARIO PREVENTIVO AUSL/ARPA, reso ai sensi dell’art. 19 L.R. 04/05/1982 n° 19, come modificato dall’art. 41 L.R. 25/11/2002 n° 3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60" w:right="356" w:hanging="0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60" w:right="3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del Professionista abilit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34" w:right="3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1917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ind w:left="334" w:right="2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>
                <w:b/>
                <w:b/>
              </w:rPr>
            </w:pPr>
            <w:r>
              <w:rPr/>
              <w:object>
                <v:shape id="control_shape_191" o:allowincell="t" style="width:21.65pt;height:19.4pt" type="#_x0000_t75"/>
                <w:control r:id="rId194" w:name="CheckBox1453127" w:shapeid="control_shape_191"/>
              </w:object>
            </w:r>
            <w:r>
              <w:rPr/>
              <w:t>Documentazione dell’</w:t>
            </w:r>
            <w:r>
              <w:rPr>
                <w:b/>
              </w:rPr>
              <w:t xml:space="preserve">IMPIANTO E ISOLAMENTO TERMICO </w:t>
            </w:r>
            <w:r>
              <w:rPr/>
              <w:t>vistata da META S.p.a.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spacing w:lineRule="auto" w:line="288"/>
              <w:ind w:right="295" w:hanging="0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>
                <w:b/>
                <w:b/>
              </w:rPr>
            </w:pPr>
            <w:r>
              <w:rPr/>
              <w:object>
                <v:shape id="control_shape_192" o:allowincell="t" style="width:21.65pt;height:19.4pt" type="#_x0000_t75"/>
                <w:control r:id="rId195" w:name="CheckBox1453128" w:shapeid="control_shape_192"/>
              </w:object>
            </w:r>
            <w:r>
              <w:rPr/>
              <w:t xml:space="preserve">Si dichiara che la documentazione del </w:t>
            </w:r>
            <w:r>
              <w:rPr>
                <w:b/>
              </w:rPr>
              <w:t xml:space="preserve">IMPIANTO E ISOLAMENTO TERMICO </w:t>
            </w:r>
            <w:r>
              <w:rPr/>
              <w:t>vistata da META S.p.a., non si allega in quanto già depositata.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del Professionista abilita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2"/>
      </w:tblGrid>
      <w:tr>
        <w:trPr>
          <w:trHeight w:val="3572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napToGrid w:val="false"/>
              <w:ind w:left="334" w:right="29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both"/>
              <w:rPr>
                <w:b/>
                <w:b/>
              </w:rPr>
            </w:pPr>
            <w:r>
              <w:rPr>
                <w:b/>
              </w:rPr>
              <w:t>ASCENSORI, MONTACARICHI, PIATTAFORME ELEVATRICI PER DISABIL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ind w:left="334" w:right="29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93" o:allowincell="t" style="width:21.65pt;height:19.4pt" type="#_x0000_t75"/>
                <w:control r:id="rId196" w:name="CheckBox1453129" w:shapeid="control_shape_193"/>
              </w:object>
            </w:r>
            <w:r>
              <w:rPr/>
              <w:t xml:space="preserve">Dichiarazione di conformità, ai sensi dell’art. 6 del DPR 30/04/1999 n° 162, redatta dall’impresa installatrice </w:t>
            </w:r>
            <w:r>
              <w:rPr>
                <w:b/>
              </w:rPr>
              <w:t>DELL’ASCENSORE.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left="50" w:right="29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94" o:allowincell="t" style="width:21.65pt;height:19.4pt" type="#_x0000_t75"/>
                <w:control r:id="rId197" w:name="CheckBox1453130" w:shapeid="control_shape_194"/>
              </w:object>
            </w:r>
            <w:r>
              <w:rPr/>
              <w:t xml:space="preserve">Dichiarazione di conformità, ai sensi dell’art.2 del DPR 459/1996, redatta dall’impresa installatrice per impianti di </w:t>
            </w:r>
            <w:r>
              <w:rPr>
                <w:b/>
              </w:rPr>
              <w:t>MONTACARICHI o PIATTAFORME ELEVATRICI PER DISABILI</w:t>
            </w:r>
            <w:r>
              <w:rPr/>
              <w:t>, ai sensi della circolare del Ministero dell’industria, commercio, artigianato n. 157296 del 14/4/199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13" w:leader="none"/>
                <w:tab w:val="right" w:pos="9639" w:leader="none"/>
              </w:tabs>
              <w:spacing w:lineRule="auto" w:line="288"/>
              <w:ind w:left="357" w:right="295" w:hanging="0"/>
              <w:jc w:val="center"/>
              <w:rPr/>
            </w:pPr>
            <w:r>
              <w:rPr/>
              <w:t>oppure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both"/>
              <w:rPr/>
            </w:pPr>
            <w:r>
              <w:rPr/>
              <w:object>
                <v:shape id="control_shape_195" o:allowincell="t" style="width:21.65pt;height:19.4pt" type="#_x0000_t75"/>
                <w:control r:id="rId198" w:name="CheckBox1453131" w:shapeid="control_shape_195"/>
              </w:object>
            </w:r>
            <w:r>
              <w:rPr/>
              <w:t>Si dichiara che le opere realizzate non sono soggette ad obbligo di adeguamento alle Leggi in materia di ascensori, montacarichi, piattaforme elevatrici per disabili.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right" w:pos="9639" w:leader="none"/>
              </w:tabs>
              <w:ind w:right="29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del Professionista abilita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UTORIZZAZIONE ALLO SCARICO DELLE ACQUE REFLU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  <w:object>
          <v:shape id="control_shape_196" o:allowincell="t" style="width:21.65pt;height:19.4pt" type="#_x0000_t75"/>
          <w:control r:id="rId199" w:name="CheckBox1453132" w:shapeid="control_shape_196"/>
        </w:object>
      </w:r>
      <w:r>
        <w:rPr/>
        <w:t>Copia dell’AUTORIZZAZIONE ALLO SCARICO DELLE ACQUE REFLU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spacing w:lineRule="auto" w:line="288"/>
        <w:ind w:left="0" w:hanging="0"/>
        <w:jc w:val="center"/>
        <w:rPr/>
      </w:pPr>
      <w:r>
        <w:rPr/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  <w:object>
          <v:shape id="control_shape_197" o:allowincell="t" style="width:21.65pt;height:19.4pt" type="#_x0000_t75"/>
          <w:control r:id="rId200" w:name="CheckBox1453133" w:shapeid="control_shape_197"/>
        </w:object>
      </w:r>
      <w:r>
        <w:rPr>
          <w:color w:val="000000"/>
        </w:rPr>
        <w:t>Si dichiara che l’</w:t>
      </w:r>
      <w:r>
        <w:rPr/>
        <w:t>AUTORIZZAZIONE ALLO SCARICO DELLE ACQUE REFLUE</w:t>
      </w:r>
      <w:r>
        <w:rPr>
          <w:color w:val="000000"/>
        </w:rPr>
        <w:t xml:space="preserve"> non è necessaria in qu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/>
      </w:pPr>
      <w:r>
        <w:rPr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Timbro e firma del Professionista abil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513" w:leader="none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spacing w:lineRule="auto" w:line="480"/>
        <w:jc w:val="both"/>
        <w:rPr/>
      </w:pPr>
      <w:r>
        <w:rPr/>
        <w:t>Altri documenti eventualmente necessari: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spacing w:lineRule="auto" w:line="480"/>
        <w:jc w:val="both"/>
        <w:rPr/>
      </w:pPr>
      <w:r>
        <w:rPr/>
        <w:object>
          <v:shape id="control_shape_198" o:allowincell="t" style="width:21.65pt;height:19.4pt" type="#_x0000_t75"/>
          <w:control r:id="rId201" w:name="CheckBox1453134" w:shapeid="control_shape_198"/>
        </w:objec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spacing w:lineRule="auto" w:line="480"/>
        <w:jc w:val="both"/>
        <w:rPr/>
      </w:pPr>
      <w:r>
        <w:rPr/>
        <w:object>
          <v:shape id="control_shape_199" o:allowincell="t" style="width:21.65pt;height:19.4pt" type="#_x0000_t75"/>
          <w:control r:id="rId202" w:name="CheckBox1453135" w:shapeid="control_shape_199"/>
        </w:objec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spacing w:lineRule="auto" w:line="480"/>
        <w:jc w:val="both"/>
        <w:rPr/>
      </w:pPr>
      <w:r>
        <w:rPr/>
        <w:object>
          <v:shape id="control_shape_200" o:allowincell="t" style="width:21.65pt;height:19.4pt" type="#_x0000_t75"/>
          <w:control r:id="rId203" w:name="CheckBox1453136" w:shapeid="control_shape_200"/>
        </w:objec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spacing w:lineRule="auto" w:line="480"/>
        <w:jc w:val="both"/>
        <w:rPr/>
      </w:pPr>
      <w:r>
        <w:rPr/>
        <w:object>
          <v:shape id="control_shape_201" o:allowincell="t" style="width:21.65pt;height:19.4pt" type="#_x0000_t75"/>
          <w:control r:id="rId204" w:name="CheckBox1453137" w:shapeid="control_shape_201"/>
        </w:objec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</w:rPr>
      </w:pPr>
      <w:r>
        <w:rPr>
          <w:b/>
        </w:rPr>
        <w:t>Le AUTOCERTIFICAZIONI sono rese ai sensi degli articoli 46 e 47 del DPR 28/12/2000 n° 445, con la consapevolezza della responsabilità penale, cui si può andare incontro, in caso di dichiarazione mendace, ai sensi dell’art. 76 del D.P.R 28/12/2000 N° 445.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re allega all’autocertificazione, la FOTOCOPIA SEMPLICE di un documento di identificazione valido.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jc w:val="right"/>
        <w:rPr/>
      </w:pPr>
      <w:r>
        <w:rPr/>
      </w:r>
    </w:p>
    <w:sectPr>
      <w:footerReference w:type="default" r:id="rId205"/>
      <w:type w:val="nextPage"/>
      <w:pgSz w:w="11906" w:h="16838"/>
      <w:pgMar w:left="851" w:right="851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1.5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  <w:tab w:val="right" w:pos="9639" w:leader="none"/>
      </w:tabs>
      <w:ind w:firstLine="284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  <w:tab w:val="right" w:pos="9639" w:leader="none"/>
      </w:tabs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right" w:pos="9639" w:leader="none"/>
      </w:tabs>
      <w:ind w:left="284" w:hanging="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  <w:tab w:val="right" w:pos="9639" w:leader="none"/>
      </w:tabs>
      <w:jc w:val="both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  <w:tab w:val="right" w:pos="9639" w:leader="none"/>
      </w:tabs>
      <w:ind w:firstLine="426"/>
      <w:jc w:val="both"/>
      <w:outlineLvl w:val="5"/>
    </w:pPr>
    <w:rPr>
      <w:b/>
      <w:caps/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ind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control" Target="activeX/activeX157.xml"/><Relationship Id="rId160" Type="http://schemas.openxmlformats.org/officeDocument/2006/relationships/control" Target="activeX/activeX158.xml"/><Relationship Id="rId161" Type="http://schemas.openxmlformats.org/officeDocument/2006/relationships/control" Target="activeX/activeX159.xml"/><Relationship Id="rId162" Type="http://schemas.openxmlformats.org/officeDocument/2006/relationships/control" Target="activeX/activeX160.xml"/><Relationship Id="rId163" Type="http://schemas.openxmlformats.org/officeDocument/2006/relationships/control" Target="activeX/activeX161.xml"/><Relationship Id="rId164" Type="http://schemas.openxmlformats.org/officeDocument/2006/relationships/control" Target="activeX/activeX162.xml"/><Relationship Id="rId165" Type="http://schemas.openxmlformats.org/officeDocument/2006/relationships/control" Target="activeX/activeX163.xml"/><Relationship Id="rId166" Type="http://schemas.openxmlformats.org/officeDocument/2006/relationships/control" Target="activeX/activeX164.xml"/><Relationship Id="rId167" Type="http://schemas.openxmlformats.org/officeDocument/2006/relationships/control" Target="activeX/activeX165.xml"/><Relationship Id="rId168" Type="http://schemas.openxmlformats.org/officeDocument/2006/relationships/control" Target="activeX/activeX166.xml"/><Relationship Id="rId169" Type="http://schemas.openxmlformats.org/officeDocument/2006/relationships/control" Target="activeX/activeX167.xml"/><Relationship Id="rId170" Type="http://schemas.openxmlformats.org/officeDocument/2006/relationships/control" Target="activeX/activeX168.xml"/><Relationship Id="rId171" Type="http://schemas.openxmlformats.org/officeDocument/2006/relationships/control" Target="activeX/activeX169.xml"/><Relationship Id="rId172" Type="http://schemas.openxmlformats.org/officeDocument/2006/relationships/control" Target="activeX/activeX170.xml"/><Relationship Id="rId173" Type="http://schemas.openxmlformats.org/officeDocument/2006/relationships/control" Target="activeX/activeX171.xml"/><Relationship Id="rId174" Type="http://schemas.openxmlformats.org/officeDocument/2006/relationships/control" Target="activeX/activeX172.xml"/><Relationship Id="rId175" Type="http://schemas.openxmlformats.org/officeDocument/2006/relationships/control" Target="activeX/activeX173.xml"/><Relationship Id="rId176" Type="http://schemas.openxmlformats.org/officeDocument/2006/relationships/control" Target="activeX/activeX174.xml"/><Relationship Id="rId177" Type="http://schemas.openxmlformats.org/officeDocument/2006/relationships/control" Target="activeX/activeX175.xml"/><Relationship Id="rId178" Type="http://schemas.openxmlformats.org/officeDocument/2006/relationships/control" Target="activeX/activeX176.xml"/><Relationship Id="rId179" Type="http://schemas.openxmlformats.org/officeDocument/2006/relationships/control" Target="activeX/activeX177.xml"/><Relationship Id="rId180" Type="http://schemas.openxmlformats.org/officeDocument/2006/relationships/control" Target="activeX/activeX178.xml"/><Relationship Id="rId181" Type="http://schemas.openxmlformats.org/officeDocument/2006/relationships/control" Target="activeX/activeX179.xml"/><Relationship Id="rId182" Type="http://schemas.openxmlformats.org/officeDocument/2006/relationships/control" Target="activeX/activeX180.xml"/><Relationship Id="rId183" Type="http://schemas.openxmlformats.org/officeDocument/2006/relationships/control" Target="activeX/activeX181.xml"/><Relationship Id="rId184" Type="http://schemas.openxmlformats.org/officeDocument/2006/relationships/control" Target="activeX/activeX182.xml"/><Relationship Id="rId185" Type="http://schemas.openxmlformats.org/officeDocument/2006/relationships/control" Target="activeX/activeX183.xml"/><Relationship Id="rId186" Type="http://schemas.openxmlformats.org/officeDocument/2006/relationships/control" Target="activeX/activeX184.xml"/><Relationship Id="rId187" Type="http://schemas.openxmlformats.org/officeDocument/2006/relationships/control" Target="activeX/activeX185.xml"/><Relationship Id="rId188" Type="http://schemas.openxmlformats.org/officeDocument/2006/relationships/control" Target="activeX/activeX186.xml"/><Relationship Id="rId189" Type="http://schemas.openxmlformats.org/officeDocument/2006/relationships/control" Target="activeX/activeX187.xml"/><Relationship Id="rId190" Type="http://schemas.openxmlformats.org/officeDocument/2006/relationships/control" Target="activeX/activeX188.xml"/><Relationship Id="rId191" Type="http://schemas.openxmlformats.org/officeDocument/2006/relationships/control" Target="activeX/activeX189.xml"/><Relationship Id="rId192" Type="http://schemas.openxmlformats.org/officeDocument/2006/relationships/control" Target="activeX/activeX190.xml"/><Relationship Id="rId193" Type="http://schemas.openxmlformats.org/officeDocument/2006/relationships/control" Target="activeX/activeX191.xml"/><Relationship Id="rId194" Type="http://schemas.openxmlformats.org/officeDocument/2006/relationships/control" Target="activeX/activeX192.xml"/><Relationship Id="rId195" Type="http://schemas.openxmlformats.org/officeDocument/2006/relationships/control" Target="activeX/activeX193.xml"/><Relationship Id="rId196" Type="http://schemas.openxmlformats.org/officeDocument/2006/relationships/control" Target="activeX/activeX194.xml"/><Relationship Id="rId197" Type="http://schemas.openxmlformats.org/officeDocument/2006/relationships/control" Target="activeX/activeX195.xml"/><Relationship Id="rId198" Type="http://schemas.openxmlformats.org/officeDocument/2006/relationships/control" Target="activeX/activeX196.xml"/><Relationship Id="rId199" Type="http://schemas.openxmlformats.org/officeDocument/2006/relationships/control" Target="activeX/activeX197.xml"/><Relationship Id="rId200" Type="http://schemas.openxmlformats.org/officeDocument/2006/relationships/control" Target="activeX/activeX198.xml"/><Relationship Id="rId201" Type="http://schemas.openxmlformats.org/officeDocument/2006/relationships/control" Target="activeX/activeX199.xml"/><Relationship Id="rId202" Type="http://schemas.openxmlformats.org/officeDocument/2006/relationships/control" Target="activeX/activeX200.xml"/><Relationship Id="rId203" Type="http://schemas.openxmlformats.org/officeDocument/2006/relationships/control" Target="activeX/activeX201.xml"/><Relationship Id="rId204" Type="http://schemas.openxmlformats.org/officeDocument/2006/relationships/control" Target="activeX/activeX202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<Relationship Id="rId2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43:00Z</dcterms:created>
  <dc:creator>Comune di Modena</dc:creator>
  <dc:description/>
  <dc:language>en-US</dc:language>
  <cp:lastModifiedBy>m</cp:lastModifiedBy>
  <cp:lastPrinted>2009-10-02T13:03:00Z</cp:lastPrinted>
  <dcterms:modified xsi:type="dcterms:W3CDTF">2010-01-30T08:50:00Z</dcterms:modified>
  <cp:revision>12</cp:revision>
  <dc:subject/>
  <dc:title>PRESENTAZIONE PROGETTO EDILIZIO</dc:title>
</cp:coreProperties>
</file>