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3.01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I  POLITICHE  DEL 24 E 25 FEBBRAIO 2013 - CAMERA DE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EPUTATI.  INDIVIDUAZIONE  DEI  LUOGHI  E  DEL NUMERO DEGL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SPAZI DESTINATI ALLE AFFISSIONI PER LA PROPAGANDA DIRETTA 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INDIRETTA.  DELIMITAZIONE  DEGLI  SPAZI  PER  LA PROPAGANDA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IRETTA ED INDIRETT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t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genna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3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emesso che  con Decreto del Presidente della Repubblica 22 dicembre 2012, n. 226 sono stati convocati, per domenica 24 febbraio e lunedì 25 febbraio 2013, i comizi per le elezioni della Camera dei Deputati e del Senato della Repubblica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Ritenuto di dover procedere con il presente provvedimento a quanto stabilito dalla Legge 4 aprile 1956, n. 212 e successive modificazioni ed integrazioni in ordine all’individuazione e alla delimitazione degli spazi riservati alle affissioni dirette ed indirette per l’elezione della Camera dei Deputati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Viste le disposizioni in proposito impartite dal Ministero dell’Interno con apposite circolari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Dato atto:</w:t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he il Comune conta n. 999 abitanti al 31/12/2012;</w:t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he sul territorio sono presenti n° 2 centri abitati con più di 150 abitanti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Visto il parere favorevole espresso dal Responsabile del Settore Amministrativo/Contabile in ordine alla regolarità tecnica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-Con voti unanimi legalmente espressi</w:t>
      </w:r>
    </w:p>
    <w:p>
      <w:pPr>
        <w:pStyle w:val="PROPOSTA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PROPOSTA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DELIBERA</w:t>
      </w:r>
    </w:p>
    <w:p>
      <w:pPr>
        <w:pStyle w:val="PROPOSTA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PROPOSTA"/>
        <w:numPr>
          <w:ilvl w:val="0"/>
          <w:numId w:val="3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stabilire nel numero di due gli spazi da destinare, a mezzo di distinti tabelloni, all’affissione di stampati, giornali murali e manifesti di propaganda elettorale da parte di coloro che partecipano direttamente all’elezione della Camera dei Deputati, nei centri abitati e con l’ubicazione di cui al seguente prospetto A):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PROSPETTO A) Propaganda diretta</w:t>
      </w:r>
    </w:p>
    <w:p>
      <w:pPr>
        <w:pStyle w:val="PROPOSTA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N. Progr.      Centro Abitato                             Ubicazione del Tabellone</w:t>
      </w:r>
    </w:p>
    <w:p>
      <w:pPr>
        <w:pStyle w:val="PROPOSTA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</w:t>
      </w:r>
      <w:r>
        <w:rPr>
          <w:sz w:val="22"/>
          <w:szCs w:val="22"/>
          <w:lang w:val="it-IT" w:eastAsia="en-US"/>
        </w:rPr>
        <w:t>1            Montecreto Capoluogo               Via Roma di fronte ai civici dal 32 al 54 e dal 58 al 60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jc w:val="left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 </w:t>
      </w:r>
      <w:r>
        <w:rPr>
          <w:sz w:val="22"/>
          <w:szCs w:val="22"/>
          <w:lang w:val="it-IT" w:eastAsia="en-US"/>
        </w:rPr>
        <w:t xml:space="preserve">2           Fraz. Acquaria                            Muro su Via Provinciale dal Km. 13.055 al Km.13.035                                  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                                                                  </w:t>
      </w:r>
      <w:r>
        <w:rPr>
          <w:sz w:val="22"/>
          <w:szCs w:val="22"/>
          <w:lang w:val="it-IT" w:eastAsia="en-US"/>
        </w:rPr>
        <w:t>Parcheggio su Via Provinciale dal Km. 13.035 al Km.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                                                                  </w:t>
      </w:r>
      <w:r>
        <w:rPr>
          <w:sz w:val="22"/>
          <w:szCs w:val="22"/>
          <w:lang w:val="it-IT" w:eastAsia="en-US"/>
        </w:rPr>
        <w:t>13.000</w:t>
      </w:r>
    </w:p>
    <w:p>
      <w:pPr>
        <w:pStyle w:val="PROPOSTA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  </w:t>
      </w:r>
    </w:p>
    <w:p>
      <w:pPr>
        <w:pStyle w:val="PROPOSTA"/>
        <w:numPr>
          <w:ilvl w:val="0"/>
          <w:numId w:val="3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stabilire nel numero di due gli spazi da destinare, a mezzo di distinti tabelloni, all’affissione di stampati, giornali murali e manifesti di propaganda elettorale da parte di coloro che non partecipano direttamente all’elezione della Camera dei Deputati, nei centri abitati e con l’ubicazione di cui al seguente prospetto B):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PROSPETTO B) Propaganda indiretta</w:t>
      </w:r>
    </w:p>
    <w:p>
      <w:pPr>
        <w:pStyle w:val="PROPOSTA"/>
        <w:rPr>
          <w:rFonts w:eastAsia="Arial"/>
          <w:b/>
          <w:b/>
          <w:bCs/>
          <w:sz w:val="22"/>
          <w:szCs w:val="22"/>
          <w:lang w:val="it-IT" w:eastAsia="en-US"/>
        </w:rPr>
      </w:pPr>
      <w:r>
        <w:rPr>
          <w:rFonts w:eastAsia="Arial"/>
          <w:b/>
          <w:bCs/>
          <w:sz w:val="22"/>
          <w:szCs w:val="22"/>
          <w:lang w:val="it-IT" w:eastAsia="en-US"/>
        </w:rPr>
        <w:t xml:space="preserve">      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N. Progr.      Centro Abitato                             Ubicazione del Tabellone</w:t>
      </w:r>
    </w:p>
    <w:p>
      <w:pPr>
        <w:pStyle w:val="PROPOSTA"/>
        <w:rPr>
          <w:rFonts w:eastAsia="Arial"/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</w:t>
      </w:r>
      <w:r>
        <w:rPr>
          <w:sz w:val="22"/>
          <w:szCs w:val="22"/>
          <w:lang w:val="it-IT" w:eastAsia="en-US"/>
        </w:rPr>
        <w:t>1            Montecreto Capoluogo               Via Roma di fronte ai civici dal 32 al 54 e dal 58 al 60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jc w:val="left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 </w:t>
      </w:r>
      <w:r>
        <w:rPr>
          <w:sz w:val="22"/>
          <w:szCs w:val="22"/>
          <w:lang w:val="it-IT" w:eastAsia="en-US"/>
        </w:rPr>
        <w:t xml:space="preserve">2           Fraz. Acquaria                            Muro su Via Provinciale dal Km. 13.055 al Km.13.035                                  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                                                                  </w:t>
      </w:r>
      <w:r>
        <w:rPr>
          <w:sz w:val="22"/>
          <w:szCs w:val="22"/>
          <w:lang w:val="it-IT" w:eastAsia="en-US"/>
        </w:rPr>
        <w:t>Parcheggio su Via Provinciale dal Km. 13.035 al Km.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rFonts w:eastAsia="Arial"/>
          <w:sz w:val="22"/>
          <w:szCs w:val="22"/>
          <w:lang w:val="it-IT" w:eastAsia="en-US"/>
        </w:rPr>
        <w:t xml:space="preserve">                                                                       </w:t>
      </w:r>
      <w:r>
        <w:rPr>
          <w:sz w:val="22"/>
          <w:szCs w:val="22"/>
          <w:lang w:val="it-IT" w:eastAsia="en-US"/>
        </w:rPr>
        <w:t xml:space="preserve">13.000 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numPr>
          <w:ilvl w:val="0"/>
          <w:numId w:val="3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delimitare gli spazi di cui al prospetto B) con la base di ml. 4 e l’altezza di ml.2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Di dichiarare, con votazione unanime e separata,  il presente atto immediatamente eseguibile, ai sensi dell'art. 134 - 4° comma - del D. L.vo n. 267 del 18.8.2000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6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6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7:00Z</dcterms:created>
  <dc:creator>POLI   PRIMO</dc:creator>
  <dc:description/>
  <dc:language>en-US</dc:language>
  <cp:lastModifiedBy>..</cp:lastModifiedBy>
  <cp:lastPrinted>2013-02-06T09:37:00Z</cp:lastPrinted>
  <dcterms:modified xsi:type="dcterms:W3CDTF">2013-02-06T08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