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9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2.02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SERVIZIO SPALATA NEVE. PROVVEDIMENTI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ebbra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ELEONOR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-Vista la relazione del responsabile del Settore Tecnico con la quale viene evidenziata la necessità di integrare i fondi necessari per il servizio spalata neve risultanti già insufficienti rispetto a quanto previsto dal precedente bilanc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che il bilancio di previsione 2013  è ancora in corso di formazione visto lo slittamento dei tempi per l’approvazio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a l’assoluta necessità di garantire il servizio spalata neve sulle strade comunal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Decreto Legislativo n° 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Acquisiti in merito il parere favorevole del Responsabile del Settore Tecnico e del Responsabile del Settore Amministrativo/Contabile per quanto concerne la regolarità tecnica e contabile ai sensi di quanto disposto dal Decreto Legislativo n° 267/2000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1)Di autorizzare l’integrazione del capitolo di spesa inerente la spalata neve per l’anno 2013 nell’importo indicato nella citata relazione di € 35.000,00 dandosi atto che in attesa della definitiva approvazione del bilancio di previsione 2013 l’importo come sopra definito viene recuperato dai sottoelencati capitoli che presentano la necessaria disponibil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. 958/3: “Manutenzione ordinaria strade: acquisto di beni” per € 9.5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. 828: “Gestione impianti di risalita: prestazione di servizi” per € 25.5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</w:rPr>
        <w:t xml:space="preserve">2)Di dichiarare, con votazione unanime e separata, la presente deliberazione immediatamente eseguibile ai sensi dell’art.134 comma 4, del D.Lgs. n. 267/2000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0.04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0.04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7:00Z</dcterms:created>
  <dc:creator>POLI   PRIMO</dc:creator>
  <dc:description/>
  <dc:language>en-US</dc:language>
  <cp:lastModifiedBy>..</cp:lastModifiedBy>
  <cp:lastPrinted>1998-11-09T16:35:00Z</cp:lastPrinted>
  <dcterms:modified xsi:type="dcterms:W3CDTF">2013-04-10T0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