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0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9.03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 PROGETTO   ESECUTIVO   SISTEMAZIONE   STRADA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MUNALE VIA MARCON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nov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rz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Visto il progetto esecutivo relativo ai lavori di sistemazione strada comunale “Via Marconi”, redatto dal Tecnico Comunale Geom. Ballotti Giuseppe, che prevede una spesa complessiva pari ad €. 84.000,00 così riparti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avori a base d’asta                                                                      € 67.068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neri sicurezza (non soggetti a ribasso d’asta)                            €   1.032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omme a disposizi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IVA 10% su lavori                                                                      €   6.810,00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spese tecniche (art.92 D.Lgs. 163/06)                                      €   1.362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imprevisti                                                                                   €   2.228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fornitura e posa in opera impianto elettrico complet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mpianto messa a terra e certificazione impianti: n°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ampioni e n° 1 mensola a parete                                             €   5.5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Considerato che il suddetto progetto è stato disposto conformemente alla normativa di cui al D.Lgs. n° 163/2006 e successive integrazioni e si rende, pertanto, necessario procedere in merito alla sua approv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Considerato che i suddetti lavori sono stati previsti nel Piano delle Opere Pubbliche allegato al Bilancio di Previsione 2012 e finanziati con contributo della Provincia di Modena L.R. n° 3/99 come modificata dalla L.R. n° 12/2001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Acquisiti in merito il parere favorevole del responsabile del Settore Tecnico e del Responsabile del Settore Amministrativo/Contabile per quanto concerne la regolarità tecnica e contabile ai sensi di quanto disposto dal Decreto Legislativo n°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Di approvare il progetto esecutivo relativo ai lavori di sistemazione strada comunale “Via Marconi” per un importo complessivo di € 84.000,00 (IVA compresa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Di darsi atto che i lavori in oggetto sono finanziati con contributo della Provincia di Modena L.R. n° 3/99 come modificata dalla L.R. n° 12/20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Di darsi atto che il responsabile del procedimento, ai sensi del D. Lgs. n° 163/2006 e successive modifiche ed integrazioni, è il Geom. Ballotti Giuseppe al quale competono tutti gli atti e provvedimenti necessari per l’attuazione del presente att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4)Di dichiarare, con votazione unanime e separata, il presente atto immediatamente eseguibile ai sensi e per gli effetti dell’art. 134 del Decreto Legislativo n° 267/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0.04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.04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POLI   PRIMO</dc:creator>
  <dc:description/>
  <dc:language>en-US</dc:language>
  <cp:lastModifiedBy>..</cp:lastModifiedBy>
  <cp:lastPrinted>2013-04-10T08:36:00Z</cp:lastPrinted>
  <dcterms:modified xsi:type="dcterms:W3CDTF">2013-04-10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