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8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6.04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LETTURA VERBALI DELLA SEDUTA PRECEDENT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se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april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TTAROZZI LUCI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DISTANTE RAFFAEL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SACCI GIOVANNI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ELEONOR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SS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ERFOGL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IACENTINI ROMO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IVAN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LLADINI MORE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</w:rPr>
        <w:t>IL CONSIGLIO COMU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Visti i verbali della precedente seduta del Consiglio Comunale in data 19/02/2013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Ritenuto opportuno procedere alla loro approvazione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Con voti unanimi legalmente espressi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>1)Di approvare i sottoelencati verbali adottati dal Consiglio Comunale nella seduta del 19/02/2013:</w:t>
      </w:r>
    </w:p>
    <w:p>
      <w:pPr>
        <w:pStyle w:val="Corpodeltesto3"/>
        <w:ind w:right="-82" w:hanging="0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 – Lettura verbali della seduta precedente.</w:t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 – Comunicazione del responsabile del settore finanziario: prelevamento dal Fondo di Riserva.</w:t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 – Approvazione regolamento per armamento Agenti di Polizia Municipale</w:t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4 – Approvazione convenzione per il rinnovo e la gestione del fondo provinciale per la previsione e prevenzione dei rischi in materia di protezione civile.</w:t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5 – Rinnovo convenzione per la gestione e lo sviluppo della redazione locale nell’ambito del Sistema Informativo Regionale per il Turista.</w:t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6 – Approvazione regolamento comunale sui controlli interni.</w:t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7 – L.R. n° 21 del 21/12/2012 – Misure per assicurare il governo territoriale delle funzioni amministrative secondo i principi di sussidiarietà, differenziazione ed adeguatezza: proposte per delimitazioni d’ambito.</w:t>
      </w:r>
    </w:p>
    <w:p>
      <w:pPr>
        <w:pStyle w:val="TextBody"/>
        <w:ind w:right="-8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2.05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2.05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1178" w:hanging="0"/>
      <w:jc w:val="both"/>
    </w:pPr>
    <w:rPr>
      <w:rFonts w:ascii="Arial" w:hAnsi="Arial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5:00Z</dcterms:created>
  <dc:creator>POLI   PRIMO</dc:creator>
  <dc:description/>
  <dc:language>en-US</dc:language>
  <cp:lastModifiedBy>..</cp:lastModifiedBy>
  <cp:lastPrinted>2013-05-02T09:15:00Z</cp:lastPrinted>
  <dcterms:modified xsi:type="dcterms:W3CDTF">2013-05-02T07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