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4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3.06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EALIZZAZIONE PALESTRA COMUNALE ANNESSA AL POLO SCOLASTICO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PROGETTO PRELIMINAR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iug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emesso che l’Amministrazione comunale è proprietaria dell’area sulla quale dovrà essere realizzata la palestra comunale annessa al polo scolasti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to il decreto 25 febbraio 2013 avente ad oggetto: “Fondo per lo sviluppo e la capillare diffusione </w:t>
      </w:r>
    </w:p>
    <w:p>
      <w:pPr>
        <w:pStyle w:val="TextBody"/>
        <w:rPr/>
      </w:pPr>
      <w:r>
        <w:rPr/>
        <w:t xml:space="preserve">della pratica sportiva di cui al decreto-legge 22 giugno 2012, n. 83, art. 64, comma 1, convertito, con modificazioni, dalla legge 7 agosto 2012, n. 134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to che tra i soggetti beneficiari legittimati a presentare i progetti e la relativa domanda di accesso alla ripartizione dei suddetti fondi rientrano, tra l’altro, anche i soggetti pubblici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o atto che tra i requisiti di ammissibilità per l’accesso al contributo è necessario allegare all’istanza il progetto preliminare approvato dall’organo di competenza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ta la deliberazione del Consiglio Comunale  21 del 28/06/2012, esecutiva a norma di legge, con la quale venivano approvati il Bilancio di previsione 2012 ed il Bilancio di previsione pluriennale 2012/2014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o atto che il Bilancio di Previsione per l’esercizio 2013 è in corso di formazione considerato che è stata concessa proroga per l’approvazione (L. 24/12/2012, n. 228, art. 1, comma 381)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o atto che si è provveduto ad acquisire l’attestato di congruità alle norme urbanistiche ed edilizie, nonché alle norme di sicurezza, sanitarie e di tutela ambientale e paesaggistica, ai fini dell’art. 7, comma 2° della L. R. 31/2002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to il progetto preliminare realizzato dall’Ing. Iattoni Stefano di Sestola regolarmente iscritto all’Albo degli Ingegneri  della Provincia di Modena con il n° 1039, corredato dai seguenti elaborat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Relazione illustrativa e quadro economico</w:t>
      </w:r>
    </w:p>
    <w:p>
      <w:pPr>
        <w:pStyle w:val="TextBody"/>
        <w:rPr/>
      </w:pPr>
      <w:r>
        <w:rPr/>
        <w:t>-Relazione Tecnica</w:t>
      </w:r>
    </w:p>
    <w:p>
      <w:pPr>
        <w:pStyle w:val="TextBody"/>
        <w:rPr/>
      </w:pPr>
      <w:r>
        <w:rPr/>
        <w:t>-Inquadramento territoriale</w:t>
      </w:r>
    </w:p>
    <w:p>
      <w:pPr>
        <w:pStyle w:val="TextBody"/>
        <w:rPr/>
      </w:pPr>
      <w:r>
        <w:rPr/>
        <w:t xml:space="preserve">-Computo metrico estimativo palestra </w:t>
      </w:r>
    </w:p>
    <w:p>
      <w:pPr>
        <w:pStyle w:val="TextBody"/>
        <w:rPr/>
      </w:pPr>
      <w:r>
        <w:rPr/>
        <w:t>-Planimetrie</w:t>
      </w:r>
    </w:p>
    <w:p>
      <w:pPr>
        <w:pStyle w:val="TextBody"/>
        <w:rPr/>
      </w:pPr>
      <w:r>
        <w:rPr/>
        <w:t xml:space="preserve">-Piante di progetto fabbricati </w:t>
      </w:r>
    </w:p>
    <w:p>
      <w:pPr>
        <w:pStyle w:val="TextBody"/>
        <w:rPr/>
      </w:pPr>
      <w:r>
        <w:rPr/>
        <w:t>-Piante fabbricati con studio di utilizzo delle strutture in caso di gestione delle emergenze</w:t>
      </w:r>
    </w:p>
    <w:p>
      <w:pPr>
        <w:pStyle w:val="TextBody"/>
        <w:rPr/>
      </w:pPr>
      <w:r>
        <w:rPr/>
        <w:t>Rendering 3D ipotesi progettu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l’importo complessivo necessario per la realizzazione del richiamato intervento ammonta a complessivi €.  550.0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tenuto di approvare il progetto preliminare dei lavori per la realizzazione della palestra comunale annessa al polo scolastico e di autorizzare il Responsabile dell’Ufficio Tecnico LL.PP all’avvio delle ulteriori procedure che si rendano necessarie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to il T.U. sull’Ordinamento degli Enti Locali (D. Lgs. 267/2000 e successive modificazioni ed </w:t>
      </w:r>
    </w:p>
    <w:p>
      <w:pPr>
        <w:pStyle w:val="TextBody"/>
        <w:rPr/>
      </w:pPr>
      <w:r>
        <w:rPr/>
        <w:t xml:space="preserve">integrazioni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to il D. Lgs 163 del 12/04/2006 n. 163 “Codice dei contratti pubblici, servizi e forniture” e le </w:t>
      </w:r>
    </w:p>
    <w:p>
      <w:pPr>
        <w:pStyle w:val="TextBody"/>
        <w:rPr/>
      </w:pPr>
      <w:r>
        <w:rPr/>
        <w:t xml:space="preserve">successive modificazioni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cquisti i pareri favorevoli del Responsabile del Settore Tecnico e del responsabile del Settore Amministrativo/Contabile per quanto concerne la regolarità tecnica e contabile ai sensi di quanto disposto dal Decreto Legislativo n° 267/2000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 voti unanimi legalmente espressi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)Di approvare il progetto preliminare costituito dagli elaborati di cui in narrativa, relativi alla realizzazione della palestra comunale annessa al polo scolastico, per un importo complessivo di €. 550.000,00, anche se non materialmente allegato, ne forma parte integrante e sostanziale, che agli atti del competente servizio viene conservato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Di autorizzare l’inoltro dell’istanza di accesso alla ripartizione del fondo di che trattasi alla </w:t>
      </w:r>
    </w:p>
    <w:p>
      <w:pPr>
        <w:pStyle w:val="TextBody"/>
        <w:rPr/>
      </w:pPr>
      <w:r>
        <w:rPr/>
        <w:t xml:space="preserve">Presidenza del Consiglio dei Ministri – Dipartimento per gli affari regionali il turismo e lo sport – </w:t>
      </w:r>
    </w:p>
    <w:p>
      <w:pPr>
        <w:pStyle w:val="TextBody"/>
        <w:rPr/>
      </w:pPr>
      <w:r>
        <w:rPr/>
        <w:t xml:space="preserve">Roma, completa della documentazione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Di dare atto che l’intervento verrà finanziato:</w:t>
      </w:r>
    </w:p>
    <w:p>
      <w:pPr>
        <w:pStyle w:val="TextBody"/>
        <w:rPr/>
      </w:pPr>
      <w:r>
        <w:rPr/>
        <w:t xml:space="preserve">per € 442.000,00   ai sensi del Decreto 25/02/2013 come previsto all’art. 1 “Destinazione del fondo, modalità e limiti di finanziamento”; </w:t>
      </w:r>
    </w:p>
    <w:p>
      <w:pPr>
        <w:pStyle w:val="TextBody"/>
        <w:rPr/>
      </w:pPr>
      <w:r>
        <w:rPr/>
        <w:t>per € 108.000,00 con i fondi provenienti dalla vendita fabbricato ex polo scolastico esist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Di dare immediata eseguibilità alla presente deliberazione, ai sensi e per gli effetti dell’art. 134, comma 4° del D.Lgs. 267/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1.06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1.06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9:00Z</dcterms:created>
  <dc:creator>POLI   PRIMO</dc:creator>
  <dc:description/>
  <dc:language>en-US</dc:language>
  <cp:lastModifiedBy>..</cp:lastModifiedBy>
  <cp:lastPrinted>2013-06-11T09:26:00Z</cp:lastPrinted>
  <dcterms:modified xsi:type="dcterms:W3CDTF">2013-06-11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