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0</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6.04.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EALIZZAZIONE DA PARTE DI PRIVATI IMPIANTO DI COGENERAZIONE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 BIOMASS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pril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ELEONOR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0</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TextBody"/>
        <w:rPr/>
      </w:pPr>
      <w:r>
        <w:rPr/>
        <w:t>-Il Sindaco illustra la richiesta pervenuta dalla minoranza per delucidazioni in merito alla realizzazione di un impianto a biomasse. Il punto è stato inserito all’ordine del giorno del Consiglio Comunale per i chiarimenti, per Statuto non è previsto un Consiglio Comunale “aperto”. Il Sindaco inoltre ribadisce la totale disponibilità per un’ulteriore assemblea pubblica in aggiunta a quella già convocata nell’agosto 2012, per discutere ed approfondire tutti gli aspetti che si ritengano necessari.</w:t>
      </w:r>
    </w:p>
    <w:p>
      <w:pPr>
        <w:pStyle w:val="TextBody"/>
        <w:rPr/>
      </w:pPr>
      <w:r>
        <w:rPr/>
        <w:t>-Il Sindaco passa quindi all’illustrazione del progetto presentato da soggetti privati per la realizzazione di una centrale a biomasse per la produzione di energia elettrica con possibilità di riutilizzo dell’acqua calda per il raffreddamento. Fa presente che è stata attivata da parte del Comune la procedura di V.I.A., anche se non obbligatoria per legge, al fine di una migliore valutazione dell’intervento proposto sia dal punto di vista ambientale, che sanitario. Alla data odierna sono già state indette dalla Provincia di Modena apposite conferenze di servizi con richiesta di integrazioni che la ditta dovrà presentare per la valutazione definitiva della sostenibilità dell’intervento. Tutti i procedimenti e gli atti inerenti la V.I.A. sono stati messi a disposizione della minoranza.</w:t>
      </w:r>
    </w:p>
    <w:p>
      <w:pPr>
        <w:pStyle w:val="TextBody"/>
        <w:rPr/>
      </w:pPr>
      <w:r>
        <w:rPr/>
      </w:r>
    </w:p>
    <w:p>
      <w:pPr>
        <w:pStyle w:val="TextBody"/>
        <w:rPr/>
      </w:pPr>
      <w:r>
        <w:rPr/>
        <w:t>-Interviene il consigliere Ballotti Ivan che dà lettura della relazione predisposta da allegare al presente atto.</w:t>
      </w:r>
    </w:p>
    <w:p>
      <w:pPr>
        <w:pStyle w:val="TextBody"/>
        <w:rPr/>
      </w:pPr>
      <w:r>
        <w:rPr/>
      </w:r>
    </w:p>
    <w:p>
      <w:pPr>
        <w:pStyle w:val="TextBody"/>
        <w:rPr/>
      </w:pPr>
      <w:r>
        <w:rPr/>
        <w:t>-Il Sindaco in riferimento a quanto esposto nella suddetta relazione evidenzia che occorre attenersi alle norme nazionali e regionali vigenti che ammettono la realizzazione di questi impianti, nel rispetto di tutto ciò il Comune di Montecreto ha posto in essere procedure che permettono l’attivazione di controlli preventivi sulla fattibilità e sostenibilità del progetto a salvaguardia dell’ambiente e dei cittadini, interesse primario che sta a cuore a tutti. Ribadisce  che non si può parlare di royalties espressamente vietate dalla normativa, ma occorre ragionare sul ritorno che può esserci sul territorio derivante dalla cogenerazione ed il successivo utilizzo per la creazione di attività collaterali che possano portare ad uno sviluppo economico ed anche alla possibile creazione di posti – lavoro.Ritiene corretto evidenziare tutti i dubbi legittimi che ciascuno può avere e cercare tutte le risposte necessarie per assicurare la sostenibilità ambientale, la salubrità e la tutela del territorio e dei cittadini.</w:t>
      </w:r>
    </w:p>
    <w:p>
      <w:pPr>
        <w:pStyle w:val="TextBody"/>
        <w:rPr/>
      </w:pPr>
      <w:r>
        <w:rPr/>
      </w:r>
    </w:p>
    <w:p>
      <w:pPr>
        <w:pStyle w:val="TextBody"/>
        <w:rPr/>
      </w:pPr>
      <w:r>
        <w:rPr/>
        <w:t>-Si apre ampio dibattito al quale intervengono vari consiglieri che ribadiscono gli aspetti più dubbiosi: provenienza del cippato, effettiva possibilità di mantenere una filiera corta, inquinamento dell’aria, effettivo ritorno di benefici sul territorio.</w:t>
      </w:r>
    </w:p>
    <w:p>
      <w:pPr>
        <w:pStyle w:val="TextBody"/>
        <w:rPr/>
      </w:pPr>
      <w:r>
        <w:rPr/>
      </w:r>
    </w:p>
    <w:p>
      <w:pPr>
        <w:pStyle w:val="TextBody"/>
        <w:rPr/>
      </w:pPr>
      <w:r>
        <w:rPr/>
        <w:t>-Il consigliere Bartolini a conclusione del dibattito ribadisce che la minoranza non è contraria a priori, ma ha tanti dubbi ai quali è corretto venga data risposta, ma è certo che se l’analisi dell’aria presenta prospettive di inquinamento, anche se contenute nei limiti di legge, non si può essere d’accordo.</w:t>
      </w:r>
    </w:p>
    <w:p>
      <w:pPr>
        <w:pStyle w:val="TextBody"/>
        <w:rPr/>
      </w:pPr>
      <w:r>
        <w:rPr/>
      </w:r>
    </w:p>
    <w:p>
      <w:pPr>
        <w:pStyle w:val="TextBody"/>
        <w:rPr/>
      </w:pPr>
      <w:r>
        <w:rPr/>
        <w:t>-Il Sindaco ribadisce la necessità di fugare i dubbi legittimi di tutti e l’opportunità di approfondire il ritorno di effetti positivi sul territorio mediante un’analisi di progetti concreti di riutilizzo dell’acqua calda prodotta anche con una assemblea pubblica insieme alla ditta promotrice del progetto.</w:t>
      </w:r>
    </w:p>
    <w:p>
      <w:pPr>
        <w:pStyle w:val="Normal"/>
        <w:rPr/>
      </w:pPr>
      <w:r>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tabs>
          <w:tab w:val="clear" w:pos="708"/>
          <w:tab w:val="left" w:pos="2268" w:leader="none"/>
          <w:tab w:val="left" w:pos="4536" w:leader="none"/>
          <w:tab w:val="left" w:pos="5103" w:leader="none"/>
          <w:tab w:val="left" w:pos="6804" w:leader="none"/>
        </w:tabs>
        <w:rPr>
          <w:rFonts w:ascii="Arial" w:hAnsi="Arial" w:cs="Arial"/>
          <w:sz w:val="24"/>
        </w:rPr>
      </w:pPr>
      <w:r>
        <w:rPr>
          <w:rFonts w:cs="Arial" w:ascii="Arial" w:hAnsi="Arial"/>
          <w:sz w:val="24"/>
        </w:rPr>
      </w:r>
      <w:r>
        <w:br w:type="page"/>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31.05.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0.06.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2:00Z</dcterms:created>
  <dc:creator>POLI   PRIMO</dc:creator>
  <dc:description/>
  <dc:language>en-US</dc:language>
  <cp:lastModifiedBy>..</cp:lastModifiedBy>
  <cp:lastPrinted>2013-05-31T08:22:00Z</cp:lastPrinted>
  <dcterms:modified xsi:type="dcterms:W3CDTF">2013-05-31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