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2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1.07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n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lugl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26/04/2013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 E L I B E R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1)Di approvare i sottoelencati verbali adottati dal Consiglio Comunale nella seduta del 26/04/2013:</w:t>
      </w:r>
    </w:p>
    <w:p>
      <w:pPr>
        <w:pStyle w:val="Corpodeltesto3"/>
        <w:ind w:right="-82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8 -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9 – Approvazione rendiconto della gestione esercizio finanziario 2012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0 – Realizzazione da parte di privati impianto di cogenerazione a biomass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3.07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3.07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178" w:hanging="0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22:00Z</dcterms:created>
  <dc:creator>POLI   PRIMO</dc:creator>
  <dc:description/>
  <dc:language>en-US</dc:language>
  <cp:lastModifiedBy>..</cp:lastModifiedBy>
  <cp:lastPrinted>2013-07-03T10:10:00Z</cp:lastPrinted>
  <dcterms:modified xsi:type="dcterms:W3CDTF">2013-07-03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