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9.02.2013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LETTURA VERBALI DELLA SEDUTA PRECEDENT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tr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iciannov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febbra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TTAROZZI LUCI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DISTANTE RAFFAEL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SACCI GIOVANNI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ELEONOR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SS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ERFOGL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IACENTINI ROMO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IVAN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LLADINI MORE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2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L CONSIGL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Visti i verbali della precedente seduta del Consiglio Comunale in data 28/11/2012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In riferimento al verbale n° 34 inerente l’assestamento al bilancio di previsione il consigliere Ballotti Ivan chiede venga precisato che a seguito dei chiarimenti richiesti il Sindaco non ha saputo rispondere e si è impegnato a comunicare il giorno dopo, come puntualmente avvenuto, i dati richiesti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Ritenuto opportuno procedere alla loro approvazione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Con voti unanimi legalmente espressi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</w:r>
    </w:p>
    <w:p>
      <w:pPr>
        <w:pStyle w:val="Corpodeltesto2"/>
        <w:rPr>
          <w:szCs w:val="28"/>
        </w:rPr>
      </w:pPr>
      <w:r>
        <w:rPr/>
        <w:t>1)Di approvare i sottoelencati verbali adottati dal Consiglio Comunale nella seduta del 28/11/2012:</w:t>
      </w:r>
    </w:p>
    <w:p>
      <w:pPr>
        <w:pStyle w:val="Corpodeltesto3"/>
        <w:ind w:right="-8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33 – Lettura verbali della seduta precedente.</w:t>
      </w:r>
    </w:p>
    <w:p>
      <w:pPr>
        <w:pStyle w:val="TextBody"/>
        <w:ind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34 – Assestamento bilancio di previsione 2012.</w:t>
      </w:r>
    </w:p>
    <w:p>
      <w:pPr>
        <w:pStyle w:val="TextBody"/>
        <w:ind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0.02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2.03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1178" w:hanging="0"/>
      <w:jc w:val="both"/>
    </w:pPr>
    <w:rPr>
      <w:rFonts w:ascii="Arial" w:hAnsi="Arial" w:cs="Arial"/>
      <w:sz w:val="24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12:00Z</dcterms:created>
  <dc:creator>POLI   PRIMO</dc:creator>
  <dc:description/>
  <dc:language>en-US</dc:language>
  <cp:lastModifiedBy>..</cp:lastModifiedBy>
  <cp:lastPrinted>2013-02-20T15:05:00Z</cp:lastPrinted>
  <dcterms:modified xsi:type="dcterms:W3CDTF">2013-10-05T1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