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4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6.10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RICHIESTA CONTRIBUTO FINANZIARIO A VALERE SU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IMO PROGRAMMA '6000 CAMPANILI'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comma 9 dell’art. 18 del decreto legge 21/06/2013, n. 69, concernente: “Disposizioni urgenti per il rilancio dell’economia”, convertito nella Legge n. 98 del 09/08/2013, che destina l’importo di €. 100.000.000,00# alla realizzazione del primo programma “6000 CAMPANILI” concernente interventi infrastrutturali di adeguamento, ristrutturazione e nuova costruzione di edifici pubblici, ovvero di realizzazione e manutenzione di reti viarie, nonché di salvaguardia e messa in sicurezza del territorio nei Comuni con popolazione inferiore ai 5.000 abitant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 xml:space="preserve">Visti </w:t>
      </w:r>
      <w:r>
        <w:rPr>
          <w:rFonts w:cs="Arial" w:ascii="Arial" w:hAnsi="Arial"/>
        </w:rPr>
        <w:t>i criteri stabiliti per l’accesso all’utilizzo delle suddette risor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Decreto Ministero Infrastrutture e Trasporti del 26/09/2013 pubblicato sulla Gazetta Ufficiale n° 237 del 09/10/2013 che approva l’atto aggiuntivo alla convenzione 29/08/2013 disciplinante i criteri per l’accesso all’utilizzo delle risorse degli interventi che fanno parte del primo programma “6000 CAMPANILI”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Richiamato</w:t>
      </w:r>
      <w:r>
        <w:rPr>
          <w:rFonts w:cs="Arial" w:ascii="Arial" w:hAnsi="Arial"/>
        </w:rPr>
        <w:t xml:space="preserve"> l’atto deliberativo di Giunta Comunale n. 21 del 30/08/2013, con il quale si approvava il progetto definitivo relativo ai lavori di NUOVA COSTRUZIONE DI POLO SCOLASTICO costituito da scuola materna, scuola elementare e centro di protezione civile da realizzarsi in Comune di Montecreto – frazione Acquaria –, redatto dallo Studio STAIGI di Sestola, nella persona dell’Ing. Iattoni Stefano, e che prevedeva una spesa complessiva pari a €. 1.350.000,00#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 w:val="20"/>
        </w:rPr>
        <w:t>Ritenuto</w:t>
      </w:r>
      <w:r>
        <w:rPr>
          <w:sz w:val="20"/>
        </w:rPr>
        <w:t xml:space="preserve"> opportuno procedere in tal senso;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Acquisiti</w:t>
      </w:r>
      <w:r>
        <w:rPr>
          <w:rFonts w:cs="Arial" w:ascii="Arial" w:hAnsi="Arial"/>
        </w:rPr>
        <w:t xml:space="preserve"> in merito il parere favorevole del Responsabile del Settore Tecnico e del Responsabile del Settore Amministrativo/Contabile per quanto concerne la regolarità tecnica e contabile ai sensi di quanto disposto dal D.Lgs.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Con voti unanimi</w:t>
      </w:r>
      <w:r>
        <w:rPr>
          <w:rFonts w:cs="Arial" w:ascii="Arial" w:hAnsi="Arial"/>
        </w:rPr>
        <w:t xml:space="preserve"> legalmente espr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 E L I B E R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di approvare</w:t>
      </w:r>
      <w:r>
        <w:rPr>
          <w:rFonts w:cs="Arial" w:ascii="Arial" w:hAnsi="Arial"/>
        </w:rPr>
        <w:t xml:space="preserve"> la richiesta di contributo finanziario a valere sul primo programma “6000 CAMPANILI”, di cui al decreto legge 21/06/2013, n. 69, concernente: “Disposizioni urgenti per il rilancio dell’economia”, convertito nella Legge n. 98 del 09/08/2013, dell’importo di €. 1.000.000,00# a parziale copertura dell’importo complessivo del progetto citato in premess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di confermare</w:t>
      </w:r>
      <w:r>
        <w:rPr>
          <w:rFonts w:cs="Arial" w:ascii="Arial" w:hAnsi="Arial"/>
        </w:rPr>
        <w:t xml:space="preserve"> quale Responsabile Unico del Procedimento il Geom. Ballotti Giuseppe, al quale competono tutti gli atti e provvedimenti necessari per l’attuazione del presente a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approvare</w:t>
      </w:r>
      <w:r>
        <w:rPr>
          <w:rFonts w:cs="Arial" w:ascii="Arial" w:hAnsi="Arial"/>
        </w:rPr>
        <w:t xml:space="preserve"> la Relazione Illustrativa dell’intervento, a firma del Responsabile del Procedimento, Geom. Ballotti Giuseppe, alla quale sono alleg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di Giunta Comunale di approvazione progetto definitivo ed elenco elaborati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onoprogramma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economico;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>di approvare</w:t>
      </w:r>
      <w:r>
        <w:rPr>
          <w:rFonts w:cs="Arial" w:ascii="Arial" w:hAnsi="Arial"/>
        </w:rPr>
        <w:t xml:space="preserve"> in specifico il disciplinare che regola i rapporti tra il Ministero delle Infrastrutture e dei Trasporti – Dipartimento per le Infrastrutture, gli affari Generali ed il Personale – Direzione Generale per l’Edilizia Statale e gli Interventi Speciali – e Il Comune di Montecreto, che sarà totalmente vincolante in caso di ammissione al finanziamento, di cui al primo programma “6000 CAMPANILI”, allegato quale parte integrant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>di dichiarare</w:t>
      </w:r>
      <w:r>
        <w:rPr>
          <w:rFonts w:cs="Arial" w:ascii="Arial" w:hAnsi="Arial"/>
        </w:rPr>
        <w:t>, con votazione unanime e separata, il presente atto immediatamente eseguibile, ai sensi e per gli effetti dell’art. 134 del D.Lgs. n. 267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1.10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1.10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63005</wp:posOffset>
                </wp:positionH>
                <wp:positionV relativeFrom="page">
                  <wp:posOffset>359410</wp:posOffset>
                </wp:positionV>
                <wp:extent cx="6922135" cy="2590800"/>
                <wp:effectExtent l="0" t="0" r="635" b="635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590920"/>
                          <a:chOff x="0" y="0"/>
                          <a:chExt cx="6922080" cy="259092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6791400" cy="259092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0200" y="139680"/>
                            <a:ext cx="252720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200" y="38160"/>
                            <a:ext cx="5468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shadow/>
                                  <w:kern w:val="2"/>
                                  <w:szCs w:val="44"/>
                                  <w:bCs/>
                                  <w:rFonts w:ascii="Miriam;Arial" w:hAnsi="Miriam;Arial" w:eastAsia="Times New Roman" w:cs="Miriam;Arial"/>
                                  <w:color w:val="FF0000"/>
                                  <w:lang w:val="it-IT" w:eastAsia="ar-SA" w:bidi="ar-SA"/>
                                </w:rPr>
                                <w:t xml:space="preserve">Ministero delle Infrastrutture e dei Traspor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46800" y="686520"/>
                            <a:ext cx="438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7960" y="1856160"/>
                            <a:ext cx="534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86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Miriam;Arial"/>
                                  <w:color w:val="auto"/>
                                  <w:lang w:val="it-IT" w:eastAsia="ar-SA" w:bidi="ar-SA"/>
                                </w:rPr>
                                <w:t>Stemma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Miriam;Arial"/>
                                  <w:color w:val="auto"/>
                                  <w:lang w:val="it-IT" w:eastAsia="ar-SA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8440" y="688320"/>
                            <a:ext cx="221040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6280" y="323280"/>
                            <a:ext cx="1704240" cy="2176920"/>
                          </a:xfrm>
                        </wpg:grpSpPr>
                        <wps:wsp>
                          <wps:cNvSpPr/>
                          <wps:spPr>
                            <a:xfrm>
                              <a:off x="9000" y="29160"/>
                              <a:ext cx="1695600" cy="1208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03880" cy="21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04160"/>
                            <a:ext cx="57682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kern w:val="2"/>
                                  <w:spacing w:val="10"/>
                                  <w:szCs w:val="108"/>
                                  <w:bCs/>
                                  <w:rFonts w:ascii="Century Gothic" w:hAnsi="Century Gothic" w:eastAsia="Times New Roman" w:cs="Miriam;Arial"/>
                                  <w:color w:val="FF0000"/>
                                  <w:lang w:val="it-IT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Meiryo UI" w:cs="Arial"/>
                                  <w:color w:val="FFFFFF"/>
                                  <w:lang w:val="it-IT" w:eastAsia="ar-SA" w:bidi="ar-SA"/>
                                </w:rPr>
                                <w:t>6000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Meiryo UI" w:cs="Arial"/>
                                  <w:color w:val="FF0000"/>
                                  <w:lang w:val="it-IT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Times New Roman" w:cs="Miriam;Arial"/>
                                  <w:color w:val="FFFFFF"/>
                                  <w:lang w:val="it-IT" w:eastAsia="ar-SA" w:bidi="ar-SA"/>
                                </w:rPr>
                                <w:t>Campan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38520" y="67320"/>
                            <a:ext cx="4482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4560" y="0"/>
                            <a:ext cx="772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493.15pt;margin-top:28.3pt;width:545.05pt;height:204pt" coordorigin="-9863,566" coordsize="10901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e4bd" stroked="f" o:allowincell="f" style="position:absolute;left:-9657;top:566;width:10694;height:4079;mso-wrap-style:none;v-text-anchor:middle;mso-position-horizontal-relative:margin;mso-position-vertical-relative:page" type="_x0000_t202">
                  <v:fill o:detectmouseclick="t" type="solid" color2="#281b4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3091;top:786;width:3979;height:3726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548;top:626;width:8610;height:5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shadow/>
                            <w:kern w:val="2"/>
                            <w:szCs w:val="44"/>
                            <w:bCs/>
                            <w:rFonts w:ascii="Miriam;Arial" w:hAnsi="Miriam;Arial" w:eastAsia="Times New Roman" w:cs="Miriam;Arial"/>
                            <w:color w:val="FF0000"/>
                            <w:lang w:val="it-IT" w:eastAsia="ar-SA" w:bidi="ar-SA"/>
                          </w:rPr>
                          <w:t xml:space="preserve">Ministero delle Infrastrutture e dei Traspor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32;top:1647;width:690;height:422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59;top:3489;width:841;height:799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Miriam;Arial"/>
                            <w:color w:val="auto"/>
                            <w:lang w:val="it-IT" w:eastAsia="ar-SA" w:bidi="ar-SA"/>
                          </w:rPr>
                          <w:t>Stemma 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Miriam;Arial"/>
                            <w:color w:val="auto"/>
                            <w:lang w:val="it-IT" w:eastAsia="ar-SA" w:bidi="ar-SA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ID="Picture 2" stroked="f" o:allowincell="f" style="position:absolute;left:-6700;top:1650;width:3480;height:2861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uppo 9" style="position:absolute;left:-9538;top:1075;width:2684;height:3428">
                  <v:rect id="shape_0" ID="Figura a mano libera 13" coordsize="1698171,1256043" path="m0,0l437103,331595l708408,336619l839037,477296l964641,346668l1220875,502417l1336430,447151l1487156,517490l1557494,437103l1617784,442127l1698171,507441c1696496,756975,1694822,1006509,1693147,1256043l5024,1225898c6699,818940,8373,411982,0,0xe" fillcolor="white" stroked="f" o:allowincell="f" style="position:absolute;left:-9524;top:1121;width:2669;height:1903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Picture 4" stroked="f" o:allowincell="f" style="position:absolute;left:-9538;top:1075;width:2682;height:3427;mso-wrap-style:none;v-text-anchor:middle;mso-position-horizontal-relative:margin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863;top:3092;width:9083;height:13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kern w:val="2"/>
                            <w:spacing w:val="10"/>
                            <w:szCs w:val="108"/>
                            <w:bCs/>
                            <w:rFonts w:ascii="Century Gothic" w:hAnsi="Century Gothic" w:eastAsia="Times New Roman" w:cs="Miriam;Arial"/>
                            <w:color w:val="FF0000"/>
                            <w:lang w:val="it-IT" w:eastAsia="ar-SA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Meiryo UI" w:cs="Arial"/>
                            <w:color w:val="FFFFFF"/>
                            <w:lang w:val="it-IT" w:eastAsia="ar-SA" w:bidi="ar-SA"/>
                          </w:rPr>
                          <w:t>6000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Meiryo UI" w:cs="Arial"/>
                            <w:color w:val="FF0000"/>
                            <w:lang w:val="it-IT" w:eastAsia="ar-SA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Times New Roman" w:cs="Miriam;Arial"/>
                            <w:color w:val="FFFFFF"/>
                            <w:lang w:val="it-IT" w:eastAsia="ar-SA" w:bidi="ar-SA"/>
                          </w:rPr>
                          <w:t>Campan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19;top:672;width:705;height:70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9525;top:566;width:1215;height:647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87925</wp:posOffset>
            </wp:positionH>
            <wp:positionV relativeFrom="paragraph">
              <wp:posOffset>743585</wp:posOffset>
            </wp:positionV>
            <wp:extent cx="556895" cy="7258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4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4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PARTIMENTO PER LE INFRASTRUTTURE, GLI AFFARI GENERALI ED IL PERSONALE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IREZIONE GENERALE EDILIZIA STATALE E INTERVENTI SPECIALI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right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ALL. 3</w:t>
      </w:r>
    </w:p>
    <w:p>
      <w:pPr>
        <w:pStyle w:val="Normal"/>
        <w:jc w:val="center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  <w:t>SCHEMA DI DISCIPLINARE</w:t>
      </w:r>
    </w:p>
    <w:p>
      <w:pPr>
        <w:pStyle w:val="Normal"/>
        <w:autoSpaceDE w:val="false"/>
        <w:jc w:val="both"/>
        <w:rPr>
          <w:b/>
          <w:b/>
          <w:caps/>
          <w:spacing w:val="2"/>
          <w:sz w:val="24"/>
          <w:szCs w:val="24"/>
          <w:u w:val="single"/>
        </w:rPr>
      </w:pPr>
      <w:r>
        <w:rPr>
          <w:b/>
          <w:caps/>
          <w:spacing w:val="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TRA: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Ministero delle Infrastrutture e dei Trasporti – Dipartimento per le Infrastrutture, gli Affari Generali ed il Personale - Direzione Generale per l’Edilizia Statale e gli Interventi Speciali - </w:t>
      </w:r>
      <w:r>
        <w:rPr>
          <w:spacing w:val="2"/>
          <w:sz w:val="24"/>
          <w:szCs w:val="24"/>
        </w:rPr>
        <w:t>rappresentato dal …..........................................- domiciliato per la carica presso il Ministero delle Infrastrutture e dei Trasporti – CF 97439910585 - Via Nomentana, 2 – Roma</w:t>
      </w:r>
    </w:p>
    <w:p>
      <w:pPr>
        <w:pStyle w:val="Normal"/>
        <w:autoSpaceDE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mune di MONTECRETO (prov. di MODENA) rappresentato da CADEGIANI MAURIZIO domiciliato per la carica presso COMUNE DI MONTECRETO (MO) –  CF : 83000490363 - Via Roma n. 24 – 41025 MONTECRETO (M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comma 9 dell’art. 18 del decreto-legge 21 giugno 2013, n. 69, concernente “Disposizioni urgenti per il rilancio dell’economia”, convertito nella Legge n. 98 del 09/08/2013 destina l’importo di 100 milioni di euro alla realizzazione del primo Programma “6.000 Campanili” concernente interventi infrastrutturali di adeguamento, ristrutturazione e nuova costruzione di edifici pubblici, ovvero di realizzazione e manutenzione di reti viarie nonché di salvaguardia e messa in sicurezza del territorio nei Comuni con popolazione inferiore ai 5.000 abitan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e, in ottemperanza al suddetto comma è stata stipulata apposita convenzione tra il Ministero delle Infrastrutture e dei Trasporti – Dipartimento per le Infrastrutture, gli Affari Generali e il Personale – - Direzione Generale per l’Edilizia Statale e gli Interventi Speciali - e l’ANCI, approvata con decreto del Ministro delle Infrastrutture e dei Trasporti e pubblicata sulla G.U.R.I, con la quale sono stati disciplinati i criteri per l’accesso all’utilizzo delle risorse degli interventi che fanno parte del primo Programma “6000 Campanili”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che al finanziamento del suddetto Programma si è provveduto mediante l’iscrizione dell’importo di 100 milioni di euro nello stato di previsione del Ministero delle Infrastrutture e dei Trasporti,</w:t>
      </w:r>
      <w:r>
        <w:rPr>
          <w:spacing w:val="2"/>
          <w:sz w:val="24"/>
          <w:szCs w:val="24"/>
        </w:rPr>
        <w:t xml:space="preserve"> Dipartimento per le Infrastrutture Stradali, gli Affari Generali ed il Personale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Direzione Generale per l’Edilizia Statale e gli Interventi Speciali, </w:t>
      </w:r>
      <w:r>
        <w:rPr>
          <w:sz w:val="24"/>
          <w:szCs w:val="24"/>
        </w:rPr>
        <w:t>per l’anno 2014 a valere sul fondo istituito ai sensi dell’art. 18 comma 1del D.L. n. 69 del 21 giugno 2013, in deroga alle procedure di cui al comma 2 dello stesso articol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che, nell’ambito del primo programma “6000 Campanili”, il Comune di MONTECRETO (MO) ha presentato istanza di finanziamento per l’intervento di </w:t>
      </w:r>
      <w:r>
        <w:rPr>
          <w:b/>
          <w:bCs/>
          <w:sz w:val="24"/>
          <w:szCs w:val="24"/>
        </w:rPr>
        <w:t>NUOVA COSTRUZIONE DI POLO SCOLASTICO COSTITUITO DA SCUOLA MATERNA, SCUOLA ELEMENTARE E CENTRO DI PROTEZIONE CIVILE</w:t>
      </w:r>
      <w:r>
        <w:rPr>
          <w:sz w:val="24"/>
          <w:szCs w:val="24"/>
        </w:rPr>
        <w:t xml:space="preserve"> per l’importo di                 </w:t>
      </w:r>
      <w:r>
        <w:rPr>
          <w:b/>
          <w:bCs/>
          <w:sz w:val="24"/>
          <w:szCs w:val="24"/>
        </w:rPr>
        <w:t>€ 1.000.000,00</w:t>
      </w:r>
      <w:r>
        <w:rPr>
          <w:sz w:val="24"/>
          <w:szCs w:val="24"/>
        </w:rPr>
        <w:t># 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e tale richiesta risulta inserita tra quelle ammesse al finanziament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>che è necessario stipulare il presente atto per disciplinare i reciproci impegni tra il Ministero delle Infrastrutture e dei Trasporti – Dipartimento per le Infrastrutture Stradali,  gli Affari Generali ed il Personale – Direzione Generale per l’Edilizia Statale e gli Interventi Speciali e il Comune di Montecre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presente disciplinare è sottoscritto in forma digitale dalle parti ai sensi dell’art. 15 L. 241/90   in data……………….;</w:t>
      </w:r>
    </w:p>
    <w:p>
      <w:pPr>
        <w:pStyle w:val="Normal"/>
        <w:autoSpaceDE w:val="false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1 - Premess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Le premesse costituiscono parte integrante del presente disciplinare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2 – Condizioni generali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rpodeltesto3"/>
        <w:rPr/>
      </w:pPr>
      <w:r>
        <w:rPr/>
        <w:t xml:space="preserve">Il disciplinare regola i rapporti </w:t>
      </w:r>
      <w:r>
        <w:rPr>
          <w:szCs w:val="24"/>
        </w:rPr>
        <w:t>tra il Ministero delle Infrastrutture e dei Trasporti – Dipartimento per le Infrastrutture Stradali,  gli Affari Generali ed il Personale – Direzione Generale per l’Edilizia Statale e gli Interventi Speciali (d’ora in poi Ministero) e il Comune di MONTECRETO</w:t>
      </w:r>
      <w:r>
        <w:rPr/>
        <w:t xml:space="preserve"> (MO) (d’ora in poi Comune) in relazione al finanziamento relativo all’intervento: </w:t>
      </w:r>
      <w:r>
        <w:rPr>
          <w:b/>
          <w:bCs/>
          <w:szCs w:val="24"/>
        </w:rPr>
        <w:t xml:space="preserve">NUOVA COSTRUZIONE DI POLO SCOLASTICO COSTITUITO DA SCUOLA MATERNA, SCUOLA ELEMENTARE E CENTRO DI PROTEZIONE CIVILE </w:t>
      </w:r>
      <w:r>
        <w:rPr/>
        <w:t>così come individuato nel Decreto del Ministro delle Infrastrutture e dei Trasporti di approvazione dell’elenco degli interventi finanziati dal primo programma “6000 Campanili”.</w:t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3 - Importo del finanziament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Int1"/>
        <w:keepNext w:val="false"/>
        <w:numPr>
          <w:ilvl w:val="0"/>
          <w:numId w:val="7"/>
        </w:numPr>
        <w:spacing w:before="120" w:after="0"/>
        <w:ind w:left="720" w:hanging="284"/>
        <w:jc w:val="both"/>
        <w:rPr/>
      </w:pPr>
      <w:r>
        <w:rPr>
          <w:rFonts w:cs="Times New Roman" w:ascii="Times New Roman" w:hAnsi="Times New Roman"/>
        </w:rPr>
        <w:t xml:space="preserve">L’importo del finanziamento concesso è pari ad  </w:t>
      </w:r>
      <w:r>
        <w:rPr>
          <w:rFonts w:cs="Times New Roman" w:ascii="Times New Roman" w:hAnsi="Times New Roman"/>
          <w:b/>
          <w:bCs/>
        </w:rPr>
        <w:t xml:space="preserve"> € ….................................</w:t>
      </w:r>
    </w:p>
    <w:p>
      <w:pPr>
        <w:pStyle w:val="Int1"/>
        <w:keepNext w:val="false"/>
        <w:numPr>
          <w:ilvl w:val="0"/>
          <w:numId w:val="7"/>
        </w:numPr>
        <w:spacing w:before="120" w:after="0"/>
        <w:ind w:left="720" w:hanging="284"/>
        <w:jc w:val="both"/>
        <w:rPr/>
      </w:pPr>
      <w:r>
        <w:rPr>
          <w:rFonts w:cs="Times New Roman" w:ascii="Times New Roman" w:hAnsi="Times New Roman"/>
        </w:rPr>
        <w:t>E’ a carico del Comune ogni e qualsiasi maggiore onere economico e/o richiesta risarcitoria che possa essere vittoriosamente avanzata a qualunque titolo nei sui confronti.</w:t>
      </w:r>
    </w:p>
    <w:p>
      <w:pPr>
        <w:pStyle w:val="Int1"/>
        <w:keepNext w:val="false"/>
        <w:numPr>
          <w:ilvl w:val="0"/>
          <w:numId w:val="7"/>
        </w:numPr>
        <w:spacing w:before="120" w:after="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si impegna ad utilizzare, per le somme oggetto di finanziamento, evidenze contabili distinte, in modo da facilitare la verifica delle spese da parte del Ministero e a conservare agli atti la documentazione di spe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4 – Erogazione dei finanziamenti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l’atto dell’approvazione del Contratto di appalto da parte del Comune beneficiario, il Comune stesso provvederà ad inviare il provvedimento di approvazione, contestualmente al Quadro Economico rimodulato a seguito del ribasso d’asta, direttamente al Ministero dandone informazione all’ANCI. </w:t>
      </w:r>
    </w:p>
    <w:p>
      <w:pPr>
        <w:pStyle w:val="Normal"/>
        <w:autoSpaceDE w:val="false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ntributo finanziario sarà erogato dal Ministero, successivamente al perfezionamento delle procedure di messa a disposizione delle risorse sul capitolo di competenza ed al successivo impegno contabile delle stesse, secondo le seguenti modalità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94"/>
        <w:jc w:val="both"/>
        <w:rPr/>
      </w:pPr>
      <w:r>
        <w:rPr>
          <w:b/>
          <w:iCs/>
          <w:sz w:val="24"/>
          <w:szCs w:val="24"/>
        </w:rPr>
        <w:t>60%</w:t>
      </w:r>
      <w:r>
        <w:rPr>
          <w:iCs/>
          <w:sz w:val="24"/>
          <w:szCs w:val="24"/>
        </w:rPr>
        <w:t xml:space="preserve">  dell’importo risultante dal Quadro Economico rimodulato a seguito del ribasso d’asta alla presentazione da parte del Comune del processo verbale di consegna lavori di cui all’articolo 154 del DPR 207/2010,  che dovrà avvenire nel termine indicato all’art. 4 lettera b) linea 2) della Convenzione tra Ministero ed AN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94"/>
        <w:jc w:val="both"/>
        <w:rPr/>
      </w:pPr>
      <w:r>
        <w:rPr>
          <w:b/>
          <w:iCs/>
          <w:sz w:val="24"/>
          <w:szCs w:val="24"/>
        </w:rPr>
        <w:t>35%</w:t>
      </w:r>
      <w:r>
        <w:rPr>
          <w:iCs/>
          <w:sz w:val="24"/>
          <w:szCs w:val="24"/>
        </w:rPr>
        <w:t xml:space="preserve"> entro 60 gg. dalla richiesta da parte del legale rappresentante del Comune che attesti sotto la propria responsabilità l’avvenuto utilizzo di almeno l’80% delle somme già accreditate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94"/>
        <w:jc w:val="both"/>
        <w:rPr/>
      </w:pPr>
      <w:r>
        <w:rPr>
          <w:b/>
          <w:iCs/>
          <w:sz w:val="24"/>
          <w:szCs w:val="24"/>
        </w:rPr>
        <w:t>saldo 5%</w:t>
      </w:r>
      <w:r>
        <w:rPr>
          <w:iCs/>
          <w:sz w:val="24"/>
          <w:szCs w:val="24"/>
        </w:rPr>
        <w:t xml:space="preserve"> alla presentazione del provvedimento di approvazione degli atti di collaudo previa verifica della spesa effettuata sulla scorta della relazione del Responsabile del procedimento.</w:t>
      </w:r>
    </w:p>
    <w:p>
      <w:pPr>
        <w:pStyle w:val="Normal"/>
        <w:autoSpaceDE w:val="false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 ribassi d’asta o altre economie di spesa, potranno essere utilizzati dal Comune per le eventuali perizie di variante che dovessero rendersi necessarie in corso d’opera e che, redatte ai sensi dell’art. 132 del D.Lgs. 163/2006, dovranno trovare copertura economica nell’ambito del Quadro Economico finanziato nonché per eventuali ulteriori spese tecniche riconducibili alla gestione dell’intervento. </w:t>
      </w:r>
    </w:p>
    <w:p>
      <w:pPr>
        <w:pStyle w:val="Normal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relazione ad un’eventuale perizia di variante in aumento sarà erogata, su richiesta del Comune, una rata corrispondente al maggiore importo pari alla differenza tra il Quadro Economico rimodulato a seguito di tale perizia ed il precedente risultante dal ribasso d’asta.</w:t>
      </w:r>
    </w:p>
    <w:p>
      <w:pPr>
        <w:pStyle w:val="Normal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84" w:hanging="294"/>
        <w:jc w:val="both"/>
        <w:rPr/>
      </w:pPr>
      <w:r>
        <w:rPr>
          <w:iCs/>
          <w:sz w:val="24"/>
          <w:szCs w:val="24"/>
        </w:rPr>
        <w:t>Eventuali</w:t>
      </w:r>
      <w:r>
        <w:rPr>
          <w:spacing w:val="6"/>
          <w:sz w:val="24"/>
          <w:szCs w:val="24"/>
        </w:rPr>
        <w:t xml:space="preserve"> maggiori costi eccedenti il finanziamento erogato dal Ministero a valere sul fondo per il Programma “6000 Campanili”, sono a carico del Comune.</w:t>
      </w:r>
    </w:p>
    <w:p>
      <w:pPr>
        <w:pStyle w:val="Normal"/>
        <w:autoSpaceDE w:val="false"/>
        <w:ind w:left="284" w:hanging="294"/>
        <w:jc w:val="both"/>
        <w:rPr>
          <w:iCs/>
          <w:spacing w:val="6"/>
          <w:sz w:val="24"/>
          <w:szCs w:val="24"/>
        </w:rPr>
      </w:pPr>
      <w:r>
        <w:rPr>
          <w:iCs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n sono ammessi pagamenti relativi a contenziosi.</w:t>
      </w:r>
    </w:p>
    <w:p>
      <w:pPr>
        <w:pStyle w:val="Corpodeltesto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Art. 5 – Esecuzione dei lavori </w:t>
      </w:r>
    </w:p>
    <w:p>
      <w:pPr>
        <w:pStyle w:val="Normal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L’intervento oggetto del finanziamento da parte del Programma “6000 Campanili” dovrà essere realizzato in conformità alla proposta presentata e finanziata, nel rispetto </w:t>
      </w:r>
      <w:r>
        <w:rPr>
          <w:sz w:val="24"/>
          <w:szCs w:val="24"/>
        </w:rPr>
        <w:t>del decreto legislativo 12 aprile 2006, n. 163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Art. 6 – Verifiche </w:t>
      </w:r>
    </w:p>
    <w:p>
      <w:pPr>
        <w:pStyle w:val="Normal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l Ministero si riserva la facoltà di effettuare, mediante propri funzionari, verifiche  sull'esecuzione delle opere.</w:t>
      </w:r>
    </w:p>
    <w:p>
      <w:pPr>
        <w:pStyle w:val="Normal"/>
        <w:ind w:left="284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l Comune dovrà consentire l'accesso alla documentazione ed ai cantieri e, in particolare, dovrà assicurare tutta l'assistenza necessaria per l'espletamento delle suddette verifiche.</w:t>
      </w:r>
    </w:p>
    <w:p>
      <w:pPr>
        <w:pStyle w:val="Normal"/>
        <w:ind w:left="284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Tali verifiche non sollevano comunque il Comune dalla piena ed esclusiva responsabilità della regolare e perfetta esecuzione dei lavori e del rispetto delle procedure di legge.</w:t>
      </w:r>
    </w:p>
    <w:p>
      <w:pPr>
        <w:pStyle w:val="Normal"/>
        <w:ind w:left="-76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Art. 7 – Collaudo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i previsti nell’intervento saranno sottoposti a collaudo nei limiti e nei termini fissati dalle vigenti disposizioni di legge a partire dalla data di ultimazione dei lavor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comunica l’avvenuta approvazione degli atti di collaudo al Ministero, certificando sotto la sua esclusiva responsabilità che l’oggetto del disciplinare è ultimato e collaudato in ogni sua part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ormale affidamento dell’incarico di collaudo provvederà il Comune che ne assumerà il relativo eventuale onere con le somme appositamente indicate nel Quadro Economico dell’interv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8 - Condizioni specifiche</w:t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Int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 assicura che non sussistono impedimenti di sorta all’esecuzione delle opere anche ai fini della dichiarazione di pubblica utilità, urgenza e indifferibilità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9 – Durata del disciplinar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l disciplinare dura fino alla definizione dei rapporti finanziari con il Comune.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Art. 10 – Rapporti con i terzi</w:t>
      </w:r>
    </w:p>
    <w:p>
      <w:pPr>
        <w:pStyle w:val="Normal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l Comune agisce in nome e per conto proprio ed è, pertanto, responsabile di qualsiasi danno che terzi dovessero subire in dipendenza dell'esecuzione dei lavori e delle attività connesse ed in nessun modo potrà pretendere di rivalersi nei confronti del Ministero.</w:t>
      </w:r>
    </w:p>
    <w:p>
      <w:pPr>
        <w:pStyle w:val="Normal"/>
        <w:ind w:left="284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l Ministero rimane espressamente estraneo ad ogni rapporto comunque nascente con terzi in dipendenza della realizzazione degli interventi oggetto del presente disciplinare.</w:t>
      </w:r>
    </w:p>
    <w:p>
      <w:pPr>
        <w:pStyle w:val="Normal"/>
        <w:ind w:left="284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11 – Accreditamento delle erogazioni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 somme erogate a qualsiasi titolo secondo le cadenze stabilite dall’art. 4 saranno accreditate dal Ministero presso la Tesoreria Provinciale dello Stato di MODENA sul c/c di Tesoreria indicato dal Comu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12 -   Esecutorietà del disciplinare</w:t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i dichiara espressamente che il presente disciplinare, è vincolante fin da ora per il Comune e diverrà impegnativo per il Ministero solo dopo essere stato approvato e reso esecutorio nei modi di  legge ed avrà efficacia successivamente all’impegno dei fondi che ne garantiscono la copertura economic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13 – Conservazione degli atti</w:t>
      </w:r>
    </w:p>
    <w:p>
      <w:pPr>
        <w:pStyle w:val="Normal"/>
        <w:autoSpaceDE w:val="false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l presente disciplinare è sottoscritto dall’Amministrazione in forma digitale e sarà conservato in apposita banca dat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3"/>
        <w:rPr>
          <w:sz w:val="24"/>
        </w:rPr>
      </w:pPr>
      <w:r>
        <w:rPr>
          <w:sz w:val="24"/>
        </w:rPr>
        <w:t>Ministero delle Infrastrutture e dei Trasporti</w:t>
      </w:r>
    </w:p>
    <w:p>
      <w:pPr>
        <w:pStyle w:val="Normal"/>
        <w:ind w:firstLine="3"/>
        <w:rPr>
          <w:sz w:val="24"/>
        </w:rPr>
      </w:pPr>
      <w:r>
        <w:rPr>
          <w:sz w:val="24"/>
        </w:rPr>
        <w:t xml:space="preserve">Direzione Generale per l’Edilizia Statale e gli Interventi Speciali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right="43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7" w:hanging="0"/>
        <w:rPr>
          <w:sz w:val="24"/>
          <w:szCs w:val="24"/>
        </w:rPr>
      </w:pPr>
      <w:r>
        <w:rPr>
          <w:sz w:val="24"/>
          <w:szCs w:val="24"/>
        </w:rPr>
        <w:t>Il Sindaco del Comune di MONTECRETO (MO): Cadegiani Maurizio</w:t>
      </w:r>
    </w:p>
    <w:p>
      <w:pPr>
        <w:pStyle w:val="Normal"/>
        <w:ind w:right="4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  <w:font w:name="Miriam">
    <w:altName w:val="Arial"/>
    <w:charset w:val="b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Int1">
    <w:name w:val="int.1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Palace Script MT" w:hAnsi="Palace Script MT" w:cs="Times New Roman"/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5:00Z</dcterms:created>
  <dc:creator>POLI   PRIMO</dc:creator>
  <dc:description/>
  <dc:language>en-US</dc:language>
  <cp:lastModifiedBy>..</cp:lastModifiedBy>
  <cp:lastPrinted>2013-10-21T10:15:00Z</cp:lastPrinted>
  <dcterms:modified xsi:type="dcterms:W3CDTF">2013-10-21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