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1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6.11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NOMINA RAPPRESENTANTI CONSIGLIO DELLA COSTITUENDA UNION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/>
      </w:pPr>
      <w:r>
        <w:rPr/>
        <w:t>IL CONSIGLIO COMUN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remesso ch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on decreto del Presidente della Regione Emilia - Romagna n. 121 del 25/06/2013 si è provveduto all’estinzione della Comunità Montana del Frignano, ai sensi dell’art. 9 - commi 1 e 2 della Legge Regionale n. 21/2012, individuando contestualmente le Unioni destinate a subentrale, nello specifico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 Comuni di Fanano, Fiumalbo, Lama Mocogno, Montecreto, Pavullo nel Frignano, Pievepelago, Polinago, Riolunato, Serramazzoni e Sestola, inclusi dalla citata L.R. 21/2012 nell’ambito ottimale del Frignano, devono costituire una nuova Union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l Comune di Montese, incluso nell’ambito ottimale Terre di Castelli, deve aderire all’Unione Terre di Castel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l’art. 2, comma 1 del suddetto decreto dispone che l’estinzione ha effetto dall’ultima data di insediamento degli organi delle unioni di Comuni montani subentranti alla Comunità Montana soppressa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2"/>
        </w:rPr>
        <w:t xml:space="preserve">i Comuni </w:t>
      </w:r>
      <w:r>
        <w:rPr>
          <w:rFonts w:cs="Arial" w:ascii="Arial" w:hAnsi="Arial"/>
        </w:rPr>
        <w:t>di Fanano, Fiumalbo, Lama Mocogno, Montecreto, Pavullo nel Frignano, Pievepelago, Polinago, Riolunato, Serramazzoni e Sestola</w:t>
      </w:r>
      <w:r>
        <w:rPr>
          <w:rFonts w:cs="Arial" w:ascii="Arial" w:hAnsi="Arial"/>
          <w:szCs w:val="22"/>
        </w:rPr>
        <w:t xml:space="preserve"> hanno deliberato l’istituzione del</w:t>
      </w:r>
      <w:r>
        <w:rPr>
          <w:rFonts w:cs="Arial" w:ascii="Arial" w:hAnsi="Arial"/>
        </w:rPr>
        <w:t xml:space="preserve">l’Unione dei comuni montani denominata </w:t>
      </w:r>
      <w:r>
        <w:rPr>
          <w:rFonts w:cs="Arial" w:ascii="Arial" w:hAnsi="Arial"/>
          <w:b/>
        </w:rPr>
        <w:t>“Unione dei Comuni del Frignano”,</w:t>
      </w:r>
      <w:r>
        <w:rPr>
          <w:rFonts w:cs="Arial" w:ascii="Arial" w:hAnsi="Arial"/>
        </w:rPr>
        <w:t xml:space="preserve"> ai sensi e per gli effetti dell’art. 32 del D.Lgs. n. 267/2000 e ss.mm.ii. e dell’art. 9 della L.R. n. 21/2012 disposto (relativamente al  Comune di Montecreto: atto </w:t>
      </w:r>
      <w:r>
        <w:rPr>
          <w:rFonts w:cs="Arial" w:ascii="Arial" w:hAnsi="Arial"/>
          <w:szCs w:val="22"/>
        </w:rPr>
        <w:t xml:space="preserve">di Consiglio Comunale n. 26 del 25/09/2013 con il quale sono stati approvati anche </w:t>
      </w:r>
      <w:r>
        <w:rPr>
          <w:rFonts w:cs="Arial" w:ascii="Arial" w:hAnsi="Arial"/>
        </w:rPr>
        <w:t>lo Statuto e l’atto costitutivo</w:t>
      </w:r>
      <w:r>
        <w:rPr>
          <w:rFonts w:cs="Arial" w:ascii="Arial" w:hAnsi="Arial"/>
          <w:szCs w:val="22"/>
        </w:rPr>
        <w:t xml:space="preserve"> 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ilevato che occorre</w:t>
      </w:r>
      <w:r>
        <w:rPr>
          <w:rFonts w:cs="Arial" w:ascii="Arial" w:hAnsi="Arial"/>
          <w:szCs w:val="22"/>
        </w:rPr>
        <w:t xml:space="preserve"> designare i rappresentanti di questo Comune in seno all’Unione di cui trattasi;</w:t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Ricordato, inoltre, che l’art. 14 </w:t>
      </w:r>
      <w:r>
        <w:rPr>
          <w:rFonts w:cs="Arial" w:ascii="Arial" w:hAnsi="Arial"/>
          <w:b/>
          <w:szCs w:val="22"/>
        </w:rPr>
        <w:t>“</w:t>
      </w:r>
      <w:r>
        <w:rPr>
          <w:rFonts w:cs="Arial" w:ascii="Arial" w:hAnsi="Arial"/>
          <w:b/>
          <w:bCs/>
          <w:szCs w:val="22"/>
        </w:rPr>
        <w:t>Composizione ed elezione del Consiglio Dell’Unione</w:t>
      </w:r>
      <w:r>
        <w:rPr>
          <w:rFonts w:cs="Arial" w:ascii="Arial" w:hAnsi="Arial"/>
          <w:szCs w:val="22"/>
        </w:rPr>
        <w:t xml:space="preserve">” del predetto Statuto testualmente stabilisce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Cs w:val="22"/>
        </w:rPr>
        <w:t>Il mandato amministrativo ordinario del Consiglio è il periodo che intercorre tra due rinnovi consecutivi (del Consiglio), successivi al rinnovo della maggioranza dei Consigli dei Comuni che costituiscono l’Un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Cs w:val="22"/>
        </w:rPr>
        <w:t>Il Consiglio dell’Unione è composto da due rappresentanti per ciascun Comune: un consigliere di maggioranza, che può essere il Sindaco, e uno di minoranz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Cs w:val="22"/>
        </w:rPr>
        <w:t>I singoli Consigli Comunali dei Comuni partecipanti eleggono, entro quarantacinque giorni dalla seduta dell’insediamento, i loro rappresentanti con il sistema del voto limitato, in modo da garantire che uno (1) dei Consiglieri eletti rappresenti la minoranza consiliare; l’elezione, in particolare, viene svolta con voto separato dei consiglieri di maggioranza, compreso il Sindaco, e di minoranza; ciascun consigliere può pertanto esprimere un solo voto a favore di un consigliere rispettivamente, di maggioranza o di minoranza, considerando nulli i voti espressi in modo difforme. In caso di parità entrano a far parte del Consiglio dell’Unione i consiglieri comunali di maggioranza e i consiglieri comunali di minoranza che hanno riportato nelle elezioni le maggiori cifre individuali, rispettivamente tra quelli eletti in una o più liste collegate al sindaco e tra quelli eletti in una o più liste non collegate al sindaco; in caso di parità di cifre individuali, prevale il consigliere più anziano di età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Cs w:val="22"/>
        </w:rPr>
        <w:t>Nel Consiglio così costituito il rappresentante consiliare della maggioranza dispone di due voti e quello della minoranza di un unico voto, così che, sul monte delle quote assegnate al Consiglio due terzi sono detenute dai Consiglieri di maggioranza (2 per ciascuno) e un terzo sono detenute dai Consiglieri di minoranza (1 per ciascuno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Cs w:val="22"/>
        </w:rPr>
        <w:t>In caso di rinnovo del Consiglio Comunale, i componenti del Consiglio dell’Unione durano in carica fino all’elezione dei nuovi rappresentanti da parte dei singoli Consigli Comuna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Cs w:val="22"/>
        </w:rPr>
        <w:t>I Consigli Comunali possono sostituire, in ogni tempo, i loro rappresentanti in seno al Consiglio dell’Un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Cs w:val="22"/>
        </w:rPr>
        <w:t>Salvo il caso di cui al comma precedente, ogni Consigliere dell’Unione, cessando per qualsiasi altro motivo dalla carica di Consigliere del Comune membro – che costituisce titolo e condizione per l’appartenenza al Consiglio dell’Unione – decade per ciò stesso dalla carica ed è sostituito da un nuovo Consigliere eletto secondo le modalità previste dal successivo articolo del presente Statut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right" w:pos="7371" w:leader="none"/>
        </w:tabs>
        <w:ind w:left="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reso atto che sulla proposta di provvedimento è stato reso parere favorevole in ordine alla regolarità tecnica del Responsabile del Settore Amministrativo/Contabile a norma dell’art.49, c.1, del D. Lgs. 267/2000, si procede alle operazioni di votazione per schede segrete distribuendo dette schede ai consiglieri present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Eseguita la votazione si prosegue con la raccolta delle schede e si effettua la procedura di scrutinio con l’assistenza degli scrutatori designati Signori: Ballotti Ivan, Rossi Davide e Gruppioni Giorgio, accertandosi il seguente risulta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consiglieri presenti </w:t>
        <w:tab/>
        <w:t>n.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consiglieri votanti</w:t>
        <w:tab/>
        <w:tab/>
        <w:t>n. 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Hanno riportato voti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alladini Moreno      n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Bartolini Lorenzo      n°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Schede bianche       n° 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Visto l’esito della vot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bCs w:val="false"/>
          <w:szCs w:val="22"/>
        </w:rPr>
        <w:t>D E L I B E R A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right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Di nominare quali rappresentanti del Comune di Montecreto all’interno del Consiglio dell’Unione dei Comuni del Frignano, i seguenti Consiglieri Comunal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  <w:tab w:val="right" w:pos="737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CONSIGLIERE DI MAGGIORANZ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Sig. Paladini Moreno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CONSIGLIERE DI MINORANZA</w:t>
        <w:tab/>
        <w:t>Sig. Bartolini Lorenzo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</w:tabs>
        <w:spacing w:lineRule="auto" w:line="240"/>
        <w:ind w:left="340" w:hanging="3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left" w:pos="567" w:leader="none"/>
        </w:tabs>
        <w:spacing w:lineRule="auto" w:line="240"/>
        <w:ind w:left="34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7.11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7.1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0:00Z</dcterms:created>
  <dc:creator>POLI   PRIMO</dc:creator>
  <dc:description/>
  <dc:language>en-US</dc:language>
  <cp:lastModifiedBy>..</cp:lastModifiedBy>
  <cp:lastPrinted>2013-11-27T11:25:00Z</cp:lastPrinted>
  <dcterms:modified xsi:type="dcterms:W3CDTF">2013-11-27T10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