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2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7.12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ORGANIZZAZIONE SERVIZIO NAVETTA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sett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ic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2.45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-Considerato che le particolari condizioni meteorologiche del mese di dicembre (mancanza di neve naturale e di temperature con giusta umidità necessarie a produrre neve artificiale) non hanno permesso di innevare le piste di discesa “Raccordo Stellaro-I Grotti”, “I Grotti-Passo del Lupo” ed il raccordo sotto la sciovia del “Cervarola”, escludendo di fatto la possibilità di sciare e di collegarsi da Montecreto a Passo del Lupo e quindi al polo sciabile del Cim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-Dato atto che tale inconveniente, dovuto a cause naturali, costituisce un danno in particolare per l’indotto del Capoluogo di Montecre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-A seguito richieste pervenute dagli operatori turistici locali l’Amministrazione Comunale ritiene opportuno per i suddetti motivi garantire il collegamento da Montecreto a Sestola istituire un servizio navetta con pullman da Montecreto a Sestola alla partenza della seggiovia Sestola-Pian del Fal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-Acquisiti in merito il parere favorevole del responsabile del Settore Tecnico e del responsabile del Settore Amministrativo/Contabile per quanto concerne la regolarità tecnica e contabile ai sensi di quanto disposto dal Decreto Legislativo n° 267/2000;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Con voti unanimi legalmente espressi</w:t>
      </w:r>
    </w:p>
    <w:p>
      <w:pPr>
        <w:pStyle w:val="Normal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IBERA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1)Di autorizzare , per le motivazioni indicate in premessa,  l’istituzione di un servizio navetta con pullman da Montecreto a Sestola alla partenza della seggiovia Sestola-Pian del Falco;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2)Di darsi atto che competono al responsabile del Settore Tecnico  tutti gli atti ed i provvedimenti necessari per la materiale organizzazione del servizio;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3)</w:t>
      </w:r>
      <w:r>
        <w:rPr>
          <w:sz w:val="24"/>
        </w:rPr>
        <w:t>Di dichiarare, con votazione unanime  e separata, il presente atto immediatamente eseguibile ai sensi e per gli effetti di cui all'art.134, comma 4 del D.Lgs. n. 267/2000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7.02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9.03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7:00Z</dcterms:created>
  <dc:creator>POLI   PRIMO</dc:creator>
  <dc:description/>
  <dc:language>en-US</dc:language>
  <cp:lastModifiedBy>..</cp:lastModifiedBy>
  <cp:lastPrinted>2014-02-26T10:57:00Z</cp:lastPrinted>
  <dcterms:modified xsi:type="dcterms:W3CDTF">2014-02-26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