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5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7.1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PPROVAZIONE  PROGETTO  SISTEMAZIONE  E  RIPRISTINO  STRAD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COMUNALI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sett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ic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45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0" w:name="vxlc56v0"/>
            <w:r>
              <w:rPr>
                <w:rFonts w:cs="Arial" w:ascii="Arial" w:hAnsi="Arial"/>
                <w:sz w:val="24"/>
              </w:rPr>
              <w:t>P</w:t>
            </w:r>
            <w:r>
              <w:fldChar w:fldCharType="begin">
                <w:ffData>
                  <w:name w:val="vxlc56v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0"/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2 –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GRUPPIONI GIORG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24"/>
              </w:rPr>
              <w:t xml:space="preserve">3 –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ROCCHI LU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" w:name="vxlc64v0"/>
            <w:r>
              <w:rPr>
                <w:rFonts w:cs="Arial" w:ascii="Arial" w:hAnsi="Arial"/>
                <w:sz w:val="24"/>
              </w:rPr>
              <w:t>P</w:t>
            </w:r>
            <w:r>
              <w:fldChar w:fldCharType="begin">
                <w:ffData>
                  <w:name w:val="vxlc64v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1"/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0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IUNTA COMUNALE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Visto il progetto relativo ai lavori di sistemazione e ripristino strade comunali,  redatto dal tecnico comunale Geom. Ballotti Giuseppe, che prevede una spesa complessiva pari ad € 74.995,60 così ripartita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Lavori di base d’asta                                                                         €   50.993,7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Costo del personale                                                                           €     8.301,3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Oneri sicurezza                                                                                 €     1.185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omme a disposizione: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- I.V.A. 22% su lavori                                                                           €   13.305,6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 Spese tecniche 2% dell’importo lavori: progettazione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</w:rPr>
        <w:t>direzione lavori, coordinamento della sicurezza, contabilità              €     1.210,00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-Considerato che il suddetto progetto è stato disposto conformemente alla normativa di cui al D.Lgs. n° 163/2006 e successive integrazioni e s rende, pertanto, necessario procedere in merito alla sua approvazione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-Considerato che i suddetti lavori sono stati previsti nel piano delle Opere Pubbliche allegato al Bilancio di Previsione e finanziati con fondi propri di bilanci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-Ritenuto opportuno procedere  all’approvazione del suddetto progetto al fine di procedere alla realizzazione delle opere 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-Acquisti in merito il parere favorevole del responsabile del settore tecnico e del Responsabile del Settore Amministrativo/Contabile per quanto concerne la regolarità tecnica e contabile ai sensi di quanto disposto dal Decreto Legislativo n° 267/2000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-Con voti unanimi legalmente espressi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Di approvare il progetto esecutivo relativo ai lavori di sistemazione e ripristino strade comunali, per un importo complessivo di € 74.995,60 (IVA compresa) redatto dal Tecnico Comunale Geom. Ballotti Giuseppe e depositato presso l’Ufficio Tecnico;  </w:t>
      </w:r>
    </w:p>
    <w:p>
      <w:pPr>
        <w:pStyle w:val="Heading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Di darsi atto che i lavori in oggetto saranno finanziati con fondi propri di bilancio (avanzo di amministrazione)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i darsi atto  che il responsabile del procedimento, ai sensi del D.Lgs. n° 163/2006 e successive modifiche ed integrazioni, è il Geom. Ballotti Giuseppe al quale competono tutti gli atti e provvedimenti necessari per l’attuazione del presente atto;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i dichiarare, con votazione unanime e separata, il presente atto immediatamente eseguibile ai sensi e per gli effetti dell’art. 134 del Decreto Legislativo n° 267/2000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ì, 05/0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[  ] è divenuta esecutiva il 1/03/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9:00Z</dcterms:created>
  <dc:creator>POLI   PRIMO</dc:creator>
  <dc:description/>
  <dc:language>en-US</dc:language>
  <cp:lastModifiedBy>..</cp:lastModifiedBy>
  <cp:lastPrinted>2014-03-05T09:20:00Z</cp:lastPrinted>
  <dcterms:modified xsi:type="dcterms:W3CDTF">2014-03-05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