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6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7.1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ROGAZIONE CONTRIBUTO ASSOCIAZIONE TURISTICA PRO LOCO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tt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c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45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-Vista la richiesta di contributo presentata dall’Associazione Turistica Pro Loco di Montecreto per il sostegno dell’attività complessivamente svolta dalla medesim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Visto il vigente Regolamento per la concessione di sovvenzioni, contributi, sussidi ed ausili finanziar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-Considerato che la suddetta richiesta presenta le caratteristiche ed i requisiti necessari richiesti dal citato Regolamento e delle norme vigenti in materi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Ritenuto opportuno assegnare un contributo per il sostegno delle attività svolte dall’Associazione Turistica Pro Loco di Montecreto in favore del territorio e della collettiv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Acquisito in merito il parere favorevole del responsabile del Settore Amministrativo/Contabile per quanto concerne la regolarità tecnica e contabile ai sensi di quanto disposto dal Decreto Legislativo n°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1)Di assegnare, per le motivazioni esposte in premessa, un contributo di € 2.911,00 all’Associazione Turistica Pro Loco di Montecreto;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Di darsi atto che competono al responsabile del Settore Amministrativo/Contabile tutti gli atti ed i provvedimenti successivi necessari per l’attuazione del presente att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Di dichiarare, con votazione unanime e separata, il presente atto immediatamente eseguibile ai sensi e per gli effetti dell’art. 134 del Decreto Legislativo n° 267/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4.03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3.04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8:00Z</dcterms:created>
  <dc:creator>POLI   PRIMO</dc:creator>
  <dc:description/>
  <dc:language>en-US</dc:language>
  <cp:lastModifiedBy>..</cp:lastModifiedBy>
  <cp:lastPrinted>2014-03-24T10:57:00Z</cp:lastPrinted>
  <dcterms:modified xsi:type="dcterms:W3CDTF">2014-03-24T1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