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9.0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ICAZIONE  DEL  RESPONSABILE  DEL  SETTORE FINANZIARIO: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RELEVAMENTO DAL FONDO DI RISERV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iannov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ebbr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l’art. 166 del Decreto Legislativo n° 267/2000 che recita: “Il fondo di riserva è utilizzato, con deliberazioni dell’organo esecutivo da comunicare all’organo consiliare nei tempi stabiliti dal Regolamento di Contabilità………….”;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o l’art. 11 del vigente Regolamento di Contabilità;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Data lettura delle deliberazioni della Giunta Comunale inerenti prelevamenti effettuati dal fondo di riserva durante il secondo semestre 2012;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o il contenuto del suddetto atto deliberativ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b/>
          <w:b/>
          <w:bCs w:val="false"/>
          <w:sz w:val="24"/>
          <w:szCs w:val="28"/>
        </w:rPr>
      </w:pPr>
      <w:r>
        <w:rPr>
          <w:rFonts w:eastAsia="Arial"/>
          <w:b/>
          <w:bCs w:val="false"/>
          <w:sz w:val="24"/>
          <w:szCs w:val="28"/>
        </w:rPr>
        <w:t xml:space="preserve"> </w:t>
      </w:r>
      <w:r>
        <w:rPr>
          <w:b/>
          <w:bCs w:val="false"/>
          <w:sz w:val="24"/>
          <w:szCs w:val="28"/>
        </w:rPr>
        <w:t>PRENDE A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300"/>
        <w:rPr>
          <w:sz w:val="24"/>
        </w:rPr>
      </w:pPr>
      <w:r>
        <w:rPr>
          <w:sz w:val="24"/>
        </w:rPr>
        <w:t>del contenuto delle deliberazioni sottoelencate, adottate dalla Giunta Comunale durante il 2° semestre 2012 ed inerenti i prelevamenti dal fondo di riserv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° 21 del 28/12/201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2.03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30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7:00Z</dcterms:created>
  <dc:creator>POLI   PRIMO</dc:creator>
  <dc:description/>
  <dc:language>en-US</dc:language>
  <cp:lastModifiedBy>..</cp:lastModifiedBy>
  <cp:lastPrinted>2013-02-20T15:16:00Z</cp:lastPrinted>
  <dcterms:modified xsi:type="dcterms:W3CDTF">2013-02-20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