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0.03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CCORDO   DI  PROGRAMMA  IN  VARIANTE  ALLA  PIANIFICAZION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TERRITORIALE  ED  URBANISTICA,  AI  SENSI  DELL'ART. 34 DEL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T.U.EE.LL. E DELL'ART. 40 DELLA L.R. 20/2000 SS.MM., AVENT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D  OGGETTO  IL  RISANAMENTO DEL SISTEMA DEGLI IMPIANTI PER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'EMITTENZA  RADIO  E  TELEVISIVA  UBICATI IN LOCALITÀ PIAN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AVALLARO MONTE CIMONE, RICADENTI NEI COMUNI DI MONTECRETO,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IOLUNATO E SESTOLA DELLA PROVINCIA DI MODEN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e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arz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amata  la delibera consiliare n. 22 del 25.09.2013 con la qual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è stata approvata la Proposta di </w:t>
      </w:r>
      <w:r>
        <w:rPr>
          <w:rFonts w:cs="Arial" w:ascii="Arial" w:hAnsi="Arial"/>
          <w:b/>
          <w:bCs/>
          <w:i/>
          <w:iCs/>
          <w:sz w:val="20"/>
        </w:rPr>
        <w:t>Accordo di programma in variante alla pianificazione territoriale ed urbanistica ai sensi dell’art. 34 del t.u.ee.ll. e dell’art 40 della l.r. 20/2000 ss.mm. avente ad oggetto il risanamento del sistema degli impianti per l’emittenza radio e televisiva ubicati in localita’ Pian Cavallaro Monte Cimone ricadenti nei Comuni di Montecreto, Riolunato e Sestola della provincia di Moden</w:t>
      </w:r>
      <w:r>
        <w:rPr>
          <w:rFonts w:cs="Arial" w:ascii="Arial" w:hAnsi="Arial"/>
          <w:sz w:val="20"/>
        </w:rPr>
        <w:t xml:space="preserve">a;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stata delegata la Provincia di Modena all’indizione e convocazione della Conferenza Preliminare prevista dell’art. 40 della L.R. 20/2000;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O CH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la Regione Emilia-Romagna, con nota prot. n. 50105 </w:t>
      </w:r>
      <w:r>
        <w:rPr>
          <w:rFonts w:cs="Arial" w:ascii="Arial" w:hAnsi="Arial"/>
          <w:color w:val="000000"/>
          <w:sz w:val="20"/>
        </w:rPr>
        <w:t xml:space="preserve">del </w:t>
      </w:r>
      <w:r>
        <w:rPr>
          <w:rFonts w:cs="Arial" w:ascii="Arial" w:hAnsi="Arial"/>
          <w:sz w:val="20"/>
        </w:rPr>
        <w:t>21/02/2014, inviata alla Provincia di Modena ha formulato modifiche alla Proposta di Accordo finalizzate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la finalità dell’Accordo, volta a risolvere le problematiche di interesse pubbl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modulare il ruolo e le attività dei soggetti coinvolti nell’Accor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arire che l’espressione della valutazione ambientale da parte della Regione avverrà dopo l’esame delle eventuali osservazioni pervenute dopo l’evidenza pubblica dell’accor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inare alcune imprecisioni contenute nell’Allegato “F”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CQUISITO in merito il parere favorevole del responsabile del Settore Tecnico per quanto concerne la regolarità tecnica ai sensi di quanto disposto dal D. Lgs. n° 267/2000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N voti unanimi legalmente espress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Di esprimere il proprio assenso alle modifiche introdotte dalla Regione Emilia-Romagna alla Proposta di Accordo e di approvare conseguentemente la nuova Proposta di Accordo assunta agli atti del Comune e costituita dai seguenti elabor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Proposta di Accordo di Programma</w:t>
      </w:r>
      <w:r>
        <w:rPr>
          <w:rFonts w:cs="Arial" w:ascii="Arial" w:hAnsi="Arial"/>
          <w:color w:val="000000"/>
        </w:rPr>
        <w:t xml:space="preserve"> ed i suoi allegati, che ne costituiscono parte integrante e sostanzi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llegato 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Elenco delle frequenze radio televisive operanti sul Monte Cim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Allegato D:</w:t>
        <w:tab/>
      </w:r>
      <w:r>
        <w:rPr>
          <w:rFonts w:cs="Arial" w:ascii="Arial" w:hAnsi="Arial"/>
          <w:color w:val="000000"/>
        </w:rPr>
        <w:t>Elaborati relativi alla Variante al Plert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left="1440" w:hanging="0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  <w:t>Quadro Conoscitiv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llegato A – Schede dei siti esistenti. Sono modificate le schede relative ai siti n. 37, 58 e 77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440" w:leader="none"/>
          <w:tab w:val="left" w:pos="19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llegato C – Tavola 2 “Criticità dei siti” E’ modificata la simbologia relativa al sito n. 58</w:t>
      </w:r>
    </w:p>
    <w:p>
      <w:pPr>
        <w:pStyle w:val="Heading5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PrChange w:id="0" w:author="Unknown" w:date="0-00-00T00:00:00Z"/>
        </w:rPr>
        <w:t>Relazione illustrati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ind w:left="1440" w:hanging="0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  <w:t>Norme Tecniche di Attu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spacing w:val="2"/>
        </w:rPr>
        <w:t xml:space="preserve">Appendice A: </w:t>
      </w:r>
      <w:r>
        <w:rPr>
          <w:rFonts w:cs="Arial" w:ascii="Arial" w:hAnsi="Arial"/>
          <w:i/>
          <w:spacing w:val="2"/>
        </w:rPr>
        <w:t>Valutazione della criticità dei siti esistenti e conseguenti determinazioni del Piano</w:t>
      </w:r>
      <w:r>
        <w:rPr>
          <w:rFonts w:cs="Arial" w:ascii="Arial" w:hAnsi="Arial"/>
          <w:spacing w:val="2"/>
        </w:rPr>
        <w:t>. Sono modificate le determinazioni relative ai siti n. 37, 58 e 77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spacing w:val="2"/>
        </w:rPr>
        <w:t xml:space="preserve">Appendice B: </w:t>
      </w:r>
      <w:r>
        <w:rPr>
          <w:rFonts w:cs="Arial" w:ascii="Arial" w:hAnsi="Arial"/>
          <w:i/>
          <w:iCs/>
          <w:spacing w:val="2"/>
        </w:rPr>
        <w:t>Schede siti idonei ad ospitare gli impianti ubicati nei siti classificati con delocalizzazione prioritaria o con delocalizzazione in aree limitrofe (DAL)</w:t>
      </w:r>
      <w:r>
        <w:rPr>
          <w:rFonts w:cs="Arial" w:ascii="Arial" w:hAnsi="Arial"/>
          <w:spacing w:val="2"/>
        </w:rPr>
        <w:t>. È modificata la scheda relativa al sito n. 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120" w:after="120"/>
        <w:ind w:left="2160" w:hanging="720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  <w:t>Valutazione di sostenibilità ambientale e territoriale (VALSAT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VALSAT – Allegato 1 – </w:t>
      </w:r>
      <w:r>
        <w:rPr>
          <w:rFonts w:cs="Arial" w:ascii="Arial" w:hAnsi="Arial"/>
          <w:i/>
          <w:iCs/>
          <w:spacing w:val="2"/>
        </w:rPr>
        <w:t>Studio per la valutazione di incidenza ambiental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58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1440" w:hanging="0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  <w:t>Studio integrativo della valutazione di sostenibilità ambientale e territoriale del PLERT (art. 40, co. 2, L.R. 20/2000) con l’Appendice "Progetto di accorpamento degli impianti operativi a Pian Cavallaro di Monte Cimone, finalizzato alla riorganizzazione del sito ad al rispetto dei valori di attenzione in tutta l'are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2160" w:hanging="0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2160" w:hanging="720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  <w:t>Relazione di variante al PLERT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2160" w:hanging="720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 w:ascii="Arial" w:hAnsi="Arial"/>
          <w:i/>
          <w:iCs/>
          <w:spacing w:val="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12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legato E</w:t>
      </w:r>
      <w:r>
        <w:rPr>
          <w:rFonts w:cs="Arial" w:ascii="Arial" w:hAnsi="Arial"/>
          <w:color w:val="000000"/>
        </w:rPr>
        <w:t xml:space="preserve">: </w:t>
        <w:tab/>
        <w:t>Elaborati relativi alle Varianti agli strumenti urbanistici comunali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G del </w:t>
      </w:r>
      <w:r>
        <w:rPr>
          <w:rFonts w:cs="Arial" w:ascii="Arial" w:hAnsi="Arial"/>
          <w:spacing w:val="2"/>
        </w:rPr>
        <w:t>Comune</w:t>
      </w:r>
      <w:r>
        <w:rPr>
          <w:rFonts w:cs="Arial" w:ascii="Arial" w:hAnsi="Arial"/>
          <w:color w:val="000000"/>
        </w:rPr>
        <w:t xml:space="preserve"> di Riolunat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G del </w:t>
      </w:r>
      <w:r>
        <w:rPr>
          <w:rFonts w:cs="Arial" w:ascii="Arial" w:hAnsi="Arial"/>
          <w:spacing w:val="2"/>
        </w:rPr>
        <w:t>Comune</w:t>
      </w:r>
      <w:r>
        <w:rPr>
          <w:rFonts w:cs="Arial" w:ascii="Arial" w:hAnsi="Arial"/>
          <w:color w:val="000000"/>
        </w:rPr>
        <w:t xml:space="preserve"> di Montecreto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16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SC del </w:t>
      </w:r>
      <w:r>
        <w:rPr>
          <w:rFonts w:cs="Arial" w:ascii="Arial" w:hAnsi="Arial"/>
          <w:spacing w:val="2"/>
        </w:rPr>
        <w:t>Comune</w:t>
      </w:r>
      <w:r>
        <w:rPr>
          <w:rFonts w:cs="Arial" w:ascii="Arial" w:hAnsi="Arial"/>
          <w:color w:val="000000"/>
        </w:rPr>
        <w:t xml:space="preserve"> di Sestol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120" w:after="120"/>
        <w:ind w:left="900" w:hanging="0"/>
        <w:jc w:val="both"/>
        <w:rPr/>
      </w:pPr>
      <w:r>
        <w:rPr>
          <w:rFonts w:cs="Arial" w:ascii="Arial" w:hAnsi="Arial"/>
          <w:b/>
          <w:bCs/>
          <w:color w:val="000000"/>
        </w:rPr>
        <w:t>Allegato F</w:t>
      </w:r>
      <w:r>
        <w:rPr>
          <w:rFonts w:cs="Arial" w:ascii="Arial" w:hAnsi="Arial"/>
          <w:color w:val="000000"/>
        </w:rPr>
        <w:tab/>
        <w:t>Programma di monitoraggio ambiental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Di autorizzare il  Sindaco alla sottoscrizione dell’accord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Di dichiarare, con votazione unanime e separata, il presente atto immediatamente eseguibile ai sensi e per gli effetti dell’art. 134 del Decreto Legislativo n° 267/2000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1.03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1.03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581"/>
        </w:tabs>
        <w:ind w:left="5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08"/>
        </w:tabs>
        <w:ind w:left="2205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</w:rPr>
    </w:lvl>
    <w:lvl w:ilvl="1">
      <w:start w:val="2"/>
      <w:numFmt w:val="bullet"/>
      <w:lvlText w:val="–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1942"/>
        </w:tabs>
        <w:ind w:left="194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spacing w:before="120" w:after="120"/>
      <w:ind w:left="1440" w:hanging="0"/>
      <w:jc w:val="both"/>
      <w:outlineLvl w:val="4"/>
    </w:pPr>
    <w:rPr>
      <w:i/>
      <w:iCs/>
      <w:spacing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9:00Z</dcterms:created>
  <dc:creator>POLI   PRIMO</dc:creator>
  <dc:description/>
  <dc:language>en-US</dc:language>
  <cp:lastModifiedBy>..</cp:lastModifiedBy>
  <cp:lastPrinted>2014-03-11T10:27:00Z</cp:lastPrinted>
  <dcterms:modified xsi:type="dcterms:W3CDTF">2014-03-11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