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5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06.05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LETTURA VERBALI DELLA SEDUTA PRECEDENT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e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agg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GNANI VIVIA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Corpodeltesto2"/>
        <w:rPr>
          <w:sz w:val="24"/>
        </w:rPr>
      </w:pPr>
      <w:r>
        <w:rPr>
          <w:sz w:val="24"/>
        </w:rPr>
        <w:t>-Prima di iniziare la trattazione dell’Ordine del Giorno il consigliere Casacci chiede se sia corretto convocare il Consiglio Comunale con tutti questi punti in questo momento precedente le elezioni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-Il Segretario dà lettura delle norme vigenti in materia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l Sindaco espone le motivazioni nell’ambito dell’esercizio della discrezionalità amministrativa riconosciuta al Consiglio Comunale che rendono urgente ed improrogabile l’adozione degli atti previsti nell’ordine del giorno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i passa quindi alla trattazione del punto all’ordine del giorno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IL CONSIGLIO COMUN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Visti i verbali della precedente seduta del Consiglio Comunale in data 10/03/2014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Ritenuto opportuno procedere alla loro approvazione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1)Di approvare i sottoelencati verbali adottati dal Consiglio Comunale nella seduta del 10/03/2014: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 – Lettura verbali della seduta preced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 – Comunicazioni del Sindac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 – Accordo di programma in variante alla pianificazione territoriale ed urbanistica, ai sensi dell’art. 34 del T.U.EE.LL. e dell’art. 40 della L.R. 20/2000 ss.mm., avente ad oggetto il risanamento del sistema degli impianti per l’emittenza radio e televisiva ubicati in località Pian Cavallaio Monte Cimone, ricadenti sui Comuni di Montecreto, Riolunato e Sestola della Provincia di Moden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4 – Approvazione convenzione per l’esercizio in forma associata delle funzioni del nucleo di valutazione e del gruppo di lavoro associato per l’innovazione nell’organizzazione e la valorizzazione delle professionalità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4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4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8:00Z</dcterms:created>
  <dc:creator>POLI   PRIMO</dc:creator>
  <dc:description/>
  <dc:language>en-US</dc:language>
  <cp:lastModifiedBy>..</cp:lastModifiedBy>
  <cp:lastPrinted>2014-05-14T12:35:00Z</cp:lastPrinted>
  <dcterms:modified xsi:type="dcterms:W3CDTF">2014-05-14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