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8.03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SCHEMA  RENDICONTO  DELLA  GESTIONE ESERCIZIO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FINANZIARIO 2013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ot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4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e le deliberazioni consiliari:</w:t>
      </w:r>
    </w:p>
    <w:p>
      <w:pPr>
        <w:pStyle w:val="TextBody"/>
        <w:numPr>
          <w:ilvl w:val="0"/>
          <w:numId w:val="2"/>
        </w:numPr>
        <w:rPr/>
      </w:pPr>
      <w:r>
        <w:rPr/>
        <w:t>n° 19 del 25/09/2013, esecutiva ai sensi di legge, con la quale sono stati approvati la relazione previsionale e programmatica per il triennio 2013/2015, il bilancio di previsione per l’esercizio 2012 ed il bilancio pluriennale 2012/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33 del 26/11/2013 con il quale si deliberava l’assestamento del bilancio di previsione 2013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-Richiamata la determina n° 13 del 27/03/2014 del Responsabile del servizio finanziario inerente l’eliminazione dei residui attivi;</w:t>
      </w:r>
    </w:p>
    <w:p>
      <w:pPr>
        <w:pStyle w:val="Normal"/>
        <w:ind w:left="120" w:hanging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a, altresì, la determina n° 14 del 27/03/2014 del Responsabile del servizio</w:t>
      </w:r>
    </w:p>
    <w:p>
      <w:pPr>
        <w:pStyle w:val="Normal"/>
        <w:ind w:left="120" w:hanging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ziario di riaccertamento dei residui attivi e passivi;</w:t>
      </w:r>
    </w:p>
    <w:p>
      <w:pPr>
        <w:pStyle w:val="PROPOSTA"/>
        <w:rPr>
          <w:rFonts w:ascii="Arial" w:hAnsi="Arial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Vista ed esaminata la relazione predisposta dal servizio finanziario, sulla base di programmi e degli obiettivi preventivamente formulati all'inizio dell'esercizio, i risultati conseguiti con l'azione e  l'attività amministrativa nel corso dell'esercizio finanziario 2013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Visto il D.Lgs 267/2000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Visto il vigente regolamento comunale di contabilità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Acquisito in merito il parere favorevole del Responsabile del Settore Amministrativo/Contabile per quanto concerne la regolarità tecnica e contabile ai sensi di quanto disposto dal Decreto Legislativo n° 267/2000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on voti unanimi legalmente espressi</w:t>
      </w:r>
    </w:p>
    <w:p>
      <w:pPr>
        <w:pStyle w:val="PROPOST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ROPOSTA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 E L I B E R A</w:t>
      </w:r>
    </w:p>
    <w:p>
      <w:pPr>
        <w:pStyle w:val="PROPOSTA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Di approvare lo schema di rendiconto della gestione per l'anno 2013 da sottoporre al Consiglio Comunale depositato agli atti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 Di approvare la relazione predisposta dall'ufficio ragioneria, illustrante i risultati conseguiti con l'azione e l'attività amministrativa nel corso dell'esercizio finanziario 2013, in relazione ai programmi e agli obiettivi prefissati in sede di predisposizione del Bilancio di previsione 2013, che agli atti si conserva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Di comunicare e sottoporre all'esame del Consiglio Comunale la relazione approvata con il presente atto al momento dell'approvazione del rendiconto della gestione dell'esercizio finanziario 2013;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) Di dichiarare, con votazione unanime e separata, il presente atto immediatamente eseguibile ai sensi e per gli effetti dell’art. 134 del D. Lgs. n° 267/2000.</w:t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ROPOST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1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8:00Z</dcterms:created>
  <dc:creator>POLI   PRIMO</dc:creator>
  <dc:description/>
  <dc:language>en-US</dc:language>
  <cp:lastModifiedBy>..</cp:lastModifiedBy>
  <cp:lastPrinted>2014-05-21T11:18:00Z</cp:lastPrinted>
  <dcterms:modified xsi:type="dcterms:W3CDTF">2014-05-21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